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НИНСКОЕ ГОРОДСКОЕ СОБРАНИЕ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6"/>
          <w:szCs w:val="26"/>
        </w:rPr>
        <w:t>г. Обнинск</w:t>
        <w:tab/>
        <w:t xml:space="preserve"> </w:t>
      </w:r>
      <w:r>
        <w:rPr/>
        <w:t>«____» __________ 2018 год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autoSpaceDE w:val="false"/>
        <w:ind w:right="45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рассмотрения Обнинским городским Собранием проектов муниципальных программ и предложений о внесении изменений в муниципальные программы, утвержденного  решением Обнинского городского Собрания  от 31.01.2017 № 03-2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Уставом муниципального образования «Город Обнинск» Обнинское городское Собрание</w:t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Внести в Порядок рассмотрения Обнинским городским Собранием проектов муниципальных программ и предложений  о внесении изменений в муниципальные программы, утвержденного  решением Обнинского городского Собрания от 31.01.2017 № 03-25    </w:t>
      </w:r>
      <w:r>
        <w:rPr/>
        <w:t xml:space="preserve"> </w:t>
      </w:r>
      <w:r>
        <w:rPr>
          <w:sz w:val="26"/>
          <w:szCs w:val="26"/>
        </w:rPr>
        <w:t>следующие изменение: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Абзац 1 пункта 2   изложить в следующей редакции: </w:t>
      </w:r>
    </w:p>
    <w:p>
      <w:pPr>
        <w:pStyle w:val="TextBody"/>
        <w:tabs>
          <w:tab w:val="clear" w:pos="708"/>
          <w:tab w:val="left" w:pos="9641" w:leader="none"/>
        </w:tabs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«2. До принятия новой программы, расходы по которой не отражены в решении о бюджете города Обнинска на очередной финансовый год и плановый период, Администрация города Обнинска направляет проект муниципальной программы или проект изменений в муниципальную программу в Обнинское городское Собрания для рассмотрения и подачи предложений не позднее 15 ноября текущего года.».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</w:t>
      </w:r>
      <w:bookmarkStart w:id="0" w:name="Par0"/>
      <w:bookmarkEnd w:id="0"/>
      <w:r>
        <w:rPr>
          <w:sz w:val="26"/>
          <w:szCs w:val="26"/>
        </w:rPr>
        <w:t>В.Викулин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роекту решения Обнинского городского Собрания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3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орядок рассмотрения Обнинским городским Собранием проектов муниципальных программ и предложений  о внесении изменений в муниципальные программы, утвержденного  решением Обнинского городского Собрания от 31.01.2017 № 03-25»  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лючением  юридического отдела Обнинского городского Собрания  Администрация города направляет проект решения ОГС о внесении  изменений в  Порядок рассмотрения Обнинским городским Собранием проектов муниципальных программ и предложений  о внесении изменений в муниципальные программы, утвержденного решением  от 31.01.2017 № 03-25,  с установлением срока предоставления проекта муниципальной программы или проекта изменений в муниципальную программу  для рассмотрения и подачи предложений Обнинским городским  Собранием  не позднее 15 ноября текущего года, т. е. даты направления проекта бюджета город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4" w:gutter="0" w:header="1104" w:top="16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28" w:right="0" w:hanging="0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ind w:left="0" w:right="4599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4855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20" w:leader="none"/>
        <w:tab w:val="right" w:pos="96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14:00Z</dcterms:created>
  <dc:creator>горсобр</dc:creator>
  <dc:description/>
  <dc:language>en-US</dc:language>
  <cp:lastModifiedBy>kab321 4</cp:lastModifiedBy>
  <cp:lastPrinted>2018-01-16T11:45:00Z</cp:lastPrinted>
  <dcterms:modified xsi:type="dcterms:W3CDTF">2018-01-17T05:14:00Z</dcterms:modified>
  <cp:revision>2</cp:revision>
  <dc:subject/>
  <dc:title>Проект</dc:title>
</cp:coreProperties>
</file>