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sz w:val="5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81915</wp:posOffset>
            </wp:positionV>
            <wp:extent cx="87122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60972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56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20"/>
          <w:lang w:eastAsia="ru-RU"/>
        </w:rPr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Администрация г. Обнинска совместно с ООО «Хит Радио – Обнинск» в рамках комплексной программы «Правнуки Победы»,  посвященной 76-й годовщине Победы советского народа над немецко-фашистскими захватчиками в Великой Отечественной войне 1941 – 1945 проводят Конкурс «Мы о войне стихами говорим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Положение о проведении Конкурса на лучшее художественное чтение среди учащихся г. Обнинска, устанавливает цели, порядок и условия организации и проведения Конкурса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 чтецов – соревновательное мероприятие по чтению вслух (декламации) отрывков и полноценных литературных произведений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курсе могут принять участие обучающиеся общеобразовательных организаций города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 проводится в период с 20.04.2021 по 07.05.2021 г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ами Конкурса являются: ООО «Хит Радио Обнинск» при поддержке Администрации города Обнинс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проведен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 Конкурс проводится в целях стимулирования интереса школьников к культурно-историческому богатству нашей страны, в частности к событиям Великой Отечественной войны, через художественное творч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подрастающего поколения чувства патриотизма, уважения и любви к истории Отеч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еемственности поколений – укрепление отношений, взаимопонимания и уважения между представителями разных поколений, сохранение памяти о важнейших событиях в истории нашей стра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художественному чтению поэз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чтец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тереса к культурно-историческому богатству нашей род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героического прошлого и подвига советских военных в годы Великой Отечественной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участия и порядок прове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Учащиеся общеобразовательных учреждений направляют свои заявки с пометкой «Правнуки Победы» для участия в Конкурсе ООО «Хит Радио Обнинск» в соответствии с Положением № 1 на эл. адрес: </w:t>
      </w:r>
      <w:hyperlink r:id="rId4">
        <w:r>
          <w:rPr>
            <w:rStyle w:val="InternetLink"/>
          </w:rPr>
          <w:t>avtoradio@ruradiof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или через социальные сети инстанрамм avtoradioobninsk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ие в Конкурсе является бесплатны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астие в Конкурсе предполагает согласие законного представителя участника на фото-, видео- съемку и аудиозапись, а также на размещение этих материалов в СМИ, на официальных сайтах и в социальных сетях организаторов (Приложение №2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ам предоставляется право самостоятельного выбора произведения дл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нения. Принимается исполнение одного произведение, соответствующего тематике Конкурса, любого автора в любом из перечисленных жанров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за (отрывок прозаического произведения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эзия (полное стихотворение или отрывок из стихотворного произведен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хронометраж произведения не должен превышать более 40 секун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Каждый участник выступает индивидуально, коллективное прочтение стихов н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 В качестве фона декламации литературного произведения можно использовать атрибуты, соответствующие теме, музыкальное сопровождение и иные аудиовизуальные средства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Этапы проведения Конкур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ериод с 15.04.2020 г. по 23.04.2020 г.  проводится внутренний отбор участников от обще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04.2020 г. и 28.04.2020 г. комиссия проводит отбор лучших участников - финалистов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29.04.2020 г. и 30.04.2020 г. проводится запись финалистов Конкурса для радиовещ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03.05.2020 г. по 08.05.2020 г. в эфире «Хит Радио – Обнинск» транслируются произведения финалистов Конкур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9.05.2020 г. проходит выступление победителя Конкурса на городском празднике, посвяще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76-летию Победы советского народа над немецко-фашистскими захватчиками в Великой Отечественной войне 1941 – 1945 гг., на площади у фонтана,  ул. Поб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ка результатов </w:t>
      </w:r>
    </w:p>
    <w:p>
      <w:pPr>
        <w:pStyle w:val="Normal"/>
        <w:numPr>
          <w:ilvl w:val="1"/>
          <w:numId w:val="3"/>
        </w:numPr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, прошедшие внутренний отбор, принимаются к заочному этапу прослушивания. Отобранные претенденты становятся участниками Конкурса.</w:t>
      </w:r>
    </w:p>
    <w:p>
      <w:pPr>
        <w:pStyle w:val="Normal"/>
        <w:numPr>
          <w:ilvl w:val="1"/>
          <w:numId w:val="3"/>
        </w:numPr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этапе заочного прослуш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комиссия оценивает выступления конкурсантов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явленной тема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тек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и четкость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исполнительск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ворческой индивидуа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еническая своб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ыявляет финалистов и Победителя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граждение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се финалисты Конкурса получают электронные дипломы, подтверждающие участие в городской акции «Правнуки Победы – мы о войне стихами говорим» и подарки от ООО «Хит Радио Обнинск»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Финалисты Конкурса получают возможность записать свое художественное чтение для эфира на «Хит Радио Обнинск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бедитель Конкурса получит приз от ООО «Хит Радио Обнинск» и приглашаются для выступления на празднике, посвященном 76-летию Победы советского народа над немецко-фашистскими захватчиками в Великой Отечественной войне 1941 – 1945 гг., на площади у фонтана,  ул. Поб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ОО «Хит Радио Обн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ординаторы проекта: Евграфова Ольга, </w:t>
      </w:r>
      <w:r>
        <w:rPr>
          <w:rFonts w:eastAsia="Times New Roman" w:cs="Times New Roman" w:ascii="Times New Roman" w:hAnsi="Times New Roman"/>
          <w:shd w:fill="FFFF00" w:val="clear"/>
          <w:lang w:eastAsia="ru-RU"/>
        </w:rPr>
        <w:t>Антошина Татья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249034, Калужская обл., г. Обнинск, ул. Гагарина, д.7, оф.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.т. (48439) 6-77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vtoradi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radiof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-заявка на участие в акции «Мы о войне стихами говорим», посвященном Победе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в формате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22"/>
                <w:sz w:val="24"/>
                <w:szCs w:val="24"/>
                <w:lang w:eastAsia="ru-RU"/>
              </w:rPr>
              <w:t xml:space="preserve">ФИ участ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22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22"/>
                <w:sz w:val="24"/>
                <w:szCs w:val="24"/>
                <w:lang w:eastAsia="ru-RU"/>
              </w:rPr>
              <w:t>Место учебы участника (школа,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22"/>
                <w:sz w:val="24"/>
                <w:szCs w:val="24"/>
                <w:lang w:eastAsia="ru-RU"/>
              </w:rPr>
              <w:t>Название, текст, автор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22"/>
                <w:sz w:val="24"/>
                <w:szCs w:val="24"/>
                <w:lang w:eastAsia="ru-RU"/>
              </w:rPr>
              <w:t xml:space="preserve">Хронометраж стихотвор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еобходимые сценические элементы (музыка, свет, мультимедийные сред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22"/>
                <w:sz w:val="24"/>
                <w:szCs w:val="24"/>
                <w:lang w:eastAsia="ru-RU"/>
              </w:rPr>
              <w:t>Мобильный телефон р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textAlignment w:val="baseline"/>
              <w:rPr>
                <w:rFonts w:ascii="Times New Roman" w:hAnsi="Times New Roman" w:eastAsia="Times New Roman" w:cs="Times New Roman"/>
                <w:color w:val="1619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22"/>
                <w:sz w:val="24"/>
                <w:szCs w:val="24"/>
                <w:lang w:eastAsia="ru-RU"/>
              </w:rPr>
              <w:t>Дата заполнен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textAlignment w:val="baseline"/>
              <w:rPr>
                <w:rFonts w:ascii="PT Sans;Corbel" w:hAnsi="PT Sans;Corbel" w:eastAsia="Times New Roman" w:cs="PT Sans;Corbel"/>
                <w:color w:val="161922"/>
                <w:sz w:val="23"/>
                <w:szCs w:val="23"/>
                <w:lang w:eastAsia="ru-RU"/>
              </w:rPr>
            </w:pPr>
            <w:r>
              <w:rPr>
                <w:rFonts w:eastAsia="Times New Roman" w:cs="PT Sans;Corbel" w:ascii="PT Sans;Corbel" w:hAnsi="PT Sans;Corbel"/>
                <w:color w:val="16192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8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____________________________________, являясь законным представителем участника конкурса, подписывая настоящую заявку, даю свое согласие организаторам конкурса на обработку, в том числе автоматизированную, персональных данных участника в соответствии с Федеральным законом от 27.07.2006 № 152-ФЗ «О персональных данных». Разрешаю использовать фотографии участника на официальных сайтах, в социальных сетях, в СМИ и других печатных изданиях. Согласие предоставляется с момента подписания и действительно в течение пяти лет. </w:t>
      </w:r>
    </w:p>
    <w:p>
      <w:pPr>
        <w:pStyle w:val="Normal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/___________________</w:t>
      </w:r>
    </w:p>
    <w:p>
      <w:pPr>
        <w:pStyle w:val="Normal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и расшифровка законного представителя участника</w:t>
      </w:r>
    </w:p>
    <w:p>
      <w:pPr>
        <w:pStyle w:val="Normal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180"/>
        <w:textAlignment w:val="baseline"/>
        <w:rPr>
          <w:rFonts w:ascii="PT Sans;Corbel" w:hAnsi="PT Sans;Corbel" w:eastAsia="Times New Roman" w:cs="PT Sans;Corbel"/>
          <w:color w:val="161922"/>
          <w:sz w:val="23"/>
          <w:szCs w:val="23"/>
          <w:lang w:eastAsia="ru-RU"/>
        </w:rPr>
      </w:pPr>
      <w:r>
        <w:rPr>
          <w:rFonts w:eastAsia="Times New Roman" w:cs="PT Sans;Corbel" w:ascii="PT Sans;Corbel" w:hAnsi="PT Sans;Corbel"/>
          <w:color w:val="1619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619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toradio@ruradiofm.ru" TargetMode="External"/><Relationship Id="rId5" Type="http://schemas.openxmlformats.org/officeDocument/2006/relationships/hyperlink" Target="mailto:avtoradio@ruradiof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2:00Z</dcterms:created>
  <dc:creator>Galina-PK</dc:creator>
  <dc:description/>
  <dc:language>en-US</dc:language>
  <cp:lastModifiedBy>User</cp:lastModifiedBy>
  <cp:lastPrinted>2017-08-31T13:35:00Z</cp:lastPrinted>
  <dcterms:modified xsi:type="dcterms:W3CDTF">2021-04-15T05:32:00Z</dcterms:modified>
  <cp:revision>2</cp:revision>
  <dc:subject/>
  <dc:title/>
</cp:coreProperties>
</file>