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№2 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Администрации г. Обнинска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от 05.02.2013 г. № 136-п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предоставления субсидий за счёт средств городского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бюджета в рамках реализации отдельных мероприятий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долгосрочной целевой программы «Развитие инновационной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деятельности в городе Обнинске на 2011-2013 гг. и на период до 2020 года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. Настоящее Положение о порядке предоставления субсидий за счёт средств городского бюджета в рамках реализации отдельных мероприятий долгосрочной целевой </w:t>
      </w:r>
      <w:r>
        <w:rPr>
          <w:sz w:val="26"/>
        </w:rPr>
        <w:t>программы «Развитие инновационной деятельности в городе Обнинске на 2011-2013 гг. и на период до 2020 года»</w:t>
      </w:r>
      <w:r>
        <w:rPr>
          <w:sz w:val="26"/>
          <w:szCs w:val="26"/>
        </w:rPr>
        <w:t xml:space="preserve"> разработано в соответствии со статьёй 78 Бюджетного кодекса Российской Федерации и определяет порядок предоставления субсидий за счёт средств бюджета г.Обнинска Калужской области.</w:t>
      </w:r>
    </w:p>
    <w:p>
      <w:pPr>
        <w:pStyle w:val="2"/>
        <w:autoSpaceDE w:val="false"/>
        <w:rPr/>
      </w:pPr>
      <w:r>
        <w:rPr/>
        <w:t xml:space="preserve">1.2. Получателями субсидий являются субъекты малого и среднего предпринимательства, отвечающие требованиям статьи 4 Федерального закона «О развитии малого и среднего предпринимательства в Российской Федерации» и организации, образующие инфраструктуру инновационной деятельности, осуществляющие инновационную деятельность на территории г. Обнинска Калужской области (далее – получатели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3. Субсидии предоставляются получателям в пределах средств городского  бюджета, предусмотренных на реализацию мероприятий </w:t>
      </w:r>
      <w:r>
        <w:rPr>
          <w:sz w:val="26"/>
        </w:rPr>
        <w:t>муниципальной целевой программы «Развитие инновационной деятельности в городе Обнинске на 2011-2013 гг. и на период до 2020 года»</w:t>
      </w:r>
      <w:r>
        <w:rPr>
          <w:sz w:val="26"/>
          <w:szCs w:val="26"/>
        </w:rPr>
        <w:t xml:space="preserve"> (далее - Программа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2. Цели, условия и порядок предоставления субсидий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Целью предоставления субсидий является финансовая поддержка малого и среднего предпринимательства, осуществляющего инновационную деятельность, а также создание и развитие организаций, образующих инфраструктуру инновационной деятельности г. Обнинска Калужской обла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Субсидии предоставляются получателям при выполнении следующих условий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е и в полном объёме исполнение обязанностей по уплате налогов и сборов в бюджеты всех уровней и внебюджетные фонды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нахождение в процессе ликвидации и банкрот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ыплата получателем ежемесячной заработной платы работникам в размере не ниже величины прожиточного минимума, установленного Правительством Калужской области для трудоспособного населения;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у получателя неисполненных предписаний по устранению нарушений трудового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ля проверки соответствия получателя настоящим условиям Администрация оставляет за собой право запрашивать необходимые сведения в соответствующих инстанц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Предоставление субсидий осуществляется на конкурсной основе. Конкурс проводит Администрация г. Обнинска (далее - Администрация) или </w:t>
      </w:r>
      <w:r>
        <w:rPr>
          <w:rFonts w:cs="Times New Roman" w:ascii="Times New Roman" w:hAnsi="Times New Roman"/>
          <w:bCs/>
          <w:sz w:val="26"/>
          <w:szCs w:val="26"/>
        </w:rPr>
        <w:t>предприятие инновационной инфраструктуры г. Обнинска (далее – «Оператор»)</w:t>
      </w:r>
      <w:r>
        <w:rPr>
          <w:rFonts w:cs="Times New Roman" w:ascii="Times New Roman" w:hAnsi="Times New Roman"/>
          <w:sz w:val="26"/>
          <w:szCs w:val="26"/>
        </w:rPr>
        <w:t xml:space="preserve">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4. Для проведения конкурса в рамках Программы Администрация или </w:t>
      </w:r>
      <w:r>
        <w:rPr>
          <w:bCs/>
          <w:sz w:val="26"/>
          <w:szCs w:val="26"/>
        </w:rPr>
        <w:t>Оператор</w:t>
      </w:r>
      <w:r>
        <w:rPr>
          <w:sz w:val="26"/>
          <w:szCs w:val="26"/>
        </w:rPr>
        <w:t xml:space="preserve"> создаёт конкурсную комиссию. Конкурсная комиссия определяет победителя конкурса. Срок рассмотрения заявок не может превышать 30 дней с даты окончания приёма заявок на участие в конкурсе.</w:t>
      </w:r>
    </w:p>
    <w:p>
      <w:pPr>
        <w:pStyle w:val="3"/>
        <w:rPr/>
      </w:pPr>
      <w:r>
        <w:rPr>
          <w:color w:val="000000"/>
        </w:rPr>
        <w:t>2.5. Объявление о проведении конкурса о предоставлении субсидий, сроках его проведения публикуется в средствах массовой информации г. Обнинска и на официальном сайте Администрации не позднее, чем за 30 дней до проведения конкур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6. Отбор заявок на получение субсидий в соответствии с мероприятиями Программы признаётся состоявшимся при любом количестве поступивших заявок, но не менее дву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7. Заявки, полученные по истечении срока приёма заявок, не рассматриваются. В случае представления неполного пакета документов, либо представления документов в нечитаемом виде, получатель не допускается к участию в конкурсе. Ему возвращаются представленные документы с рекомендацией по их доработке. Возврат представленных  документов не является препятствием повторного предоставления в конкурсную комиссию доработанных документов в соответствии со сроками, установленными в п.2.4.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Для участия в конкурсе на предоставление субсидий получатели представляют в конкурсную комиссию следующие документы:</w:t>
      </w:r>
    </w:p>
    <w:p>
      <w:pPr>
        <w:pStyle w:val="ConsPlusNormal"/>
        <w:numPr>
          <w:ilvl w:val="0"/>
          <w:numId w:val="1"/>
        </w:numPr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у по форме, утверждённой Постановлением Администрации;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финансовых документов получателя (договоры, платёжные поручения, счета и др.), подтверждающие затраты в соответствии с мероприятиями Программы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ке на субсидирование затрат при реализации инновационного проекта необходимо дополнительно представить пояснительную записку, содержащую данные о новизне предлагаемых для внедрения  в производство изделий или технологий, в том числе наукоёмкой продукции, о конкурентоспособности предлагаемых для внедрения в производство изделий и технологий на внутреннем и внешнем рынках, о наличии рынка для предполагаемой к выпуску продукции и друг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9. Размер субсидии конкретному получателю по каждому мероприятию программы определяется конкурсной комиссией пропорционально доле затрат каждого получателя в общем объёме затрат, принятых к субсидировани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0. Итоги конкурса оформляются протоколом конкурсной комиссии, который размещается на сайте Администрации. Предоставление субсидий осуществляется на основании договора, заключённого в соответствии с протоколом конкурсной комиссии между получателем и Администрацией либо Оператором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ритерии отбор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и определении победителей конкурса на предоставление субсидий для реализации инновационных проектов учитываются следующие критерии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изна предлагаемых для внедрения в производство изделий или технологий, в том числе наукоёмкой продукц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ентоспособность предлагаемых для внедрения в производство изделий и технологий на внутреннем и внешнем рынка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рынка для предполагаемой к выпуску прод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При определении победителей конкурса на предоставление субсидий организациям, образующим инфраструктуру инновационной деятельности, учитываются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ктивное участие в </w:t>
      </w:r>
      <w:r>
        <w:rPr>
          <w:rFonts w:cs="Times New Roman" w:ascii="Times New Roman" w:hAnsi="Times New Roman"/>
          <w:bCs/>
          <w:sz w:val="26"/>
          <w:szCs w:val="26"/>
        </w:rPr>
        <w:t xml:space="preserve">организации выполнения Программы и иных мероприятий Администрации города по поддержке и развитию инновационной </w:t>
      </w:r>
      <w:r>
        <w:rPr>
          <w:rFonts w:cs="Times New Roman" w:ascii="Times New Roman" w:hAnsi="Times New Roman"/>
          <w:sz w:val="26"/>
          <w:szCs w:val="26"/>
        </w:rPr>
        <w:t>деятельност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требованность и качество услуг, оказываемых претендентом предприятиям инновационного бизн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и рассмотрении, оценке и сопоставлении заявок и других документов для участия в конкурсе на предоставление субсидий, конкурсная комиссия вправе потребовать от получателя (без изменения при этом существа заявки и приложенных к ней документов) разъяснения положений заявки и приложенных к ней документов, а также устранения неточностей и ошибок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Направления предоставления субсидий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color w:val="FF0000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убсидии предоставляются на реализацию следующих мероприятий программы</w:t>
      </w:r>
      <w:r>
        <w:rPr>
          <w:b w:val="false"/>
          <w:color w:val="FF0000"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1. </w:t>
      </w:r>
      <w:r>
        <w:rPr>
          <w:sz w:val="26"/>
          <w:szCs w:val="22"/>
        </w:rPr>
        <w:t xml:space="preserve">Предоставление субсидий субъектам </w:t>
      </w:r>
      <w:r>
        <w:rPr>
          <w:sz w:val="26"/>
          <w:szCs w:val="26"/>
        </w:rPr>
        <w:t>малого и среднего  инновационного предпринимательства</w:t>
      </w:r>
      <w:r>
        <w:rPr>
          <w:sz w:val="26"/>
          <w:szCs w:val="22"/>
        </w:rPr>
        <w:t xml:space="preserve"> на компенсацию части затрат, связанных с уплатой процентов за пользование кредитами, полученными в российских кредитных организациях, </w:t>
      </w:r>
      <w:r>
        <w:rPr>
          <w:sz w:val="26"/>
          <w:szCs w:val="20"/>
        </w:rPr>
        <w:t xml:space="preserve">и лизинговым договорам </w:t>
      </w:r>
      <w:r>
        <w:rPr>
          <w:sz w:val="26"/>
          <w:szCs w:val="22"/>
        </w:rPr>
        <w:t xml:space="preserve">в части дохода лизингодателя.     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бсидия предоставляется из расчёта не более ставки рефинансирования Центрального банка Российской Федерации, действовавшей на момент уплаты процентов. При привлечении кредита в иностранной валюте возмещение осуществляется в российских рублях исходя из курса иностранной валюты, установленного Центральным банком Российской Федерации на момент уплаты процентов.</w:t>
      </w:r>
    </w:p>
    <w:p>
      <w:pPr>
        <w:pStyle w:val="2"/>
        <w:rPr/>
      </w:pPr>
      <w:r>
        <w:rPr/>
        <w:t>Субсидия предоставляется в размере не превышающем трёх четвертей затрат, произведённых получателем в текущем и предшествующем ему годах с учётом других источников компенсирования из федерального и областного бюдже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2. </w:t>
      </w:r>
      <w:r>
        <w:rPr>
          <w:sz w:val="26"/>
          <w:szCs w:val="22"/>
        </w:rPr>
        <w:t xml:space="preserve">Предоставление субсидий субъектам </w:t>
      </w:r>
      <w:r>
        <w:rPr>
          <w:sz w:val="26"/>
          <w:szCs w:val="26"/>
        </w:rPr>
        <w:t>малого и среднего  инновационного предпринимательства</w:t>
      </w:r>
      <w:r>
        <w:rPr>
          <w:sz w:val="26"/>
          <w:szCs w:val="22"/>
        </w:rPr>
        <w:t xml:space="preserve"> на компенсацию затрат на услуги, связанные с развитием бизнеса и реализацией инновационных проектов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2"/>
        </w:rPr>
        <w:t>маркетинговые исследования, разработка бизнес-планов, бухгалтерские услуги, проведение независимой оценки активов;</w:t>
      </w:r>
    </w:p>
    <w:p>
      <w:pPr>
        <w:pStyle w:val="2"/>
        <w:rPr/>
      </w:pPr>
      <w:r>
        <w:rPr/>
        <w:t>- на приобретение оборудования, материалов и комплектующих,  программного обеспечения, применяемых для реализации проекта;</w:t>
        <w:br/>
        <w:t xml:space="preserve">           - на патентование, лицензирование, консультационные услуги, сертификацию, исполнение иных обязательных требований законодательства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на аренду используемых помещений и оборудования;                                                                                                                                                             </w:t>
      </w:r>
    </w:p>
    <w:p>
      <w:pPr>
        <w:pStyle w:val="2"/>
        <w:rPr/>
      </w:pPr>
      <w:r>
        <w:rPr/>
        <w:t>Субсидия предоставляется в размере, не превышающем трёх четвертей затрат, произведённых получателем в текущем и предшествующем ему годах с учётом других источников компенсирования из федерального и областного бюдже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3. </w:t>
      </w:r>
      <w:r>
        <w:rPr>
          <w:sz w:val="26"/>
          <w:szCs w:val="20"/>
        </w:rPr>
        <w:t xml:space="preserve">Предоставление субсидий </w:t>
      </w:r>
      <w:r>
        <w:rPr>
          <w:sz w:val="26"/>
          <w:szCs w:val="22"/>
        </w:rPr>
        <w:t xml:space="preserve">субъектам </w:t>
      </w:r>
      <w:r>
        <w:rPr>
          <w:sz w:val="26"/>
          <w:szCs w:val="26"/>
        </w:rPr>
        <w:t>малого и среднего инновационного предпринимательства</w:t>
      </w:r>
      <w:r>
        <w:rPr>
          <w:sz w:val="26"/>
          <w:szCs w:val="20"/>
        </w:rPr>
        <w:t xml:space="preserve"> на реализацию инновационных проектов, в том числе, предоставление грантов начинающим малым инновационным предприятиям, созданным в рамках программы СТАРТ Фонда Содействия развитию малых форм предприятий в научно-технической сфере.</w:t>
      </w:r>
    </w:p>
    <w:p>
      <w:pPr>
        <w:pStyle w:val="TextBodyIndent"/>
        <w:rPr>
          <w:color w:val="000000"/>
        </w:rPr>
      </w:pPr>
      <w:r>
        <w:rPr>
          <w:color w:val="000000"/>
        </w:rPr>
        <w:t>Субсидия предоставляется  в размере, не превышающем двух третей затрат,  произведённых получателем в текущем и предшествующем ему годах, при условии, что получатель имеет на момент предоставления субсидий действующий с фондом договор о выделении фондом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4. </w:t>
      </w:r>
      <w:r>
        <w:rPr>
          <w:sz w:val="26"/>
          <w:szCs w:val="22"/>
        </w:rPr>
        <w:t xml:space="preserve">Предоставление субсидий субъектам </w:t>
      </w:r>
      <w:r>
        <w:rPr>
          <w:sz w:val="26"/>
          <w:szCs w:val="26"/>
        </w:rPr>
        <w:t xml:space="preserve">малого и среднего инновационного предпринимательства, </w:t>
      </w:r>
      <w:r>
        <w:rPr>
          <w:sz w:val="26"/>
          <w:szCs w:val="22"/>
        </w:rPr>
        <w:t>на компенсацию части затрат, связанных с участием в зарубежных и российских выставочно-ярмарочных мероприят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бсидия предоставляется в размере, не превышающем три четверти затрат, произведённых получателем в текущем и предшествующем ему годах с учётом других источников компенсирования из федерального и областного бюдже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5. </w:t>
      </w:r>
      <w:r>
        <w:rPr>
          <w:sz w:val="26"/>
          <w:szCs w:val="22"/>
        </w:rPr>
        <w:t xml:space="preserve">Предоставление субсидий субъектам </w:t>
      </w:r>
      <w:r>
        <w:rPr>
          <w:sz w:val="26"/>
          <w:szCs w:val="26"/>
        </w:rPr>
        <w:t>малого и среднего инновационного предпринимательства</w:t>
      </w:r>
      <w:r>
        <w:rPr>
          <w:sz w:val="26"/>
          <w:szCs w:val="22"/>
        </w:rPr>
        <w:t xml:space="preserve">, производящим товары (работы, услуги), предназначенные для экспорта, </w:t>
      </w:r>
      <w:r>
        <w:rPr>
          <w:sz w:val="26"/>
          <w:szCs w:val="26"/>
        </w:rPr>
        <w:t>на компенсацию</w:t>
      </w:r>
      <w:r>
        <w:rPr>
          <w:szCs w:val="22"/>
        </w:rPr>
        <w:t xml:space="preserve"> </w:t>
      </w:r>
      <w:r>
        <w:rPr>
          <w:sz w:val="26"/>
          <w:szCs w:val="22"/>
        </w:rPr>
        <w:t>части затрат, связанных с оплатой услуг по выполнению обязательных требований законодательства Российской Федерации и (или) законодательства страны-импортёра, являющихся необходимыми для экспорта товаров (работ, услуг), в том числе, работ по сертификации, регистрации или другим формам подтверждения соответствия.</w:t>
      </w:r>
    </w:p>
    <w:p>
      <w:pPr>
        <w:pStyle w:val="2"/>
        <w:rPr/>
      </w:pPr>
      <w:r>
        <w:rPr/>
        <w:t>Субсидия предоставляется в размере, не превышающем трёх четвертей затрат, произведённых получателем в текущем и предшествующем ему годах с учётом других источников компенсирования из федерального и областного бюджетов.</w:t>
      </w:r>
    </w:p>
    <w:p>
      <w:pPr>
        <w:pStyle w:val="2"/>
        <w:rPr/>
      </w:pPr>
      <w:r>
        <w:rPr>
          <w:b/>
        </w:rPr>
        <w:t xml:space="preserve">4.6. </w:t>
      </w:r>
      <w:r>
        <w:rPr>
          <w:b/>
          <w:szCs w:val="22"/>
        </w:rPr>
        <w:t>Предоставление субсидий для создания новых и развития действующих организаций муниципальной инновационной инфраструктуры.</w:t>
      </w:r>
    </w:p>
    <w:p>
      <w:pPr>
        <w:pStyle w:val="2"/>
        <w:rPr/>
      </w:pPr>
      <w:r>
        <w:rPr/>
        <w:t xml:space="preserve">4.7. </w:t>
      </w:r>
      <w:r>
        <w:rPr>
          <w:szCs w:val="22"/>
        </w:rPr>
        <w:t xml:space="preserve">Предоставление субсидий субъектам инфраструктуры поддержки инновационного предпринимательства на компенсацию части затрат, связанных с оказанием безвозмездных информационных, консультационных и образовательных услуг, оказанных субъектам </w:t>
      </w:r>
      <w:r>
        <w:rPr/>
        <w:t>малого и среднего инновационного предпринимательства</w:t>
      </w:r>
      <w:r>
        <w:rPr>
          <w:szCs w:val="22"/>
        </w:rPr>
        <w:t xml:space="preserve"> и гражданам, изъявившим желание организовать инновационный бизнес.</w:t>
      </w:r>
    </w:p>
    <w:p>
      <w:pPr>
        <w:pStyle w:val="2"/>
        <w:rPr/>
      </w:pPr>
      <w:r>
        <w:rPr/>
        <w:t>Субсидия предоставляется в размере, не превышающем двух третей затрат,  произведённых получателем в текущем и предшествующем ему годах с учётом других источников компенсирования из федерального и областного бюджетов.</w:t>
      </w:r>
    </w:p>
    <w:p>
      <w:pPr>
        <w:pStyle w:val="2"/>
        <w:rPr/>
      </w:pPr>
      <w:r>
        <w:rPr>
          <w:b/>
        </w:rPr>
        <w:t xml:space="preserve">4.8. Субсидирование </w:t>
      </w:r>
      <w:r>
        <w:rPr>
          <w:b/>
          <w:szCs w:val="22"/>
        </w:rPr>
        <w:t xml:space="preserve">участия в </w:t>
      </w:r>
      <w:r>
        <w:rPr>
          <w:b/>
        </w:rPr>
        <w:t>международных программах совместного развития бизнесов в инновационной сфере и развития международного сотрудничества с территориями инновационного развития (Ювяскюля, Лимож, Мюнстер, Монпелье, Сингапур и др.).</w:t>
      </w:r>
    </w:p>
    <w:p>
      <w:pPr>
        <w:pStyle w:val="2"/>
        <w:rPr/>
      </w:pPr>
      <w:r>
        <w:rPr/>
        <w:t>Субсидия предоставляется в размере, не превышающем половины затрат,  произведённых получателем в текущем и предшествующем ему годах с учётом других источников компенсирования из федерального и областного бюджетов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Cs w:val="22"/>
        </w:rPr>
        <w:t xml:space="preserve">Субсидирование проведения в Обнинске </w:t>
      </w:r>
      <w:r>
        <w:rPr>
          <w:szCs w:val="20"/>
        </w:rPr>
        <w:t xml:space="preserve">семинаров (обучающих, вводных, обзорных и мастер-классов) для руководителей и специалистов </w:t>
      </w:r>
      <w:r>
        <w:rPr>
          <w:szCs w:val="22"/>
        </w:rPr>
        <w:t>инновационных предприятий</w:t>
      </w:r>
      <w:r>
        <w:rPr>
          <w:szCs w:val="20"/>
        </w:rPr>
        <w:t xml:space="preserve"> и организаций инновационной инфраструктуры, руководителей инновационных проектов. </w:t>
      </w:r>
    </w:p>
    <w:p>
      <w:pPr>
        <w:pStyle w:val="2"/>
        <w:rPr>
          <w:szCs w:val="20"/>
        </w:rPr>
      </w:pPr>
      <w:r>
        <w:rPr/>
        <w:t>Субсидия предоставляется в размере, не превышающем половины затрат,  произведённых получателем в текущем и предшествующем ему годах с учётом других источников компенсирования из федерального и областного бюджетов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rPr>
          <w:szCs w:val="20"/>
        </w:rPr>
      </w:pPr>
      <w:r>
        <w:rPr>
          <w:szCs w:val="22"/>
        </w:rPr>
        <w:t xml:space="preserve"> </w:t>
      </w:r>
      <w:r>
        <w:rPr>
          <w:szCs w:val="22"/>
        </w:rPr>
        <w:t>Субсидирование на принципах софинансирования участия инновационных предприятий и предприятий инновационной инфраструктуры в федеральных, областных и международных программах и проектах повышения квалификации управленческих кадров.</w:t>
      </w:r>
    </w:p>
    <w:p>
      <w:pPr>
        <w:pStyle w:val="2"/>
        <w:rPr/>
      </w:pPr>
      <w:r>
        <w:rPr/>
        <w:t>Субсидия предоставляется в размере, не превышающем половины затрат,  произведённых получателем в текущем и предшествующем ему годах с учётом других источников компенсирования из федерального и областного бюджетов.</w:t>
      </w:r>
    </w:p>
    <w:p>
      <w:pPr>
        <w:pStyle w:val="Normal"/>
        <w:ind w:firstLine="720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5.  Контроль за использованием субсидий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  <w:tab w:val="left" w:pos="41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Администрация осуществляет контроль за использованием субсидий их получателями в соответствии с условиями и целями, определёнными настоящим Положение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6. Возврат субсид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 Получатели субсидий несут ответственность за достоверность данных, представляемых для получения субсидии, а также нецелевое использование средств городского бюджета в соответствии с законодательством Российской Федерации и законодательством Калужской области.</w:t>
      </w:r>
    </w:p>
    <w:p>
      <w:pPr>
        <w:pStyle w:val="2"/>
        <w:rPr/>
      </w:pPr>
      <w:r>
        <w:rPr/>
        <w:t>6.2. В случае нарушения условий, установленных при предоставлении субсидии, возврат субсидии производится в месячный срок с момента выявления нарушений на счёт бюджета г. Обнинска № 40204810000000002500 в ГРКЦ ГУ Банка России по Калужской области, г. Калуга, БИК 042908001, ИНН 402541466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710"/>
        </w:tabs>
        <w:ind w:left="1710" w:hanging="99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125"/>
        </w:tabs>
        <w:ind w:left="1125" w:hanging="1125"/>
      </w:pPr>
      <w:rPr/>
    </w:lvl>
    <w:lvl w:ilvl="1">
      <w:start w:val="9"/>
      <w:numFmt w:val="decimal"/>
      <w:lvlText w:val="%1.%2."/>
      <w:lvlJc w:val="left"/>
      <w:pPr>
        <w:tabs>
          <w:tab w:val="num" w:pos="1845"/>
        </w:tabs>
        <w:ind w:left="184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2565"/>
        </w:tabs>
        <w:ind w:left="256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3285"/>
        </w:tabs>
        <w:ind w:left="328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4005"/>
        </w:tabs>
        <w:ind w:left="400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FF00FF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47:00Z</dcterms:created>
  <dc:creator>Dudov</dc:creator>
  <dc:description/>
  <cp:keywords/>
  <dc:language>en-US</dc:language>
  <cp:lastModifiedBy>User</cp:lastModifiedBy>
  <cp:lastPrinted>2011-05-27T16:31:00Z</cp:lastPrinted>
  <dcterms:modified xsi:type="dcterms:W3CDTF">2013-04-26T08:41:00Z</dcterms:modified>
  <cp:revision>73</cp:revision>
  <dc:subject/>
  <dc:title/>
</cp:coreProperties>
</file>