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октября 2013 г. N 5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РЯДКЕ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СЧЕТ СРЕДСТВ ОБЛАСТНОГО БЮДЖЕТА НА КОМПЕНСАЦИЮ ЗАТР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ЯЗАННЫХ С ПРИОБРЕТЕНИЕМ ПРОИЗВОДСТВЕННО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ЛАТОЙ ПРОЦЕНТОВ ПО КРЕДИТАМ, ПРИВЛЕЧЕННЫМ В 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ЕДИТНЫХ ОРГАНИЗАЦИЯХ, НА РАЗВИТИЕ ЛИЗИНГА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ОЛОГИЧЕСКИМ ПРИСОЕДИНЕНИЕМ К ОБЪЕКТАМ ЭЛЕКТРОСЕТ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, УЧАСТИЕМ В ВЫСТАВКАХ, ЯРМАРКАХ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ДОЛГОСРОЧНОЙ ЦЕЛЕВОЙ ПРОГРАММЫ "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ПРЕДПРИНИМАТЕЛЬСТВА И 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НОВАЦИОННОЙ ДЕЯТЕЛЬНОСТИ В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-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б областном бюджете на 2013 год и на плановый период 2014 и 2015 годов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21.05.2013 N 268 "Об утверждении долгосрочной целевой программы "Развитие малого и среднего предпринимательства и стимулирование инновационной деятельности в Калужской области на 2013-2015 годы" (в ред. постановления Правительства Калужской области от 05.09.2013 N 451) Правительство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предоставления субсидий за счет средств областного бюджета на компенсацию затрат, связанных с приобретением производственного оборудования, уплатой процентов по кредитам, привлеченным в российских кредитных организациях, на развитие лизинга оборудования, технологическим присоединением к объектам электросетевого хозяйства, участием в выставках, ярмарках в рамках реализации долгосрочной целевой </w:t>
      </w:r>
      <w:hyperlink r:id="rId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ого и среднего предпринимательства и стимулирование инновационной деятельности в Калужской области на 2013-2015 годы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Артам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октября 2013 г. N 5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ПРЕДОСТАВЛЕНИЯ СУБСИДИЙ ЗА СЧЕТ СРЕДСТВ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ЮДЖЕТА НА КОМПЕНСАЦИЮ ЗАТРАТ, СВЯЗАННЫХ С ПРИОБРЕТ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ВОДСТВЕННОГО ОБОРУДОВАНИЯ, УПЛАТОЙ ПРОЦ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КРЕДИТАМ, ПРИВЛЕЧЕННЫМ В РОССИЙСКИХ КРЕДИ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НА РАЗВИТИЕ ЛИЗИНГА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ОЛОГИЧЕСКИМ ПРИСОЕДИНЕНИЕМ К ОБЪЕКТАМ ЭЛЕКТРОСЕТЕ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, УЧАСТИЕМ В ВЫСТАВКАХ, ЯРМАРКАХ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ДОЛГОСРОЧНОЙ ЦЕЛЕВОЙ ПРОГРАММЫ "РАЗВИТИ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ПРЕДПРИНИМАТЕЛЬСТВА И 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НОВАЦИОННОЙ ДЕЯТЕЛЬНОСТИ В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-2015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9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о порядке предоставления субсидий за счет средств областного бюджета на компенсацию затрат, связанных с приобретением производственного оборудования, с уплатой процентов по кредитам, привлеченным в российских кредитных организациях, на развитие лизинга оборудования, технологическим присоединением к объектам электросетевого хозяйства, участием в выставках, ярмарках в рамках реализации долгосрочной целевой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Развитие малого и среднего предпринимательства и стимулирование инновационной деятельности в Калужской области на 2013-2015 годы" (далее - Положение) разработано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21.05.2013 N 268 "Об утверждении долгосрочной целевой программы "Развитие малого и среднего предпринимательства и стимулирование инновационной деятельности в Калужской области на 2013-2015 годы" (в ред. постановления Правительства Калужской области от 05.09.2013 N 451) и определяет порядок предоставления субсидий за счет средств областного бюдже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2"/>
      <w:bookmarkEnd w:id="5"/>
      <w:r>
        <w:rPr>
          <w:rFonts w:cs="Calibri"/>
        </w:rPr>
        <w:t>1.2. Получателями субсидий являются субъекты малого и среднего предпринимательства, отвечающие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регистрированные и действующие на территории Калу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вечающие требованиям </w:t>
      </w:r>
      <w:hyperlink r:id="rId9">
        <w:r>
          <w:rPr>
            <w:rStyle w:val="InternetLink"/>
            <w:rFonts w:cs="Calibri"/>
            <w:color w:val="0000FF"/>
          </w:rPr>
          <w:t>статей 4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Федерального закона "О развитии малого и среднего предпринимательства в Российской Федерации" (далее - получ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Целью предоставления субсидий является финансовая поддержка малого и среднего предпринимательств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Субсидии предоставляются получателям в пределах средств областного бюджета, предусмотренных министерству развития информационного общества и инноваций Калужской области (далее - министерство) на реализацию отдельных мероприятий долгосрочной целевой </w:t>
      </w:r>
      <w:hyperlink r:id="rId11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Развитие малого и среднего предпринимательства и стимулирование инновационной деятельности в Калужской области на 2013-2015 годы"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8"/>
      <w:bookmarkEnd w:id="6"/>
      <w:r>
        <w:rPr>
          <w:rFonts w:cs="Calibri"/>
        </w:rPr>
        <w:t>2. 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0"/>
      <w:bookmarkEnd w:id="7"/>
      <w:r>
        <w:rPr>
          <w:rFonts w:cs="Calibri"/>
        </w:rPr>
        <w:t>2.1. Субсидии предоставляются получателям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у получателя задолженности по денежным обязательствам перед Калужской обл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субъектов малого предпринимательства, отнесенных к категории "микропредприятия", не ниже полуторакратной величины </w:t>
      </w:r>
      <w:hyperlink r:id="rId12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>, установленного в Калужской области для трудоспособного на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Общий объем субсидий на одного получателя в текущем финансовом году по всем мероприятиям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, по которым предусматривается предоставление субсидий, не может превышать 5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Министерство создает конкурсную комиссию, состав и порядок работы которой утверждаю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бъявление о проведении конкурсного отбора получателей субсидий,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"Сайт "Газета Калужской области "Весть" в информационно-телекоммуникационной сети Интернет (www.vest-news.ru), в информационно-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Министерство осуществляет прием поданных на конкурсный отбор документов о предоставлении субсидий в течение 20 календарных дней, начиная с даты начала приема документов, указанной в объявлении о проведении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оданные на конкурсный отбор документы, полученные по истечении срока приема, министерством не рассматриваются. Поданные на конкурсный отбор документы не подлежа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В целях определения соответствия получателя критериям и условиям, установленным </w:t>
      </w:r>
      <w:hyperlink w:anchor="Par52">
        <w:r>
          <w:rPr>
            <w:rStyle w:val="InternetLink"/>
            <w:rFonts w:cs="Calibri"/>
            <w:color w:val="0000FF"/>
          </w:rPr>
          <w:t>пунктами 1.2</w:t>
        </w:r>
      </w:hyperlink>
      <w:r>
        <w:rPr>
          <w:rFonts w:cs="Calibri"/>
        </w:rPr>
        <w:t xml:space="preserve"> и </w:t>
      </w:r>
      <w:hyperlink w:anchor="Par60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настоящего Положения, министерство самостоятельно делает запросы в уполномоченные органы с использованием системы межведомственного взаимодействия о пред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ный отбор, о размере среднемесячной заработной платы и о среднесписочной численности работников на последнюю отчетную дату в соответствии с порядком, установл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2.10. Для участия в конкурсном отборе все получатели представляют в министерств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явление о предоставлении субсидии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размера субсидии по форме, утвержденной приказо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яснительную записку, содержащую краткие сведения о получателе, цель получения субсидии и ожидаемые результаты от ее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и документов (договоры, акты,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субсидии на компенсацию затрат, связанных с приобретением производственного оборудования, получатель дополнительно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субсидии на развитие лизинга оборудования получатель дополнительно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веренная лизинговой компанией справка об объемах произведенных лизинговых платежей, уплаченных процентов по доходам лизингодателя (вознаграждения) и остаточной стоимости оборудования по договорам лизинга на 1 января текущего года по договорам, заключенным ранее 1 января текущего года (без учета налога на добавленную стоим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бухгалтерских документов получателя, подтверждающих постановку на баланс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Размер субсидии получателю по каждому мероприятию </w:t>
      </w:r>
      <w:hyperlink r:id="rId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определяется конкурсной комиссией на основании данных, представленных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случае, если объем принятых к субсидированию затрат по всем заявкам получателей превышает сумму, предусмотренную в </w:t>
      </w:r>
      <w:hyperlink r:id="rId15">
        <w:r>
          <w:rPr>
            <w:rStyle w:val="InternetLink"/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в рамках конкурсного отбора, размер субсидии определяется пропорционально затратам каждого получателя в общем объеме затрат, принятых к субсид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 Основанием отказа в предоставлении субсидий является невыполнение получателем условий </w:t>
      </w:r>
      <w:hyperlink w:anchor="Par52">
        <w:r>
          <w:rPr>
            <w:rStyle w:val="InternetLink"/>
            <w:rFonts w:cs="Calibri"/>
            <w:color w:val="0000FF"/>
          </w:rPr>
          <w:t>пунктов 1.2</w:t>
        </w:r>
      </w:hyperlink>
      <w:r>
        <w:rPr>
          <w:rFonts w:cs="Calibri"/>
        </w:rPr>
        <w:t xml:space="preserve">, </w:t>
      </w:r>
      <w:hyperlink w:anchor="Par60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2.10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Решения конкурсной комиссии по отбору получателей субсидий в течение пяти календарных дней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токолы размещаются в сетевом издании "Сайт "Газета Калужской области "Весть" в информационно-телекоммуникационной сети Интернет (www.vest-news.ru), в информационно-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На основании протокола конкурсной комиссии министерством принимается решение о предоставлении субсидии или об отказе в предоставлении субсидии в течение пяти календарных дней с момента оформле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домления получателям субсидий, ставшим победителями конкурсного отбора, а также тем, кому в предоставлении субсидий было отказано, направляются министерством в письменном виде в течение пяти календарных дней с момента принятия министерством решения о предоставлении субсидий или об отказе в предоставлени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Отказ в предоставлении субсидий может быть обжалован получателем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Предоставление субсидий осуществляется на основании договора о предоставлении субсидии, заключенного между получателем и министерством, а также решения министерства о предоставлении субсидии путем перечисления денежных средств на расчетный счет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7. При заключении договора о предоставлении субсидии учитываются положения </w:t>
      </w:r>
      <w:hyperlink r:id="rId16">
        <w:r>
          <w:rPr>
            <w:rStyle w:val="InternetLink"/>
            <w:rFonts w:cs="Calibri"/>
            <w:color w:val="0000FF"/>
          </w:rPr>
          <w:t>пункта 5 статьи 78</w:t>
        </w:r>
      </w:hyperlink>
      <w:r>
        <w:rPr>
          <w:rFonts w:cs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95"/>
      <w:bookmarkEnd w:id="9"/>
      <w:r>
        <w:rPr>
          <w:rFonts w:cs="Calibri"/>
        </w:rPr>
        <w:t>3. Направлен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17">
        <w:r>
          <w:rPr>
            <w:rStyle w:val="InternetLink"/>
            <w:rFonts w:cs="Calibri"/>
            <w:color w:val="0000FF"/>
          </w:rPr>
          <w:t>Предоставление</w:t>
        </w:r>
      </w:hyperlink>
      <w:r>
        <w:rPr>
          <w:rFonts w:cs="Calibri"/>
        </w:rPr>
        <w:t xml:space="preserve"> субсидий субъектам малого и среднего предпринимательства на компенсацию затрат, связанных с приобретением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на данное мероприятие направляются получателям в целях создания и (или) развития, и (или) модернизации производства товара, на компенсацию части затрат, связанных с приобретением в собственность в текущем финансовом году следующего 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змы и устройства, непосредственно оказывающие механическое, термическое или химическое воздействие на технологический процесс промышленного изготовления конечного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портных средств, в том числе прицепного и навесного оборудования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я, предназначенного для транспортировки и хранения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я, предназначенного для обслуживания технических средств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я для осуществления оптовой и рознич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из расчета не более 3,5 млн. рублей на одного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затраты на приобретение которого предоставляются получателем, должно быть приобретено получателем не менее чем за два месяца до даты подачи документов на конкурсный от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редоставляемой получателю субсидии по данному мероприятию не может превышать 50 процентов затрат, произведенных получателем по безналичному расчету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</w:t>
      </w:r>
      <w:hyperlink r:id="rId18">
        <w:r>
          <w:rPr>
            <w:rStyle w:val="InternetLink"/>
            <w:rFonts w:cs="Calibri"/>
            <w:color w:val="0000FF"/>
          </w:rPr>
          <w:t>Предоставление</w:t>
        </w:r>
      </w:hyperlink>
      <w:r>
        <w:rPr>
          <w:rFonts w:cs="Calibri"/>
        </w:rPr>
        <w:t xml:space="preserve">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сидии на данное мероприятие получателю предоставляются из расчета произведенных затрат на уплату процентов в текущем финансовом году в размере не более </w:t>
      </w:r>
      <w:hyperlink r:id="rId19">
        <w:r>
          <w:rPr>
            <w:rStyle w:val="InternetLink"/>
            <w:rFonts w:cs="Calibri"/>
            <w:color w:val="0000FF"/>
          </w:rPr>
          <w:t>ставки рефинансирования</w:t>
        </w:r>
      </w:hyperlink>
      <w:r>
        <w:rPr>
          <w:rFonts w:cs="Calibri"/>
        </w:rPr>
        <w:t xml:space="preserve"> (учетной ставки) Центрального банка Российской Федерации, действовавшей на момент уплаты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получателям по договорам, текущие обязательства по которым исполнены в сроки и в объемах согласно графику погашения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изведения затрат в иностранной валюте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 При определении размера субсидии предельная процентная ставка по кредиту, привлеченному в иностранной валюте, рассчитывается в размере до десяти процентов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размер субсидии по одному кредитному договору, выданному на строительство для собственных нужд производственных зданий, строений, сооружений и (или) приобретение оборудования в целях создания и (или) модернизации производства товаров (работ, услуг), не может превышать 1 млн. рублей и не может быть более 2 млн. рублей на одного получателя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размер субсидии по одному кредитному договору, выданному на деятельность, предусмотренную уставом получателя, в том числе для пополнения оборотных средств, не может превышать 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размер субсидии по двум и более кредитным договорам, выданным на деятельность, предусмотренную уставом получателя, в том числе для пополнения оборотных средств, не может быть более 1,5 млн. рублей на одного получателя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</w:t>
      </w:r>
      <w:hyperlink r:id="rId20">
        <w:r>
          <w:rPr>
            <w:rStyle w:val="InternetLink"/>
            <w:rFonts w:cs="Calibri"/>
            <w:color w:val="0000FF"/>
          </w:rPr>
          <w:t>Предоставление</w:t>
        </w:r>
      </w:hyperlink>
      <w:r>
        <w:rPr>
          <w:rFonts w:cs="Calibri"/>
        </w:rPr>
        <w:t xml:space="preserve"> субсидий субъектам малого и среднего предпринимательства на развитие лизинг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на данное мероприятие получателю предоставляются из расчета произведенных затрат в текущем финансовом году по договорам лизинга, предметом которо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орудование, устройства, механизмы, транспортные средства (за исключением легковых автомобилей, а также за исключением автотранспортных средств с типом кузова "пикап", относящихся к типам "грузовые", "грузовые бортовые" (в соответствии с паспортом транспортного средства), станки, приборы, аппараты, агрегаты, установки, машины, средства и технологии (далее - оборудование), за исключением оборудования, предназначенного для осуществления субъектами малого и среднего предпринимательства оптовой и розничной торговой деятельности, относящееся ко второй и выше амортизационным группам </w:t>
      </w:r>
      <w:hyperlink r:id="rId21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 (в ред. постановлений Правительства Российской Федерации от 09.07.2003 N 415, от 08.08.2003 N 476, от 18.11.2006 N 697, от 12.09.2008 N 676, от 24.02.2009 N 165, от 10.12.2010 N 1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метом лизинга по указанным договорам не может быть физически изношенное или морально устаревше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направляются на компенсацию части затрат получателей, связанных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платой лизинговых платежей, за исключением части лизинговых платежей на покрытие дохода лизингодателя, из расчета не более двух третьих </w:t>
      </w:r>
      <w:hyperlink r:id="rId22">
        <w:r>
          <w:rPr>
            <w:rStyle w:val="InternetLink"/>
            <w:rFonts w:cs="Calibri"/>
            <w:color w:val="0000FF"/>
          </w:rPr>
          <w:t>ставки рефинансирования</w:t>
        </w:r>
      </w:hyperlink>
      <w:r>
        <w:rPr>
          <w:rFonts w:cs="Calibri"/>
        </w:rPr>
        <w:t xml:space="preserve"> Центрального банка Российской Федерации, действовавшей на момент уплаты последнего лизингового платежа, от остаточной стоимости предмета лизинга по договору лизинга, но не более двух третьих суммы уплаченных лизинговых платежей в рас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платой первого взноса (аванса) при заключении договора лизинга оборудования в размере, не превышающем 50 процентов произведенных получателем затрат в текущем финансовом году, при этом возмещению подлежит сумма первоначального взноса, не превышающая 40 процентов суммы договора лизинг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предмета лизинга и сумма первого взноса принимаются к возмещению без налога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размер субсидии первого взноса (аванса) при заключении договора лизинга оборудования на одного получателя поддержки - юридического лица или индивидуального предпринимателя со среднесписочной численностью работников менее 30 человек не может превышать 2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размер субсидии первого взноса (аванса) при заключении договора лизинга оборудования на одного получателя поддержки - юридического лица или индивидуального предпринимателя со среднесписочной численностью работников, равной 30 и более человек, не может превышать 4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по лизинговым договорам, заключенным получателем с лизинговыми компаниями, осуществляющими деятельность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по договорам, текущие обязательства по которым исполнены в сроки и в объемах согласно графику погашения лиз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</w:t>
      </w:r>
      <w:hyperlink r:id="rId23">
        <w:r>
          <w:rPr>
            <w:rStyle w:val="InternetLink"/>
            <w:rFonts w:cs="Calibri"/>
            <w:color w:val="0000FF"/>
          </w:rPr>
          <w:t>Предоставление</w:t>
        </w:r>
      </w:hyperlink>
      <w:r>
        <w:rPr>
          <w:rFonts w:cs="Calibri"/>
        </w:rPr>
        <w:t xml:space="preserve">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и подлежат затраты получателя, связанные с технологическим присоединением к объектам электросетевого хозяйства мощностью до 500 кВт (с учетом ранее присоединенной к данной точке мощ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я предоставляется в размере, не превышающем двух третей затрат, понесенных получателем по безналичному расчету по договорам, обязательства по которым исполнены в текущем финансовом году и оплачены в году, предшествующем году подключения к источнику электроснабжения энергопринимающих устройств, и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</w:t>
      </w:r>
      <w:hyperlink r:id="rId24">
        <w:r>
          <w:rPr>
            <w:rStyle w:val="InternetLink"/>
            <w:rFonts w:cs="Calibri"/>
            <w:color w:val="0000FF"/>
          </w:rPr>
          <w:t>Предоставление</w:t>
        </w:r>
      </w:hyperlink>
      <w:r>
        <w:rPr>
          <w:rFonts w:cs="Calibri"/>
        </w:rPr>
        <w:t xml:space="preserve"> субсидий субъектам малого и среднего предпринимательства на частичную компенсацию затрат, связанных с участием в выставках, ярмар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я предоставляется в размере, не превышающем двух третей затрат, понесенных получателем по безналичному рас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предоставляются на возмещение затрат, связанных с участием в выставках, ярмарках, за исключением расходов на проезд к месту проведения указанных мероприятий и обратно, найма жилых помещений, питания. Субсидии предоставляются по договорам, обязательства по которым исполнены в текущем финансовом году и оплачены в году, предшествующем году проведения выставки, ярмарки, и/или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34"/>
      <w:bookmarkEnd w:id="10"/>
      <w:r>
        <w:rPr>
          <w:rFonts w:cs="Calibri"/>
        </w:rPr>
        <w:t>4. Обязательства получателя и контроль за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лучатель субсидии текущего финансового года представляет в министерство отчет о финансово-экономических показателях не позднее 1 марта следующего финансового года по форме, утвержденной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Министерство и иные органы в соответствии с Бюджетным </w:t>
      </w:r>
      <w:hyperlink r:id="rId2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использования субсидий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40"/>
      <w:bookmarkEnd w:id="11"/>
      <w:r>
        <w:rPr>
          <w:rFonts w:cs="Calibri"/>
        </w:rPr>
        <w:t>5. Возврат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лучатели субсидий несут ответственность за достоверность данных, представляемых ими в министерство для получения субсидии,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лучае нарушения условий, установленных при предоставлении субсидий, получатели производят возврат субсидий в областной бюджет в срок, не превышающий 30 календарных дней с момента получения уведомления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областной бюджет в текущем финансовом году в срок, не превышающий 30 календарных дней с момента получения уведомления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2DC02F0B034280264CB30E00FB7D1A1F133BC240878835770118A87EEC305B77B9DAEDB620676JE67G" TargetMode="External"/><Relationship Id="rId3" Type="http://schemas.openxmlformats.org/officeDocument/2006/relationships/hyperlink" Target="consultantplus://offline/ref=3AC2DC02F0B034280264D53DF663E9DFA7FE64B9210471D10B2F4AD7D0E7C952F034C4EC9F6C047FE9F938J168G" TargetMode="External"/><Relationship Id="rId4" Type="http://schemas.openxmlformats.org/officeDocument/2006/relationships/hyperlink" Target="consultantplus://offline/ref=3AC2DC02F0B034280264D53DF663E9DFA7FE64B9210770D2032F4AD7D0E7C952F034C4EC9F6C047FEEFC3CJ165G" TargetMode="External"/><Relationship Id="rId5" Type="http://schemas.openxmlformats.org/officeDocument/2006/relationships/hyperlink" Target="consultantplus://offline/ref=3AC2DC02F0B034280264D53DF663E9DFA7FE64B9210770D2032F4AD7D0E7C952F034C4EC9F6C047FEEFD3EJ164G" TargetMode="External"/><Relationship Id="rId6" Type="http://schemas.openxmlformats.org/officeDocument/2006/relationships/hyperlink" Target="consultantplus://offline/ref=3AC2DC02F0B034280264D53DF663E9DFA7FE64B9210770D2032F4AD7D0E7C952F034C4EC9F6C047FEEFD3EJ164G" TargetMode="External"/><Relationship Id="rId7" Type="http://schemas.openxmlformats.org/officeDocument/2006/relationships/hyperlink" Target="consultantplus://offline/ref=3AC2DC02F0B034280264CB30E00FB7D1A1F133BC240878835770118A87EEC305B77B9DAEDB620676JE67G" TargetMode="External"/><Relationship Id="rId8" Type="http://schemas.openxmlformats.org/officeDocument/2006/relationships/hyperlink" Target="consultantplus://offline/ref=3AC2DC02F0B034280264D53DF663E9DFA7FE64B9210770D2032F4AD7D0E7C952F034C4EC9F6C047FEEFC3CJ165G" TargetMode="External"/><Relationship Id="rId9" Type="http://schemas.openxmlformats.org/officeDocument/2006/relationships/hyperlink" Target="consultantplus://offline/ref=3AC2DC02F0B034280264CB30E00FB7D1A1F133B3210578835770118A87EEC305B77B9DAEDB61057EJE67G" TargetMode="External"/><Relationship Id="rId10" Type="http://schemas.openxmlformats.org/officeDocument/2006/relationships/hyperlink" Target="consultantplus://offline/ref=3AC2DC02F0B034280264CB30E00FB7D1A1F133B3210578835770118A87EEC305B77B9DAEDB61047CJE6EG" TargetMode="External"/><Relationship Id="rId11" Type="http://schemas.openxmlformats.org/officeDocument/2006/relationships/hyperlink" Target="consultantplus://offline/ref=3AC2DC02F0B034280264D53DF663E9DFA7FE64B9210770D2032F4AD7D0E7C952F034C4EC9F6C047FEEFD3EJ164G" TargetMode="External"/><Relationship Id="rId12" Type="http://schemas.openxmlformats.org/officeDocument/2006/relationships/hyperlink" Target="consultantplus://offline/ref=3AC2DC02F0B034280264D53DF663E9DFA7FE64B9260375DC0B2F4AD7D0E7C952JF60G" TargetMode="External"/><Relationship Id="rId13" Type="http://schemas.openxmlformats.org/officeDocument/2006/relationships/hyperlink" Target="consultantplus://offline/ref=3AC2DC02F0B034280264D53DF663E9DFA7FE64B9210770D2032F4AD7D0E7C952F034C4EC9F6C047FEEFD3EJ164G" TargetMode="External"/><Relationship Id="rId14" Type="http://schemas.openxmlformats.org/officeDocument/2006/relationships/hyperlink" Target="consultantplus://offline/ref=3AC2DC02F0B034280264D53DF663E9DFA7FE64B9210770D2032F4AD7D0E7C952F034C4EC9F6C047FEEFD3EJ164G" TargetMode="External"/><Relationship Id="rId15" Type="http://schemas.openxmlformats.org/officeDocument/2006/relationships/hyperlink" Target="consultantplus://offline/ref=3AC2DC02F0B034280264D53DF663E9DFA7FE64B9210770D2032F4AD7D0E7C952F034C4EC9F6C047FEEFF3EJ16DG" TargetMode="External"/><Relationship Id="rId16" Type="http://schemas.openxmlformats.org/officeDocument/2006/relationships/hyperlink" Target="consultantplus://offline/ref=3AC2DC02F0B034280264CB30E00FB7D1A1F133BC240878835770118A87EEC305B77B9DAEDB62017FJE6CG" TargetMode="External"/><Relationship Id="rId17" Type="http://schemas.openxmlformats.org/officeDocument/2006/relationships/hyperlink" Target="consultantplus://offline/ref=3AC2DC02F0B034280264D53DF663E9DFA7FE64B9210770D2032F4AD7D0E7C952F034C4EC9F6C047FEEFD3CJ16BG" TargetMode="External"/><Relationship Id="rId18" Type="http://schemas.openxmlformats.org/officeDocument/2006/relationships/hyperlink" Target="consultantplus://offline/ref=3AC2DC02F0B034280264D53DF663E9DFA7FE64B9210770D2032F4AD7D0E7C952F034C4EC9F6C047FEEFD3CJ165G" TargetMode="External"/><Relationship Id="rId19" Type="http://schemas.openxmlformats.org/officeDocument/2006/relationships/hyperlink" Target="consultantplus://offline/ref=3AC2DC02F0B034280264CB30E00FB7D1A1F73EB1240B25895F291D88J860G" TargetMode="External"/><Relationship Id="rId20" Type="http://schemas.openxmlformats.org/officeDocument/2006/relationships/hyperlink" Target="consultantplus://offline/ref=3AC2DC02F0B034280264D53DF663E9DFA7FE64B9210770D2032F4AD7D0E7C952F034C4EC9F6C047FEEFD3CJ16FG" TargetMode="External"/><Relationship Id="rId21" Type="http://schemas.openxmlformats.org/officeDocument/2006/relationships/hyperlink" Target="consultantplus://offline/ref=3AC2DC02F0B034280264CB30E00FB7D1A1F53DBD240178835770118A87EEC305B77B9DAEDB61057EJE6FG" TargetMode="External"/><Relationship Id="rId22" Type="http://schemas.openxmlformats.org/officeDocument/2006/relationships/hyperlink" Target="consultantplus://offline/ref=3AC2DC02F0B034280264CB30E00FB7D1A1F73EB1240B25895F291D88J860G" TargetMode="External"/><Relationship Id="rId23" Type="http://schemas.openxmlformats.org/officeDocument/2006/relationships/hyperlink" Target="consultantplus://offline/ref=3AC2DC02F0B034280264D53DF663E9DFA7FE64B9210770D2032F4AD7D0E7C952F034C4EC9F6C047FEEFD3BJ16DG" TargetMode="External"/><Relationship Id="rId24" Type="http://schemas.openxmlformats.org/officeDocument/2006/relationships/hyperlink" Target="consultantplus://offline/ref=3AC2DC02F0B034280264D53DF663E9DFA7FE64B9210770D2032F4AD7D0E7C952F034C4EC9F6C047FEEFD3BJ16CG" TargetMode="External"/><Relationship Id="rId25" Type="http://schemas.openxmlformats.org/officeDocument/2006/relationships/hyperlink" Target="consultantplus://offline/ref=3AC2DC02F0B034280264CB30E00FB7D1A1F133BC240878835770118A87JE6E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6:00Z</dcterms:created>
  <dc:creator>Журавлев Сергей Иванович</dc:creator>
  <dc:description/>
  <dc:language>en-US</dc:language>
  <cp:lastModifiedBy>User</cp:lastModifiedBy>
  <dcterms:modified xsi:type="dcterms:W3CDTF">2013-10-28T13:56:00Z</dcterms:modified>
  <cp:revision>2</cp:revision>
  <dc:subject/>
  <dc:title/>
</cp:coreProperties>
</file>