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 октября 2013 г. N 5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ЛОЖЕНИЯ О ПОРЯДКЕ ПРЕДОСТАВЛЕНИЯ ГРА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ЧИНАЮЩИМ МАЛЫМ ПРЕДПРИЯТИЯМ НА СОЗДАНИЕ СОБ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ЛА - СУБСИДИЙ ИНДИВИДУАЛЬНЫМ ПРЕДПРИНИМАТЕЛ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ЮРИДИЧЕСКИМ ЛИЦАМ - ПРОИЗВОДИТЕЛЯМ ТОВАРОВ В РАМ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АЛИЗАЦИИ ДОЛГОСРОЧНОЙ ЦЕЛЕВОЙ ПРОГРАММЫ "РАЗВИТИЕ МАЛ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СРЕДНЕГО ПРЕДПРИНИМАТЕЛЬСТВА И СТИМУЛ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ННОВАЦИОННОЙ ДЕЯТЕЛЬНОСТИ В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2013-2015 ГОД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78</w:t>
        </w:r>
      </w:hyperlink>
      <w:r>
        <w:rPr>
          <w:rFonts w:cs="Calibri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Калужской области "Об областном бюджете на 2013 год и на плановый период 2014 и 2015 годов", </w:t>
      </w:r>
      <w:hyperlink r:id="rId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Калужской области от 21.05.2013 N 268 "Об утверждении долгосрочной целевой программы "Развитие малого и среднего предпринимательства и стимулирование инновационной деятельности в Калужской области на 2013-2015 годы" (в ред. постановления Правительства Калужской области от 05.09.2013 N 451) Правительство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33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орядке предоставления грантов начинающим малым предприятиям на создание собственного дела - субсидий индивидуальным предпринимателям и юридическим лицам - производителям товаров в рамках реализации долгосрочной целевой </w:t>
      </w:r>
      <w:hyperlink r:id="rId5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"Развитие малого и среднего предпринимательства и стимулирование инновационной деятельности в Калужской области на 2013-2015 годы"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Д.Артамо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8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 октября 2013 г. N 5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3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ПРЕДОСТАВЛЕНИЯ ГРАНТОВ НАЧИНАЮЩИМ МАЛ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ПРИЯТИЯМ НА СОЗДАНИЕ СОБСТВЕННОГО ДЕЛА -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НДИВИДУАЛЬНЫМ ПРЕДПРИНИМАТЕЛЯМ И ЮРИДИЧЕСКИМ ЛИЦАМ 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ИЗВОДИТЕЛЯМ ТОВАРОВ В РАМКАХ РЕАЛИЗАЦИИ ДОЛГОСРОЧ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ЦЕЛЕВОЙ ПРОГРАММЫ "РАЗВИТИЕ МАЛОГО И СРЕДН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ПРИНИМАТЕЛЬСТВА И СТИМУЛИРОВАНИЕ ИННОВАЦИО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И В КАЛУЖСКОЙ ОБЛАСТИ НА 2013-2015 ГОД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42"/>
      <w:bookmarkEnd w:id="3"/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Настоящее Положение о порядке предоставления грантов начинающим малым предприятиям на создание собственного дела - субсидий индивидуальным предпринимателям и юридическим лицам - производителям товаров в рамках реализации долгосрочной целевой </w:t>
      </w:r>
      <w:hyperlink r:id="rId6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"Развитие малого и среднего предпринимательства и стимулирование инновационной деятельности в Калужской области на 2013-2015 годы" (далее - Положение) разработано в соответствии со </w:t>
      </w:r>
      <w:hyperlink r:id="rId7">
        <w:r>
          <w:rPr>
            <w:rStyle w:val="InternetLink"/>
            <w:rFonts w:cs="Calibri"/>
            <w:color w:val="0000FF"/>
          </w:rPr>
          <w:t>статьей 78</w:t>
        </w:r>
      </w:hyperlink>
      <w:r>
        <w:rPr>
          <w:rFonts w:cs="Calibri"/>
        </w:rPr>
        <w:t xml:space="preserve"> Бюджетного кодекса Российской Федерации, </w:t>
      </w:r>
      <w:hyperlink r:id="rId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Калужской области от 21.05.2013 N 268 "Об утверждении долгосрочной целевой программы "Развитие малого и среднего предпринимательства и стимулирование инновационной деятельности в Калужской области на 2013-2015 годы" (в ред. постановления Правительства Калужской области от 05.09.2013 N 451) и определяет порядок предоставления субсидий за счет средств областного бюджета Калу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45"/>
      <w:bookmarkEnd w:id="4"/>
      <w:r>
        <w:rPr>
          <w:rFonts w:cs="Calibri"/>
        </w:rPr>
        <w:t>1.2. Получателями субсидий являются субъекты малого и среднего предпринимательства, отвечающие следующим критер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регистрированные и действующие на территории Калуж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отвечающие требованиям </w:t>
      </w:r>
      <w:hyperlink r:id="rId9">
        <w:r>
          <w:rPr>
            <w:rStyle w:val="InternetLink"/>
            <w:rFonts w:cs="Calibri"/>
            <w:color w:val="0000FF"/>
          </w:rPr>
          <w:t>статей 4</w:t>
        </w:r>
      </w:hyperlink>
      <w:r>
        <w:rPr>
          <w:rFonts w:cs="Calibri"/>
        </w:rPr>
        <w:t xml:space="preserve"> и </w:t>
      </w:r>
      <w:hyperlink r:id="rId10">
        <w:r>
          <w:rPr>
            <w:rStyle w:val="InternetLink"/>
            <w:rFonts w:cs="Calibri"/>
            <w:color w:val="0000FF"/>
          </w:rPr>
          <w:t>14</w:t>
        </w:r>
      </w:hyperlink>
      <w:r>
        <w:rPr>
          <w:rFonts w:cs="Calibri"/>
        </w:rPr>
        <w:t xml:space="preserve"> Федерального закона "О развитии малого и среднего предпринимательства в Российской Федерации" (далее - получате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Целью предоставления субсидий является финансовая поддержка малого и среднего предпринимательства Калу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4. Субсидии предоставляются получателям в пределах средств областного бюджета, предусмотренных министерству развития информационного общества и инноваций Калужской области (далее - министерство) на реализацию отдельных мероприятий долгосрочной целевой </w:t>
      </w:r>
      <w:hyperlink r:id="rId11">
        <w:r>
          <w:rPr>
            <w:rStyle w:val="InternetLink"/>
            <w:rFonts w:cs="Calibri"/>
            <w:color w:val="0000FF"/>
          </w:rPr>
          <w:t>программой</w:t>
        </w:r>
      </w:hyperlink>
      <w:r>
        <w:rPr>
          <w:rFonts w:cs="Calibri"/>
        </w:rPr>
        <w:t xml:space="preserve"> "Развитие малого и среднего предпринимательства и стимулирование инновационной деятельности в Калужской области на 2013-2015 годы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51"/>
      <w:bookmarkEnd w:id="5"/>
      <w:r>
        <w:rPr>
          <w:rFonts w:cs="Calibri"/>
        </w:rPr>
        <w:t>2. Условия и порядок 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53"/>
      <w:bookmarkEnd w:id="6"/>
      <w:r>
        <w:rPr>
          <w:rFonts w:cs="Calibri"/>
        </w:rPr>
        <w:t>2.1. Субсидии предоставляются получателям при выполнении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лучатель не находится в процессе ликвидации и реорганизации, а также в отношении него не возбуждена процедура банкрот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сутствие у получателя задолженности по денежным обязательствам перед Калужской обла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сутствие у получателя задолженности по налогам, сборам и другим обязательным платежам в бюджеты всех уровней и в государственные внебюджетные фо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выплата работникам среднемесячной заработной платы в размере не ниже полуторакратной величины </w:t>
      </w:r>
      <w:hyperlink r:id="rId12">
        <w:r>
          <w:rPr>
            <w:rStyle w:val="InternetLink"/>
            <w:rFonts w:cs="Calibri"/>
            <w:color w:val="0000FF"/>
          </w:rPr>
          <w:t>прожиточного минимума</w:t>
        </w:r>
      </w:hyperlink>
      <w:r>
        <w:rPr>
          <w:rFonts w:cs="Calibri"/>
        </w:rPr>
        <w:t>, установленного в Калужской области для трудоспособн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Получатели субсидий определяются на конкурс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Министерство создает конкурсную комиссию, состав и порядок работы которой утверждаются приказом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Объявление о проведении конкурсного отбора получателей субсидий, сроках его проведения на основании решения министерства с момента его принятия не позднее пяти календарных дней публикуется министерством в сетевом издании "Сайт "Газета Калужской области "Весть" в информационно-телекоммуникационной сети Интернет (www.vest-news.ru), в информационно-телекоммуникационной сети Интернет на портале органов государственной власти Калужской области и портале малого и среднего предпринимательства Калу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Министерство осуществляет прием поданных на конкурсный отбор документов о предоставлении субсидий в течение 15 календарных дней, начиная с даты начала приема документов, указанной в объявлении о проведении конкурсного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Поданные на конкурсный отбор документы, полученные по истечении срока приема, министерством не рассматриваются. Поданные на конкурсный отбор документы не подлежат возвр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Конкурсный отбор получателей субсидий признается состоявшимся при любом количестве учас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64"/>
      <w:bookmarkEnd w:id="7"/>
      <w:r>
        <w:rPr>
          <w:rFonts w:cs="Calibri"/>
        </w:rPr>
        <w:t>2.8. Для участия в конкурсном отборе получатели представляют в министерство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явление о предоставлении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чет размера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яснительная запи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и документов (договоры, акты, платежные поручения, счета, счета-фактуры, товарные накладные), подтверждающих понесенные получателем расх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и бухгалтерских документов, подтверждающих постановку на баланс приобретенного производственн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и документов, подтверждающих наличие учредителей у получателя, осуществляющего деятельность в форме юридического лица, физических лиц в возрасте до 30 лет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9. В целях определения соответствия получателя критериям и условиям, установленным </w:t>
      </w:r>
      <w:hyperlink w:anchor="Par45">
        <w:r>
          <w:rPr>
            <w:rStyle w:val="InternetLink"/>
            <w:rFonts w:cs="Calibri"/>
            <w:color w:val="0000FF"/>
          </w:rPr>
          <w:t>пунктами 1.2</w:t>
        </w:r>
      </w:hyperlink>
      <w:r>
        <w:rPr>
          <w:rFonts w:cs="Calibri"/>
        </w:rPr>
        <w:t xml:space="preserve"> и </w:t>
      </w:r>
      <w:hyperlink w:anchor="Par53">
        <w:r>
          <w:rPr>
            <w:rStyle w:val="InternetLink"/>
            <w:rFonts w:cs="Calibri"/>
            <w:color w:val="0000FF"/>
          </w:rPr>
          <w:t>2.1</w:t>
        </w:r>
      </w:hyperlink>
      <w:r>
        <w:rPr>
          <w:rFonts w:cs="Calibri"/>
        </w:rPr>
        <w:t xml:space="preserve"> настоящего Положения, министерство самостоятельно делает запросы в уполномоченные органы с использованием системы межведомственного взаимодействия о предоставлении: выписки из Единого государственного реестра юридических лиц (индивидуальных предпринимателей), справки налогового органа и государственных внебюджетных фондов Российской Федерации об отсутствии задолженности по налогам, сборам и другим обязательным платежам в бюджеты всех уровней и в государственные внебюджетные фонды по состоянию на дату подачи заявки на конкурс, о размере среднемесячной заработной платы и о среднесписочной численности работников на последнюю отчетную дату в соответствии с порядком, установлен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 Размер субсидии получателю определяется конкурсной комиссией на основании данных, представленных получ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объем принятых к субсидированию затрат по всем заявкам получателей превышает сумму, предусмотренную в программе в рамках конкурса, размер субсидии определяется пропорционально затратам каждого получателя в общем объеме затрат, принятых к субсидир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1. Основанием отказа в предоставлении субсидий является невыполнение получателем условий, установленным в </w:t>
      </w:r>
      <w:hyperlink w:anchor="Par45">
        <w:r>
          <w:rPr>
            <w:rStyle w:val="InternetLink"/>
            <w:rFonts w:cs="Calibri"/>
            <w:color w:val="0000FF"/>
          </w:rPr>
          <w:t>пунктах 1.2</w:t>
        </w:r>
      </w:hyperlink>
      <w:r>
        <w:rPr>
          <w:rFonts w:cs="Calibri"/>
        </w:rPr>
        <w:t xml:space="preserve">, </w:t>
      </w:r>
      <w:hyperlink w:anchor="Par53">
        <w:r>
          <w:rPr>
            <w:rStyle w:val="InternetLink"/>
            <w:rFonts w:cs="Calibri"/>
            <w:color w:val="0000FF"/>
          </w:rPr>
          <w:t>2.1</w:t>
        </w:r>
      </w:hyperlink>
      <w:r>
        <w:rPr>
          <w:rFonts w:cs="Calibri"/>
        </w:rPr>
        <w:t xml:space="preserve"> и </w:t>
      </w:r>
      <w:hyperlink w:anchor="Par64">
        <w:r>
          <w:rPr>
            <w:rStyle w:val="InternetLink"/>
            <w:rFonts w:cs="Calibri"/>
            <w:color w:val="0000FF"/>
          </w:rPr>
          <w:t>2.8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 Решения конкурсной комиссии по отбору получателей субсидий в течение пяти календарных дней оформляются протоко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околы размещаются в сетевом издании "Сайт "Газета Калужской области "Весть" в информационно-телекоммуникационной сети Интернет (www.vest-news.ru), в информационно-телекоммуникационной сети Интернет на портале органов государственной власти Калужской области и портале малого и среднего предпринимательства Калужской области не позднее пяти календарных дней после их офор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 На основании протокола конкурсной комиссии министерством принимается решение о предоставлении субсидии или об отказе в предоставлении субсидии в течение пяти календарных дней с момента оформления прото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домления получателям субсидий, ставшим победителями конкурсного отбора, а также тем, кому в предоставлении субсидий было отказано, направляются министерством в письменном виде в течение пяти календарных дней с момента принятия министерством решения о предоставлении субсидий или об отказе в предоставлении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 Отказ в предоставлении субсидий может быть обжалован получателем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5. Предоставление субсидий осуществляется на основании договора о предоставлении субсидий, заключенного между получателем и министерством, а также решения министерства о предоставлении субсидий путем перечисления денежных средств на расчетный счет получ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6. При заключении договора о предоставлении субсидии учитываются положения, предусмотренные </w:t>
      </w:r>
      <w:hyperlink r:id="rId13">
        <w:r>
          <w:rPr>
            <w:rStyle w:val="InternetLink"/>
            <w:rFonts w:cs="Calibri"/>
            <w:color w:val="0000FF"/>
          </w:rPr>
          <w:t>пунктом 5 статьи 78</w:t>
        </w:r>
      </w:hyperlink>
      <w:r>
        <w:rPr>
          <w:rFonts w:cs="Calibri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83"/>
      <w:bookmarkEnd w:id="8"/>
      <w:r>
        <w:rPr>
          <w:rFonts w:cs="Calibri"/>
        </w:rPr>
        <w:t>3. Направление 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Гранты начинающим малым предприятиям на создание собственного дела - субсидии индивидуальным предпринимателям и юридическим лицам - производителям товаров предоставляются получателю в размере, не превышающем двух третей затрат, понесенных получателем по безналичному расчету в текуще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Компенсации подлежат следующие затраты, понесенные получателем в текущем финансовом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обретение производственного оборуд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ханизмы и устройства, непосредственно оказывающие механическое, термическое или химическое воздействие на технологический процесс изготовления конечного тов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исключ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ранспортных средств, в том числе прицепного и навесного оборудования к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орудования, предназначенного для транспортировки и хранения тов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орудования, предназначенного для обслуживания технических средств и оказания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орудования для осуществления оптовой и розничной торгов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арендная плата за пользование объектами недвижимого имущества, необходимого для осуществления предпринимательск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изводственные помещения и площад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фисны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мещения, предназначенные для оказания медицинских и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исключ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жилы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субсидированию не принимаются затраты получателя на коммунальные услуги, гарантированные взносы и иные сервис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Сумма субсидии на одного получателя не может превышать 3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104"/>
      <w:bookmarkEnd w:id="9"/>
      <w:r>
        <w:rPr>
          <w:rFonts w:cs="Calibri"/>
        </w:rPr>
        <w:t>4. Обязательства получателя и контроль за использова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Получатель субсидии текущего финансового года представляет в министерство отчет о финансово-экономических показателях не позднее 1 марта следующего финансового года по форме, утвержденной министер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. Министерство и иные органы в соответствии с Бюджетным </w:t>
      </w:r>
      <w:hyperlink r:id="rId14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в порядке, предусмотренном действующим законодательством, осуществляют обязательную проверку соблюдения условий, целей и порядка использования субсидий их получател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0" w:name="Par110"/>
      <w:bookmarkEnd w:id="10"/>
      <w:r>
        <w:rPr>
          <w:rFonts w:cs="Calibri"/>
        </w:rPr>
        <w:t>5. Возврат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Получатели субсидий несут ответственность за достоверность данных, представляемых ими в министерство для получения субсидии в соответствии с законодательством Российской Федерации и законодательством Калу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В случае нарушения условий, установленных при предоставлении субсидий, получатели производят возврат субсидий в областной бюджет в срок, не превышающий 30 календарных дней с момента получения уведомления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В случаях, предусмотренных договором о предоставлении субсидии, остатки субсидии, не использованные получателем в отчетном финансовом году, подлежат возврату в областной бюджет в текущем финансовом году в срок, не превышающий 30 календарных дней с момента получения уведомления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27E4A8F3C7FEE3513F386CBB9DB676A7CE782E5A7D400FF8B8F183AF26E00C974434095B52C011Y079H" TargetMode="External"/><Relationship Id="rId3" Type="http://schemas.openxmlformats.org/officeDocument/2006/relationships/hyperlink" Target="consultantplus://offline/ref=A227E4A8F3C7FEE3513F2661ADF1E878A1C12F2B5F71495DA4E7AADEF82FEA5BD00B6D4B1F5CC2180703ECYD78H" TargetMode="External"/><Relationship Id="rId4" Type="http://schemas.openxmlformats.org/officeDocument/2006/relationships/hyperlink" Target="consultantplus://offline/ref=A227E4A8F3C7FEE3513F2661ADF1E878A1C12F2B5F72485EACE7AADEF82FEA5BD00B6D4B1F5CC2180006E8YD75H" TargetMode="External"/><Relationship Id="rId5" Type="http://schemas.openxmlformats.org/officeDocument/2006/relationships/hyperlink" Target="consultantplus://offline/ref=A227E4A8F3C7FEE3513F2661ADF1E878A1C12F2B5F72485EACE7AADEF82FEA5BD00B6D4B1F5CC2180007E8YD79H" TargetMode="External"/><Relationship Id="rId6" Type="http://schemas.openxmlformats.org/officeDocument/2006/relationships/hyperlink" Target="consultantplus://offline/ref=A227E4A8F3C7FEE3513F2661ADF1E878A1C12F2B5F72485EACE7AADEF82FEA5BD00B6D4B1F5CC2180007E8YD79H" TargetMode="External"/><Relationship Id="rId7" Type="http://schemas.openxmlformats.org/officeDocument/2006/relationships/hyperlink" Target="consultantplus://offline/ref=A227E4A8F3C7FEE3513F386CBB9DB676A7CE782E5A7D400FF8B8F183AF26E00C974434095B52C011Y079H" TargetMode="External"/><Relationship Id="rId8" Type="http://schemas.openxmlformats.org/officeDocument/2006/relationships/hyperlink" Target="consultantplus://offline/ref=A227E4A8F3C7FEE3513F2661ADF1E878A1C12F2B5F72485EACE7AADEF82FEA5BD00B6D4B1F5CC2180006E8YD75H" TargetMode="External"/><Relationship Id="rId9" Type="http://schemas.openxmlformats.org/officeDocument/2006/relationships/hyperlink" Target="consultantplus://offline/ref=A227E4A8F3C7FEE3513F386CBB9DB676A7CE78215F70400FF8B8F183AF26E00C974434095B51C319Y079H" TargetMode="External"/><Relationship Id="rId10" Type="http://schemas.openxmlformats.org/officeDocument/2006/relationships/hyperlink" Target="consultantplus://offline/ref=A227E4A8F3C7FEE3513F386CBB9DB676A7CE78215F70400FF8B8F183AF26E00C974434095B51C21BY070H" TargetMode="External"/><Relationship Id="rId11" Type="http://schemas.openxmlformats.org/officeDocument/2006/relationships/hyperlink" Target="consultantplus://offline/ref=A227E4A8F3C7FEE3513F2661ADF1E878A1C12F2B5F72485EACE7AADEF82FEA5BD00B6D4B1F5CC2180007EAYD74H" TargetMode="External"/><Relationship Id="rId12" Type="http://schemas.openxmlformats.org/officeDocument/2006/relationships/hyperlink" Target="consultantplus://offline/ref=A227E4A8F3C7FEE3513F2661ADF1E878A1C12F2B58764D50A4E7AADEF82FEA5BYD70H" TargetMode="External"/><Relationship Id="rId13" Type="http://schemas.openxmlformats.org/officeDocument/2006/relationships/hyperlink" Target="consultantplus://offline/ref=A227E4A8F3C7FEE3513F386CBB9DB676A7CE782E5A7D400FF8B8F183AF26E00C974434095B52C718Y072H" TargetMode="External"/><Relationship Id="rId14" Type="http://schemas.openxmlformats.org/officeDocument/2006/relationships/hyperlink" Target="consultantplus://offline/ref=A227E4A8F3C7FEE3513F386CBB9DB676A7CE782E5A7D400FF8B8F183AFY276H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3:00Z</dcterms:created>
  <dc:creator>Журавлев Сергей Иванович</dc:creator>
  <dc:description/>
  <dc:language>en-US</dc:language>
  <cp:lastModifiedBy>User</cp:lastModifiedBy>
  <dcterms:modified xsi:type="dcterms:W3CDTF">2013-10-29T10:03:00Z</dcterms:modified>
  <cp:revision>2</cp:revision>
  <dc:subject/>
  <dc:title/>
</cp:coreProperties>
</file>