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оложение о городском конкурсе стипендий для студентов, аспирантов и молодых преподавателей ВУЗ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/>
        <w:t>Настоящий городской конкурс стипендий (далее «Городской конкурс») проводится Администрацией г. Обнинска в целях привлечения студентов и аспирантов высших учебных заведений и научно-исследовательских институтов г. Обнинска к научной деятельности по приоритетным научным направлениям, связанным с развитием  г. Обнинска как наукограда Российской Федерации.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/>
        <w:t xml:space="preserve">Конкурс проводится в рамках реализации </w:t>
      </w:r>
      <w:r>
        <w:rPr>
          <w:bCs/>
        </w:rPr>
        <w:t>долгосрочной</w:t>
      </w:r>
      <w:r>
        <w:rPr/>
        <w:t xml:space="preserve"> целевой программы «Содействие развитию малого и среднего предпринимательства и инновационной деятельности в городе Обнинске», утверждённой постановлением Администрации города от 24.10.2014 № 1994-п.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/>
        <w:t>Организатором конкурса выступает уполномоченная организация инновационной инфраструктуры, с которой заключается договор-пору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Участники и направления конкурса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/>
        <w:t>Конкурс проводится среди</w:t>
      </w:r>
      <w:r>
        <w:rPr>
          <w:color w:val="0070C0"/>
        </w:rPr>
        <w:t xml:space="preserve"> </w:t>
      </w:r>
      <w:r>
        <w:rPr/>
        <w:t>граждан Российской Федераци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тудентов 2-6 курсов</w:t>
      </w:r>
      <w:r>
        <w:rPr>
          <w:color w:val="0070C0"/>
        </w:rPr>
        <w:t xml:space="preserve"> </w:t>
      </w:r>
      <w:r>
        <w:rPr/>
        <w:t xml:space="preserve">проходящих обучение </w:t>
      </w:r>
      <w:r>
        <w:rPr>
          <w:u w:val="single"/>
        </w:rPr>
        <w:t>по очной форме</w:t>
      </w:r>
      <w:r>
        <w:rPr/>
        <w:t xml:space="preserve"> в высших учебных заведениях г. Обнинска, имеющих государственную аккредитацию и лицензию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Аспирантов, обучающихся </w:t>
      </w:r>
      <w:r>
        <w:rPr>
          <w:u w:val="single"/>
        </w:rPr>
        <w:t>по очной форме</w:t>
      </w:r>
      <w:r>
        <w:rPr/>
        <w:t xml:space="preserve"> в аспирантурах научно-исследовательских институтов и высших учебных заведений г. Обнинска, имеющих государственную аккредитацию и лицензию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Молодых преподавателей (до 35 лет включительно, </w:t>
      </w:r>
      <w:r>
        <w:rPr>
          <w:u w:val="single"/>
        </w:rPr>
        <w:t>штатных преподавателей</w:t>
      </w:r>
      <w:r>
        <w:rPr/>
        <w:t>, работающих на полной ставке) высших учебных заведений г.Обнинска, имеющих государственную аккредитацию и лицензию.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/>
        <w:t>Устанавливается пять номинац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уденты 2-4 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уденты 5-6 курса (магистранты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спиранты 1-2 года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спиранты 3 года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лодые преподаватели.</w:t>
      </w:r>
    </w:p>
    <w:p>
      <w:pPr>
        <w:pStyle w:val="Normal"/>
        <w:numPr>
          <w:ilvl w:val="1"/>
          <w:numId w:val="4"/>
        </w:numPr>
        <w:spacing w:before="72" w:after="0"/>
        <w:ind w:left="714" w:hanging="357"/>
        <w:jc w:val="both"/>
        <w:rPr/>
      </w:pPr>
      <w:r>
        <w:rPr/>
        <w:t xml:space="preserve">Победители городских конкурсов 2001-2014 гг. могут участвовать в конкурсе 2015 г. при условии, что они заявляют своё участие номинации, в которой они не были победителями. </w:t>
      </w:r>
    </w:p>
    <w:p>
      <w:pPr>
        <w:pStyle w:val="Normal"/>
        <w:numPr>
          <w:ilvl w:val="1"/>
          <w:numId w:val="4"/>
        </w:numPr>
        <w:spacing w:before="72" w:after="0"/>
        <w:ind w:left="714" w:hanging="357"/>
        <w:jc w:val="both"/>
        <w:rPr/>
      </w:pPr>
      <w:r>
        <w:rPr/>
        <w:t>В конкурсе 2015 г. могут участвовать аспиранты, закончившие аспирантуру в 2015 году.</w:t>
      </w:r>
    </w:p>
    <w:p>
      <w:pPr>
        <w:pStyle w:val="Normal"/>
        <w:numPr>
          <w:ilvl w:val="1"/>
          <w:numId w:val="4"/>
        </w:numPr>
        <w:spacing w:before="72" w:after="0"/>
        <w:ind w:left="714" w:hanging="357"/>
        <w:jc w:val="both"/>
        <w:rPr/>
      </w:pPr>
      <w:r>
        <w:rPr/>
        <w:t>Приоритетными направлениями конкурса являются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Фундаментальные исследования в области атомной науки и техники, материаловедения, технологии живых систем, экологии и рационального природопользования, радиационной медицины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Научно-техническая и инновационная деятельность, экспериментальные разработки, внедрение высоких технологий в области топлива и атомной энергетики, новых материалов и химических продуктов, экологии и рационального природопользования, производственных технологий, радиационной медицины, информационных технологи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Разработка и внедрение методов обеспечения ядерной и радиационной безопасности функционирования ядерных энергетических объектов в научно-производственном комплексе города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одготовка кадров в области атомной науки и тех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Экспертный Совет конкурса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/>
        <w:t>Рассмотрение заявок и присуждение стипендий осуществляет Экспертный Совет конкурса, который формируется из представителей Администрации г. Обнинска, депутатов Обнинского городского Собрания, высших учебных заведений, научных, исследовательских организаций города.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/>
        <w:t xml:space="preserve">Персональный состав Экспертного Совета конкурса утверждается постановлением Администрации города. 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/>
        <w:t>Члены Экспертного Совета работают на безвозмездн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ритерии отбора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/>
        <w:t>Критериями отбора для претендентов являются:</w:t>
      </w:r>
    </w:p>
    <w:p>
      <w:pPr>
        <w:pStyle w:val="Normal"/>
        <w:numPr>
          <w:ilvl w:val="2"/>
          <w:numId w:val="4"/>
        </w:numPr>
        <w:spacing w:before="60" w:after="0"/>
        <w:jc w:val="both"/>
        <w:rPr>
          <w:b/>
          <w:b/>
        </w:rPr>
      </w:pPr>
      <w:r>
        <w:rPr>
          <w:b/>
        </w:rPr>
        <w:t>Для студентов 2-4 курсов: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высокая успеваемость, определяемая по результатам экзаменационных сессий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рекомендация деканата факультета или профильной кафедры, где обучается студент;</w:t>
      </w:r>
    </w:p>
    <w:p>
      <w:pPr>
        <w:pStyle w:val="Normal"/>
        <w:ind w:left="360" w:firstLine="1483"/>
        <w:jc w:val="both"/>
        <w:rPr>
          <w:b/>
          <w:b/>
          <w:i/>
          <w:i/>
        </w:rPr>
      </w:pPr>
      <w:r>
        <w:rPr>
          <w:b/>
          <w:i/>
        </w:rPr>
        <w:t>дополнительно принимаются во внимание: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информация о научной работе, в которой участвует студент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перечень научных публикаций, докладов на научных конференциях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наличие дипломов, специальных стипендий и других наград;</w:t>
      </w:r>
      <w:r>
        <w:rPr>
          <w:color w:val="0070C0"/>
        </w:rPr>
        <w:t>.</w:t>
      </w:r>
    </w:p>
    <w:p>
      <w:pPr>
        <w:pStyle w:val="Normal"/>
        <w:numPr>
          <w:ilvl w:val="2"/>
          <w:numId w:val="4"/>
        </w:numPr>
        <w:spacing w:before="60" w:after="0"/>
        <w:jc w:val="both"/>
        <w:rPr/>
      </w:pPr>
      <w:r>
        <w:rPr>
          <w:b/>
        </w:rPr>
        <w:t>Для студентов 5-6 курсов (магистрантов):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высокая успеваемость, определяемая по результатам экзаменационных сессий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рекомендация научного руководителя студента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участие в научной работе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соответствие темы научной (дипломной) работы студента приоритетным направлениям конкурса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перечень научных публикаций, докладов на научных конференциях;</w:t>
      </w:r>
    </w:p>
    <w:p>
      <w:pPr>
        <w:pStyle w:val="Normal"/>
        <w:ind w:left="1077"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о принимаются во внимание: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наличие дипломов, специальных стипендий и других наград;</w:t>
      </w:r>
    </w:p>
    <w:p>
      <w:pPr>
        <w:pStyle w:val="Normal"/>
        <w:numPr>
          <w:ilvl w:val="2"/>
          <w:numId w:val="4"/>
        </w:numPr>
        <w:spacing w:before="60" w:after="0"/>
        <w:jc w:val="both"/>
        <w:rPr>
          <w:b/>
          <w:b/>
        </w:rPr>
      </w:pPr>
      <w:r>
        <w:rPr>
          <w:b/>
        </w:rPr>
        <w:t>Для аспирантов: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соответствие темы диссертационной работы приоритетным направлениям конкурса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 xml:space="preserve">результаты, полученные в рамках выполнения диссертационной работы, их апробация или внедрение;  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рекомендация научного руководителя аспиранта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перечень научных публикаций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участие в научных конференциях;</w:t>
      </w:r>
    </w:p>
    <w:p>
      <w:pPr>
        <w:pStyle w:val="Normal"/>
        <w:ind w:left="1077"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о принимаются во внимание: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наличие дипломов, специальных стипендий и других наград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оценки при сдаче экзаменов кандидатского минимума.</w:t>
      </w:r>
    </w:p>
    <w:p>
      <w:pPr>
        <w:pStyle w:val="Normal"/>
        <w:numPr>
          <w:ilvl w:val="2"/>
          <w:numId w:val="4"/>
        </w:numPr>
        <w:spacing w:before="60" w:after="0"/>
        <w:jc w:val="both"/>
        <w:rPr>
          <w:b/>
          <w:b/>
        </w:rPr>
      </w:pPr>
      <w:r>
        <w:rPr>
          <w:b/>
        </w:rPr>
        <w:t>Для молодых преподавателей: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преподавание в ВУЗах города (лекции, семинары, лабораторные практикумы) дисциплин и курсов, соответствующих приоритетным направлениям конкурса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соответствие темы научной работы приоритетным направлениям конкурса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 xml:space="preserve">результаты, полученные в рамках выполнения научной работы, их апробация, внедрение или привлечение к участию в научной работе студентов и аспирантов;  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рекомендация заведующего кафедрой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перечень научных публикаций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участие в научных конференциях;</w:t>
      </w:r>
    </w:p>
    <w:p>
      <w:pPr>
        <w:pStyle w:val="Normal"/>
        <w:ind w:left="1077"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о принимаются во внимание: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наличие дипломов, специальных стипендий и других наград;</w:t>
      </w:r>
    </w:p>
    <w:p>
      <w:pPr>
        <w:pStyle w:val="Normal"/>
        <w:numPr>
          <w:ilvl w:val="0"/>
          <w:numId w:val="3"/>
        </w:numPr>
        <w:ind w:left="1797" w:hanging="357"/>
        <w:jc w:val="both"/>
        <w:rPr/>
      </w:pPr>
      <w:r>
        <w:rPr/>
        <w:t>наличие учёной степ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еречень документов, представляемых соискателями: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>
          <w:b/>
          <w:b/>
        </w:rPr>
      </w:pPr>
      <w:r>
        <w:rPr>
          <w:b/>
        </w:rPr>
        <w:t>Для студентов 2-4 курсов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Заявление соискателя об участии в конкурсе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Анкета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Фотография 3х4 (вклеенная в Анкету) – 1 экз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Копия зачетной книжки с результатами всех экзаменационных сессий и копией страницы с фотографией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Характеристика-рекомендация деканата или кафедры - 1 экз. </w:t>
      </w:r>
    </w:p>
    <w:p>
      <w:pPr>
        <w:pStyle w:val="Normal"/>
        <w:ind w:left="720"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о могут быть представлены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Информация о научной работе, в которой участвует студент, копии публикаций, патентов, дипломов (свидетельств) конкурсов, документов, подтверждающих участие в научно-практических конференциях  – 1 экз.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/>
      </w:pPr>
      <w:r>
        <w:rPr>
          <w:b/>
        </w:rPr>
        <w:t>Для студентов 5-6 курсов (магистрантов)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Заявление соискателя об участии в конкурсе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Анкета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Фотография 3х4 (вклеенная в Анкету) – 1 экз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Копия зачётной книжки с результатами последних двух экзаменационных сессий и копией страницы с фотографией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Характеристика-отзыв научного руководителя (консультанта) о научной работе соискателя  - 1 экз.;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Аннотация научной (дипломной) работы, выполняемой студентом, включающая: название, цель работы, задачи, основные полученные результаты, перспективы использования полученных результатов (не более 2 л.) – 1 экз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Копии публикаций, патентов, документов, подтверждающих участие в научно-практических конференциях  – 1 экз.</w:t>
      </w:r>
    </w:p>
    <w:p>
      <w:pPr>
        <w:pStyle w:val="Normal"/>
        <w:ind w:left="720"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о могут быть представлены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Копии дипломов (свидетельств) конкурсов, специальных стипендий и других наград – 1 экз.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>
          <w:b/>
          <w:b/>
        </w:rPr>
      </w:pPr>
      <w:r>
        <w:rPr>
          <w:b/>
        </w:rPr>
        <w:t>Для аспирантов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Заявление соискателя об участии в конкурсе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Анкета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Фотография 3х4 (вклеенная в Анкету) – 1 экз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Результаты сдачи экзаменов кандидатского минимума, заверенные печатью организации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Характеристика-отзыв научного руководителя о научной работе соискателя  - 1 экз.;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Аннотация диссертационной работы, выполняемой соискателем, включающая: название, цель работы, задачи, основные полученные результаты, перспективы использования полученных результатов, внедрения, апробации (не более 2 л.) – 1 экз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Копии публикаций, патентов, документов, подтверждающих участие в научно-практических конференциях  – 1 экз.</w:t>
      </w:r>
    </w:p>
    <w:p>
      <w:pPr>
        <w:pStyle w:val="Normal"/>
        <w:ind w:left="720"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о могут быть представлены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Копии дипломов (свидетельств) конкурсов, специальных стипендий и других наград – 1 экз.</w:t>
      </w:r>
    </w:p>
    <w:p>
      <w:pPr>
        <w:pStyle w:val="Normal"/>
        <w:numPr>
          <w:ilvl w:val="1"/>
          <w:numId w:val="4"/>
        </w:numPr>
        <w:spacing w:before="60" w:after="0"/>
        <w:ind w:left="714" w:hanging="357"/>
        <w:jc w:val="both"/>
        <w:rPr>
          <w:b/>
          <w:b/>
        </w:rPr>
      </w:pPr>
      <w:r>
        <w:rPr>
          <w:b/>
        </w:rPr>
        <w:t>Для молодых преподавателей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Заявление соискателя об участии в конкурсе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Анкета - 1 экз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Фотография 3х4 (вклеенная в Анкету) – 1 экз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Характеристика-отзыв заведующего кафедрой о научной и преподавательской работе соискателя  - 1 экз.;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Аннотация научной и преподавательской работы, выполняемой соискателем, включающая: название, цель работы, задачи, основные полученные результаты, перспективы использования полученных результатов, внедрения, апробации, перечень читаемых лекций, семинаров, лабораторных работ, включая общую аудиторную нагрузку за год, формальная (куратор и пр.) работа со студентами (не более 3 л.) – 1 экз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Копии публикаций, патентов, документов, подтверждающих участие в научно-практических конференциях  – 1 экз.</w:t>
      </w:r>
    </w:p>
    <w:p>
      <w:pPr>
        <w:pStyle w:val="Normal"/>
        <w:ind w:left="720"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о могут быть представлены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Копии дипломов (свидетельств) конкурсов, специальных стипендий и других наград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рядок проведения конкурса и размер стипендии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>Для участия в конкурсе соискатели представляют заявление в свободной форме и прилагают к нему перечень документов в соответствии с п.5 настоящего положения.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>Администрация города размещает в средствах массовой информации объявление о проведении конкурса, в котором указываются:</w:t>
      </w:r>
    </w:p>
    <w:p>
      <w:pPr>
        <w:pStyle w:val="TextBodyIndent"/>
        <w:numPr>
          <w:ilvl w:val="0"/>
          <w:numId w:val="2"/>
        </w:numPr>
        <w:rPr/>
      </w:pPr>
      <w:r>
        <w:rPr/>
        <w:t>сроки проведения конкурса;</w:t>
      </w:r>
    </w:p>
    <w:p>
      <w:pPr>
        <w:pStyle w:val="TextBodyIndent"/>
        <w:numPr>
          <w:ilvl w:val="0"/>
          <w:numId w:val="2"/>
        </w:numPr>
        <w:rPr/>
      </w:pPr>
      <w:r>
        <w:rPr/>
        <w:t>место и сроки подачи заявлений на конкурс;</w:t>
      </w:r>
    </w:p>
    <w:p>
      <w:pPr>
        <w:pStyle w:val="TextBodyIndent"/>
        <w:numPr>
          <w:ilvl w:val="0"/>
          <w:numId w:val="2"/>
        </w:numPr>
        <w:rPr/>
      </w:pPr>
      <w:r>
        <w:rPr/>
        <w:t>дата составления протокола организатором конкурса по результатам приёма заявлений на конкурс;</w:t>
      </w:r>
    </w:p>
    <w:p>
      <w:pPr>
        <w:pStyle w:val="TextBodyIndent"/>
        <w:numPr>
          <w:ilvl w:val="0"/>
          <w:numId w:val="2"/>
        </w:numPr>
        <w:rPr/>
      </w:pPr>
      <w:r>
        <w:rPr/>
        <w:t>сроки рассмотрения заявлений на конкурс Экспертным Советом;</w:t>
      </w:r>
    </w:p>
    <w:p>
      <w:pPr>
        <w:pStyle w:val="TextBodyIndent"/>
        <w:numPr>
          <w:ilvl w:val="0"/>
          <w:numId w:val="2"/>
        </w:numPr>
        <w:rPr/>
      </w:pPr>
      <w:r>
        <w:rPr/>
        <w:t>дата награждения победителей конкурса.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>Общее количество присуждаемых стипендий составляет 31, общий размер стипендиального фонда составляет 520 тыс. руб.</w:t>
      </w:r>
    </w:p>
    <w:p>
      <w:pPr>
        <w:pStyle w:val="TextBodyIndent"/>
        <w:rPr/>
      </w:pPr>
      <w:r>
        <w:rPr/>
        <w:t>Из них:</w:t>
      </w:r>
    </w:p>
    <w:p>
      <w:pPr>
        <w:pStyle w:val="Normal"/>
        <w:spacing w:before="60" w:after="0"/>
        <w:ind w:left="720" w:firstLine="360"/>
        <w:jc w:val="both"/>
        <w:rPr/>
      </w:pPr>
      <w:r>
        <w:rPr/>
        <w:t xml:space="preserve">6 стипендии по 8 000 рублей для студентов 2-4 курсов, </w:t>
      </w:r>
    </w:p>
    <w:p>
      <w:pPr>
        <w:pStyle w:val="Normal"/>
        <w:spacing w:before="60" w:after="0"/>
        <w:ind w:left="720" w:firstLine="360"/>
        <w:jc w:val="both"/>
        <w:rPr/>
      </w:pPr>
      <w:r>
        <w:rPr/>
        <w:t xml:space="preserve">12 стипендий по 13 000 рублей для студентов 5-6 курсов (магистрантов), </w:t>
      </w:r>
    </w:p>
    <w:p>
      <w:pPr>
        <w:pStyle w:val="Normal"/>
        <w:spacing w:before="60" w:after="0"/>
        <w:ind w:left="720" w:firstLine="360"/>
        <w:jc w:val="both"/>
        <w:rPr/>
      </w:pPr>
      <w:r>
        <w:rPr/>
        <w:t xml:space="preserve">4 </w:t>
      </w:r>
      <w:r>
        <w:rPr/>
        <w:t>стипенди</w:t>
      </w:r>
      <w:r>
        <w:rPr/>
        <w:t xml:space="preserve">и </w:t>
      </w:r>
      <w:r>
        <w:rPr/>
        <w:t>по</w:t>
      </w:r>
      <w:r>
        <w:rPr/>
        <w:t xml:space="preserve"> 19 000 </w:t>
      </w:r>
      <w:r>
        <w:rPr/>
        <w:t>руб</w:t>
      </w:r>
      <w:r>
        <w:rPr/>
        <w:t xml:space="preserve">лей для аспирантов 1-2 года обучения, </w:t>
      </w:r>
    </w:p>
    <w:p>
      <w:pPr>
        <w:pStyle w:val="Normal"/>
        <w:spacing w:before="60" w:after="0"/>
        <w:ind w:left="720" w:firstLine="360"/>
        <w:jc w:val="both"/>
        <w:rPr/>
      </w:pPr>
      <w:r>
        <w:rPr/>
        <w:t xml:space="preserve">4 </w:t>
      </w:r>
      <w:r>
        <w:rPr/>
        <w:t>стипендии</w:t>
      </w:r>
      <w:r>
        <w:rPr/>
        <w:t xml:space="preserve"> </w:t>
      </w:r>
      <w:r>
        <w:rPr/>
        <w:t>по</w:t>
      </w:r>
      <w:r>
        <w:rPr/>
        <w:t xml:space="preserve"> 25 000 </w:t>
      </w:r>
      <w:r>
        <w:rPr/>
        <w:t>руб</w:t>
      </w:r>
      <w:r>
        <w:rPr/>
        <w:t>лей для аспирантов 3 года обучения,</w:t>
      </w:r>
    </w:p>
    <w:p>
      <w:pPr>
        <w:pStyle w:val="Normal"/>
        <w:spacing w:before="60" w:after="0"/>
        <w:ind w:left="720" w:firstLine="360"/>
        <w:jc w:val="both"/>
        <w:rPr/>
      </w:pPr>
      <w:r>
        <w:rPr/>
        <w:t xml:space="preserve">5 стипендий по 28 000 рублей для молодых преподавателей. 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>Решение о присуждении стипендии принимается на очном заседании Экспертного Совета конкурса открытым голосованием простым большинством голосов. Для принятия решения достаточно присутствие не менее 2/3 состава Экспертного Совета. По итогам очного заседания оформляется протокол.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>В случае, если по результатам конкурса по одной или более номинациям (но не более, чем по 5 номинациям) окажется подано заявок меньше, чем предусмотрено стипендий по соответствующим номинациям, Экспертный совет вправе изменить количество присуждаемых стипендий с соответствующим перераспределением стипендиального фонда в пользу номинаций, по которым существует реальная конкуренция заявителей, но не более чем на 35%.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>Итоги конкурса публикуются в печатных СМИ и на официальном сайте Администрации города в течение трёх дней с даты проведения итогового заседания Экспертного Совета.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 xml:space="preserve"> </w:t>
      </w:r>
      <w:r>
        <w:rPr/>
        <w:t>Победители конкурса награждаются дипломами, которые подписываются главой Администрации города и председателем Экспертного Совета конкурса.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/>
        <w:t>Выплату стипендий в соответствии с решением Экспертного Совета конкурса осуществляется организатором конкурса путём перечисления денежных средств на банковские счета, указанные в заявлениях получателей, либо выплатой  наличными деньгами из кассы организатора конкурса.</w:t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360" w:first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56:00Z</dcterms:created>
  <dc:creator>dudov</dc:creator>
  <dc:description/>
  <cp:keywords/>
  <dc:language>en-US</dc:language>
  <cp:lastModifiedBy>adm</cp:lastModifiedBy>
  <cp:lastPrinted>2014-09-16T17:09:00Z</cp:lastPrinted>
  <dcterms:modified xsi:type="dcterms:W3CDTF">2015-09-10T05:57:00Z</dcterms:modified>
  <cp:revision>77</cp:revision>
  <dc:subject/>
  <dc:title/>
</cp:coreProperties>
</file>