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Новая редакция Положения о порядке предоставления субсидий, утвержденного постановлением Правительства Калу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т 15.05.2014 № 302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ConsPlusTitle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Правительства Калужской области от 15.05.2014 № 302 «О порядке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(далее – постановление) вносятся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№ 1 «Положение о порядке предоставления субсидий за счет средств областного бюджета субъектам малого и среднего предпринимательства на компенсацию затрат, связанных с приобретением производственного оборудования, уплатой процентов по кредитам,  привлеченным в российских кредитных организациях, технологическим присоединением к объектам электросетевого хозяйства, на развитие лизинга, на частичную компенсацию затрат, связанных с участием в выставках, а также грантов начинающим малым предприятиям на создание собственного дела - субсидий индивидуальным предпринимателям и юридическим лицам - производителям товаров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(далее – приложение № 1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2.1 приложения № 1 к постановлению после абзаца четвертого дополнить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перечисление (уплата) получателем в полном объеме начисленных и удержанных сумм налога на доходы физических лиц;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Пункт 2.2 приложения № 1 к постановл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 В пункте 2.10 приложения № 1 к постановлени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4.1. После абзаца второго дополнить абзацем следующего содержания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заверенная получателем справка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 подачи заявки, а также содержащая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;».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2. В абзаце девятнадцатом слова «и уплаты процентов по нему» исключит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3. Абзац двадцать первый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- заверенные банком документы, подтверждающие осуществление расходов по уплате процентов по кредиту, в том числе платежные поручения, или инкассовые поручения, или платежные требования, или платежные ордера, в размере не менее 10 процентов от всей суммы процентов по кредиту;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4.4. Абзац двадцать второй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-  заверенные получателем копии заключенных субъектом малого и среднего предпринимательства договоров (сделки)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 (в случае возмещения затрат по кредитам, обеспечивающим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)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В абзаце третьем пункта 2.11 приложения № 1 к постановл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«конкурс» заменить совами «конкурсный отбор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В пункте 3.1 приложения № 1 к постановлени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1. Абзац второй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убсидии на данное мероприятие получателю со среднесписочной численностью работников пять и более человек предоставляются из расчета произведенных затрат в текущем финансовом году по договорам лизинга, включая затраты на монтаж оборудования, предметом которого являются: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6.2. В абзаце третьем после слов «за исключением», дополнить словами «воздушных судов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3. Абзац восьмой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аксимальный размер субсидии в текущем финансовом году по указанному мероприятию на одного получателя - юридического лица со среднесписочной численностью до 100 человек не может превышать 4 млн. рублей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6.4. Абзац девятый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Максимальный размер субсидии в текущем финансовом году по указанному мероприятию на одного получателя - юридического лица со среднесписочной численностью свыше 100 человек не может превышать 6 млн. рублей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6.5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ле абзаца девятого дополнить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аксимальный размер субсидии в текущем финансовом году по указанному мероприятию на одного получателя - индивидуального предпринимателя не может превышать 1 млн. рублей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7. В пункте 3.3</w:t>
      </w:r>
      <w:r>
        <w:rPr>
          <w:rFonts w:cs="Times New Roman" w:ascii="Times New Roman" w:hAnsi="Times New Roman"/>
          <w:sz w:val="26"/>
          <w:szCs w:val="26"/>
        </w:rPr>
        <w:t xml:space="preserve"> приложения № 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7.1. В абзаце втором число «30» заменить на число «5».</w:t>
      </w:r>
    </w:p>
    <w:p>
      <w:pPr>
        <w:pStyle w:val="ConsPlusTitl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7.2. В абзаце девятом число «3,5» заменить на число «5».</w:t>
      </w:r>
    </w:p>
    <w:p>
      <w:pPr>
        <w:pStyle w:val="ConsPlusTitl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7.3. Абзац десятый исключит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8. В пункте 3.4 </w:t>
      </w:r>
      <w:r>
        <w:rPr>
          <w:rFonts w:cs="Times New Roman" w:ascii="Times New Roman" w:hAnsi="Times New Roman"/>
          <w:sz w:val="26"/>
          <w:szCs w:val="26"/>
        </w:rPr>
        <w:t>приложения № 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8.1. В абзаце втором после слов «по целевым кредитам» дополнить словами «при условии наличия расходов по уплате процентов по кредиту в размере не менее 10 процентов от всей суммы процентов по кредиту и направляются на компенсацию части затрат получателей: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1.8.2. После абзаца второго дополнить текстом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 на уплату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, и (или) развития, и (или) модернизации производства товаров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уплату процентной ставки по кредитам, выданным субъектам малого и среднего предпринимательства на  деятельность, предусмотренную уставом получателя, в том числе для пополнения оборотных сред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реализацию мероприятия, указанного в подпункте «а», предоставляются при наличии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едитного договора, заключенного банком с субъектом малого </w:t>
        <w:br/>
        <w:t>и среднего предпринимательства,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2 млн. рублей;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8.3. В абзаце третьем после слов «в размере» дополнить словами «не более двух третьих».</w:t>
      </w:r>
    </w:p>
    <w:p>
      <w:pPr>
        <w:pStyle w:val="ConsPlusTitl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8.4. Абзац четвертый исключить.</w:t>
      </w:r>
    </w:p>
    <w:p>
      <w:pPr>
        <w:pStyle w:val="ConsPlusTitl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8.5. Абзац пятый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Максимальный размер субсидии на одного получателя в текущем финансовом году </w:t>
      </w:r>
      <w:r>
        <w:rPr>
          <w:rFonts w:cs="Times New Roman" w:ascii="Times New Roman" w:hAnsi="Times New Roman"/>
          <w:sz w:val="26"/>
          <w:szCs w:val="26"/>
        </w:rPr>
        <w:t>по кредитам, выданным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, и (или) развития, и (или) модернизации производства товаров</w:t>
      </w:r>
      <w:r>
        <w:rPr>
          <w:rFonts w:cs="Times New Roman" w:ascii="Times New Roman" w:hAnsi="Times New Roman"/>
          <w:bCs/>
          <w:sz w:val="26"/>
          <w:szCs w:val="26"/>
        </w:rPr>
        <w:t>,  не может превышать 5 млн. рублей.».</w:t>
      </w:r>
    </w:p>
    <w:p>
      <w:pPr>
        <w:pStyle w:val="ConsPlusTitl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8.6. Абзац шестой исключить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7. В абзаце седьмом после слов «Максимальный размер субсидии» допол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на одного получателя в текущем финансовом году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 Пункт 4.1 приложения № 1 к постановлению изложить в новой редакции: «4.1. Получатель субсидии текущего финансового года представляет в министерство отчет о финансово-экономических показателях не позднее 1 марта следующего финансового года по форме, утвержденной министерством, а также отчет о выполнении условия, предусмотренного абзацем пятым пункта 2.1 настоящего Положения, за период с момента получения субсидии по 1 ноября следующего финансового года не позднее 15 ноября следующего финансового года по форме, утвержденной министерством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№ 2 «Положение о порядке предоставления субсидий за счет средств областного бюджета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, субъектам малого и среднего предпринимательства, осуществляющим инновационную деятельность, получившим поддержку Фонда содействия развитию малых форм предприятий в научно-технической сфере, организациям, образующим инфраструктуру поддержки малого и среднего предпринимательства, оказывающим поддержку субъектам малого и среднего инновационного предпринимательства,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к постановлению (далее – приложение № 2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1. В пункте 2.1 приложения № 2 к постановлени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1.1. После абзаца четвертого дополнить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перечисление (уплата) получателем в полном объеме начисленных и удержанных сумм налога на доходы физических лиц;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1.2. Абзац пятый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, организаций, образующих инфраструктуру поддержки субъектов малого и среднего инновационного предпринимательства (для субъектов малого предпринимательства, отнесенных к категории «микропредприятия», - не ниже полуторакратной величины прожиточного минимума, установленного в Калужской области для трудоспособного населения)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2.2. Пункт 2.2 приложения № 2 к постановлению исключит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3. В пункте 2.10 приложения № 2 к постановлен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3.1. После абзаца третье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заверенная получателем справка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подачи заявки, а также содержащая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;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3.2. </w:t>
      </w:r>
      <w:r>
        <w:rPr>
          <w:rFonts w:cs="Times New Roman" w:ascii="Times New Roman" w:hAnsi="Times New Roman"/>
          <w:sz w:val="26"/>
          <w:szCs w:val="26"/>
        </w:rPr>
        <w:t>После абзаца десятого дополнить текстом следующего содержан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Для получения субсидии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 (далее - ЦКР) получатели дополнительно предоставляют в министерство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мета расходов обеспечения деятельности ЦКР на текущий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веренные получателем копии документов (договоров, платежных поручений, актов приемки-передачи, товарных накладных, счетов-фактур), подтверждающих понесенные получателем расход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нцепция создания (развития) ЦКР на текущий год и плановый период с указанием целей и задач, предпосылок создания, направлений деятельности, системы управления, пользователей услуг, перечня и объема предоставляемых услуг и их стоимости, плана финансово-хозяйственной деятельно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лан работ ЦКР на текущий год с указанием наименований мероприятий, содержания мероприятий, участников мероприятий и их ролей, сроков проведения мероприятий, ответственных за проведение мероприятий, необходимых для реализации мероприятий ресурсов и источников их поступления, а также качественно и количественно измеримых результатов указанных мероприят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нформация о планируемых значениях показателей эффективности реализации мероприятия по созданию и (или) обеспечению деятельности ЦК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чет о деятельности ЦКР за предыдущий год следующего содержания: основные результаты деятельности, информация о реализации мероприятий и проектов, достигнутые значения показателей эффективности деятельности ЦКР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олучения субсидии на создание и обеспечение деятельности центров молодежного инновационного творчества (далее - ЦМИТ) получатели дополнительно предоставляют в министерство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мета расходов обеспечения деятельности ЦМИ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нцепция создания и развития ЦМИТ, оценка потенциального спроса на его услуги (количество потенциальных клиентов), план управления, обобщенная планировка, состав оборудования, финансовый анализ проекта, план реализации проек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нформация о планируемых значениях показателей эффективности реализации мероприятия по созданию и (или) обеспечению деятельности ЦМИ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копия свидетельства о государственной регистрации права собственности на объект недвижимого имущества (помещения) или договора аренды объекта недвижимого имущества (помещения), в котором размещается ЦМИТ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оглашения между субъектом малого и среднего предпринимательства – получателем поддержки и органами государственной власти Калужской области или администрациями муниципальных образований Калужской области об обеспечении функционирования и оказания ЦМИТ услуг для развития детского и молодежного творче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веренные получателем копии документов (договоров, платежных поручений, актов приемки-передачи, товарных накладных, счетов-фактур), подтверждающих понесенные получателем расхо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оборудования (в случае возмещения расходов на приобретение оборудования)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1.2.4. </w:t>
      </w:r>
      <w:r>
        <w:rPr>
          <w:sz w:val="26"/>
          <w:szCs w:val="26"/>
          <w:lang w:eastAsia="en-US"/>
        </w:rPr>
        <w:t xml:space="preserve">Абзац первый пункта 2.11 </w:t>
      </w:r>
      <w:r>
        <w:rPr>
          <w:sz w:val="26"/>
          <w:szCs w:val="26"/>
        </w:rPr>
        <w:t>приложения № 2 к постановлению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мер субсидии получателю по каждому мероприятию подпрограммы определяется конкурсной комиссией исходя из объема субсидий, определенного    пунктами 3.1-3.5 раздела 3 настоящего Положения, на основании данных, представленных получателем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2.5. Абзац девятый пункта 3.2 приложения № 2 к постановлению изложить в ново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Субсидия предоставляется на реализацию проекта, одобренного Фондом, в </w:t>
      </w:r>
      <w:r>
        <w:rPr>
          <w:rFonts w:cs="Times New Roman" w:ascii="Times New Roman" w:hAnsi="Times New Roman"/>
          <w:sz w:val="24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>, не превышающем объема средств, выделенных Фондом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2.6. В абзаце первом пункта 3.3 приложения № 2 к постановлению перед словом «агентствам» дополнить словами «в том числе: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2.7. После пункта 3.3 приложения № 2 к постановлению дополнить пунктами 3.4, 3.5 следующего содержа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3.4. Предоставление субсидий центру кластерного развития субъектов малого и среднего предпринимательства Калужской области – участников инновационных территориальных кластеров (далее – ЦКР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и предоставляются получателю из расчета произведенных по безналичному расчету затрат в текущем финансовом году и предшествующем ему году, связанны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частием в семинарах, форумах и конференциях по вопросам развития кластеров, в размере, не превышающем трех четвертей затрат, произведенных получа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платой услуг сторонних организаций, связанных с развитием субъектов малого и среднего предпринимательства Калужской области – участников инновационных территориальных кластеров, в размере, не превышающем трех четвертей затрат, произведенных получа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щехозяйственными затра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латой труда сотрудников ЦКР, включая взносы во внебюджетные фонды, в размере, не превышающем девяти десятых от произведен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ходами на содержание занимаемых зданий и сооружений (расходы на электроэнергию, отопление, горячую и холодную воду, плата за аренду зданий и помещений), в размере, не превышающем восьми десятых от произведен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лужебными командировками (расходы по всем видам служебных командировок, в том числе зарубежным, в соответствии с установленными законодательством нормами, расходы на оформление виз), в размере, не превышающем семи десятых от произведен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чими текущими расходами: консультационное обслуживание программного обеспечения, почтовые расходы, телефонные услуги, подключение и пользование Интернетом, приобретение расходных материалов и предметов снабжения, в размере, не превышающем семи десятых от произведенных затрат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3.5. </w:t>
      </w:r>
      <w:r>
        <w:rPr>
          <w:bCs/>
          <w:sz w:val="26"/>
          <w:szCs w:val="26"/>
        </w:rPr>
        <w:t>Предоставление субсидий центру молодежного инновационного творчества (ЦМИТ)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>Субсидии предоставляются получателям - субъектам малого и среднего предпринимательства, принявшим на себя обязательство по созданию и  обеспечению деятельности ЦМИТ, на компенсацию затрат, понесенных в текущем финансовом году, связанных: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 w:val="26"/>
          <w:szCs w:val="26"/>
        </w:rPr>
        <w:t xml:space="preserve">- </w:t>
      </w:r>
      <w:r>
        <w:rPr/>
        <w:t xml:space="preserve"> </w:t>
      </w:r>
      <w:r>
        <w:rPr>
          <w:sz w:val="26"/>
          <w:szCs w:val="26"/>
        </w:rPr>
        <w:t xml:space="preserve">с приобретением высокотехнологичного оборудования (с комплектом запчастей и расходных материалов), электронно-вычислительной техники (оборудования для обработки информации), программного обеспечения, оборудования для проведения видеоконференций, периферийных устройств, копировально-множительного оборудования, в размере, не превышающем 100 процентов произведенных получателем расходов без учета НДС; 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 xml:space="preserve">- с приобретением офисной мебели, необходимой для обеспечения деятельности ЦМИТ, в размере, не превышающем 80 процентов от произведенных получателем затрат; 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- с приобретением комплектующих и расходных материалов, необходимых для обеспечения деятельности ЦМИТ (возмещается 100 процентов произведенных затрат без учета НДС, но не более 300 тыс. рублей в год);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- с обеспечением связи (телефонная линия городской телефонной сети, сети Интернет), в размере, не превышающем 80 процентов от стоимост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 арендой помещений, необходимых для обеспечения деятельности ЦМИТ (за исключением складских помещений), при условии, что помещения не предоставляются в субаренду (возмещается 100 процентов произведенных платежей за аренду помещения без учета НДС);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- с обеспечением информационно-аналитической и рекламной деятельности, необходимой для обеспечения деятельности ЦМИТ, в размере, не превышающем 80 процентов от произведен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 оплатой услуг лекторов, арендой помещений на время проведения обучения, изготовлением раздаточных информационных материалов, в размере, не превышающем 80 процентов от стоимости оказанных услуг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щехозяйственными затра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латой труда сотрудников, осуществляющих деятельность по созданию и обеспечению деятельности ЦМИТ, включая начисления на оплату труда (взносы во внебюджетные фонды), в размере, не превышающем 90 процентов от произведенных затрат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чими расходами (расходы на канцелярские товары, почтовые расходы,   приобретение расходных материалов и предметов снабжения), в размере, не превышающем 90 процентов от произведенных затрат.</w:t>
      </w:r>
      <w:r>
        <w:rPr>
          <w:sz w:val="26"/>
          <w:szCs w:val="26"/>
        </w:rPr>
        <w:t xml:space="preserve">».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 Пункт 4.1 приложения № 2 к постановлению изложить в новой редакции: «4.1. Получатель субсидии текущего финансового года представляет в министерство отчет о финансово-экономических показателях не позднее 1 марта следующего финансового года по форме, утвержденной министерством, а также отчет о выполнении условия, предусмотренного абзацем пятым пункта 2.1 настоящего Положения, за период с момента получения субсидии по 1 ноября следующего финансового года не позднее 15 ноября следующего финансового года по форме, утвержденной министерством.».</w:t>
      </w:r>
    </w:p>
    <w:p>
      <w:pPr>
        <w:pStyle w:val="ConsPlusNormal1"/>
        <w:numPr>
          <w:ilvl w:val="0"/>
          <w:numId w:val="0"/>
        </w:numPr>
        <w:ind w:right="-5" w:hanging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приложении № 3 «Полож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предоставления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, 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к постановлению (далее – приложение № 3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3.1.</w:t>
      </w:r>
      <w:r>
        <w:rPr>
          <w:rFonts w:cs="Times New Roman" w:ascii="Times New Roman" w:hAnsi="Times New Roman"/>
          <w:sz w:val="26"/>
          <w:szCs w:val="26"/>
        </w:rPr>
        <w:t xml:space="preserve"> В пункте 2.1 приложения № 3 к постановлению 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перечисление (уплата) получателем в полном объеме начисленных и удержанных сумм налога на доходы физических лиц;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3.2. В пункте 2.9 приложения № 3 к постановлению после абзаца шесто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- заверенная получателем справка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 подачи заявки, а также содержащая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;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3.3. Пункт 4.1 приложения № 3 к постановлению изложить в новой редакции: «4.1. Получатель субсидии текущего финансового года представляет в министерство отчет о финансово-экономических показателях не позднее 1 марта следующего финансового года по форме, утвержденной министерством, а также отчет о выполнении условия, предусмотренного абзацем пятым пункта 2.1 настоящего Положения, за период с момента получения субсидии по 1 ноября следующего финансового года не позднее 15 ноября следующего финансового года по форме, утвержденной министерством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В приложении № 4 «Положение о порядке предоставления субсидий на обеспечение деятельности информационно-аналитических центров (Евро Инфо Консультационных (Корреспондентских) Центров) 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к постановлению (далее – приложение № 4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4.1.</w:t>
      </w:r>
      <w:r>
        <w:rPr>
          <w:rFonts w:cs="Times New Roman" w:ascii="Times New Roman" w:hAnsi="Times New Roman"/>
          <w:sz w:val="26"/>
          <w:szCs w:val="26"/>
        </w:rPr>
        <w:t xml:space="preserve"> В пункте 2.1 приложения № 4 к постановлению 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перечисление (уплата) получателем в полном объеме начисленных и удержанных сумм налога на доходы физических лиц;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hanging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4.2. В пункте 2.9 приложения № 4 к постановлению после абзаца шесто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- заверенная получателем справка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 подачи заявки, а также содержащая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;».</w:t>
      </w:r>
      <w:r>
        <w:rPr>
          <w:bCs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4.3. Раздел 3 </w:t>
      </w:r>
      <w:r>
        <w:rPr>
          <w:rFonts w:cs="Times New Roman" w:ascii="Times New Roman" w:hAnsi="Times New Roman"/>
          <w:sz w:val="26"/>
          <w:szCs w:val="26"/>
        </w:rPr>
        <w:t>приложения № 4 к постановлению изложить в ново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hanging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 Направления предоставления субсид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 осуществляется в размере 90 процентов от затрат получателей, произведенных по безналичному расчету в текуще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на возмещение затрат, связанны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организацией и проведением конференций, круглых столов, семинаров, бизнес-миссий, аудитов субъектов малого и среднего предпринима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разработкой, изготовлением, печатью и тиражированием информационных материал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размещением информационных материалов в средствах массовой информации, в том числе в сети Интерн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проведением маркетинговых и аналитических исслед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обновлением, сопровождением информационных, справочных сист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проведением сертификации и инспекционного контроля системы менеджмента каче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расходами на обучение и повышение квалификации сотруд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оплатой труда сотруд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начислением на оплату труд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командировочными расход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арендой помещений, включая коммунальны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оплатой услуг связи (сети Интернет, городской телефонной связ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приобретением расходных материалов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4. Пункт 4.1 приложения № 4 к постановлению изложить в новой редакции: «4.1. Получатель субсидии текущего финансового года представляет в министерство отчет о финансово-экономических показателях не позднее 1 марта следующего финансового года по форме, утвержденной министерством, а также отчет о выполнении условия, предусмотренного абзацем пятым пункта 2.1 настоящего Положения, за период с момента получения субсидии по 1 ноября следующего финансового года не позднее 15 ноября следующего финансового года по форме, утвержденной министерством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DD530359F0F38EF911790000D24280EC1353CDDFC7CFB5D080A952587839F70BD3802A41DBE7010AE9BU5M4I" TargetMode="External"/><Relationship Id="rId3" Type="http://schemas.openxmlformats.org/officeDocument/2006/relationships/hyperlink" Target="consultantplus://offline/ref=8ABDD530359F0F38EF911790000D24280EC1353CDDFC7CFB5D080A952587839F70BD3802A41DBE7010AC9EU5M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8:00Z</dcterms:created>
  <dc:creator>Пинчук И.В.</dc:creator>
  <dc:description/>
  <dc:language>en-US</dc:language>
  <cp:lastModifiedBy>User</cp:lastModifiedBy>
  <dcterms:modified xsi:type="dcterms:W3CDTF">2014-11-26T05:08:00Z</dcterms:modified>
  <cp:revision>2</cp:revision>
  <dc:subject/>
  <dc:title/>
</cp:coreProperties>
</file>