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06.11.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276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предоставление субсидий субъектам малого и среднего предпринимательства в 2012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2.- 2.3. мероприятий долгосрочной целевой программы «Содействие развитию малого и среднего предпринимательства в  городе Обнинске на 2011-2013 гг. и на период до 2020 года», (далее – Программа), утвержденной постановлением Администрации города от 16.06.2011 № </w:t>
      </w:r>
      <w:r>
        <w:rPr>
          <w:bCs/>
          <w:sz w:val="26"/>
          <w:szCs w:val="26"/>
        </w:rPr>
        <w:t>923</w:t>
      </w:r>
      <w:r>
        <w:rPr>
          <w:sz w:val="26"/>
          <w:szCs w:val="26"/>
        </w:rPr>
        <w:t>-п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субъектам малого и среднего предпринимательства в 2012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(далее – Конкурс), условия предоставления субсидий, критерии конкурсного отб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материального производства, услуг, науки и научного обслуживания, отнесенных к следующим видам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коммунальных, социальных и персо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размере не превышающем двух третий затрат, произведённых получателем в текущем и предшествующем ему году, на покупку производственного обору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производственным оборудованием понимается совокупность различного рода машин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 В состав производственного оборудования входит оборудование общего назначения, которое может быть использовано в различных отраслях, и специализированное, предназначенное только для определенной отрасли. К производственному оборудованию относятся также измерительные и регулирующие приборы, подъемно-транспортное и погрузо-разгрузочное оборудование, оргтехника для производства основного вида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1,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25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2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правка заявителя, подтверждающая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Справка, в произвольной форме заверенная руководителем СМиСП за 2010-2011гг. и отчетный период 2012 года с указание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ополнительно для пунктов 4.9, 4.10 настоящего Положения необходимо предоставить справку, в произвольной форме заверенную руководителем СМиСП за 2010-2011гг. и отчетный период 2012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равку из банка о наличии ссудной задолженност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 по предоставлению субсидий субъектам малого и среднего предпринимательства в 2012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3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4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 и публикуется в газете «Обнинский Вестник»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2010-2011 гг. и отчетный период 2012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ыше 5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5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на 2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– утвержденный объем финансирования по мероприятиям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1. В случае нарушения условий, установленных при предоставлении субсидии, возврат субсидии производится в месячный срок с момента выявления нарушений в порядке, установленном законодательством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ДЦ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 на 2011-2013 гг. и на период до 2020 года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2"/>
              <w:widowControl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Arial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шрифт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0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basedOn w:val="Style5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2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13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14">
    <w:name w:val="Стиль подзаголовок + не курсив"/>
    <w:basedOn w:val="Style12"/>
    <w:qFormat/>
    <w:pPr/>
    <w:rPr>
      <w:iCs w:val="false"/>
    </w:rPr>
  </w:style>
  <w:style w:type="paragraph" w:styleId="Style15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16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17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18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4:00Z</dcterms:created>
  <dc:creator>hp</dc:creator>
  <dc:description/>
  <cp:keywords/>
  <dc:language>en-US</dc:language>
  <cp:lastModifiedBy>User</cp:lastModifiedBy>
  <cp:lastPrinted>2012-10-24T16:24:00Z</cp:lastPrinted>
  <dcterms:modified xsi:type="dcterms:W3CDTF">2012-11-06T12:39:00Z</dcterms:modified>
  <cp:revision>3</cp:revision>
  <dc:subject/>
  <dc:title>Приложение</dc:title>
</cp:coreProperties>
</file>