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24.06.2014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1106-п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  <w:t xml:space="preserve">о порядке проведения открытого конкурса по организации транспортной платёжной системы (автоматизированной  системы  оплаты проезда)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существлению оперативного управления и централизованного контроля за работой транспортных средств общего пользования, осуществляющих регулярные перевоз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  <w:t xml:space="preserve">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  <w:t>муниципального образования «Город Обнинск»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  Положение   определяет   порядок организации и проведения открытого конкурса среди юридических лиц и индивидуальных предпринимателей по организации транспортной платежной системы (автоматизированной системы оплаты проезда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 и технологического взаимодействия между перевозчикам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ю оперативного управления и централизованного контроля за работой транспорта общего пользования, осуществляющего регулярные перевозки пассажиров и багажа (далее – транспортные средства) на территории муниципального образования «Город Обнинск» (далее – Положе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участия в нем юридических лиц и индивидуальных предпринимателей, порядок определения победителя открыт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ью проведения открытого конкурса является отбор юридического лица или индивидуального предпринимателя, обеспечивающего организацию транспортной платежной системы (автоматизированной системы оплаты проезд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акже оперативное управление и централизованный контроль за работой транспортных средст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Заключение договора по организации транспортной платежной системы (автоматизированной системы оплаты проезд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уществлению оперативного управления и централизованного контроля за работой транспортных средств на территории муниципального образования «Город Обнинск» осуществляется только по результатам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Предметом открытого конкурса является право заключ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а по организации транспортной платежной системы (автоматизированной системы оплаты проезда), по осуществлению оперативного управления и централизованного контроля за работой транспортных средств на территории муниципального образования «Город Обнинск» (далее – Договор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Договор заключается сроком на 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открытого конкурса - Управление потребительского рынка, транспорта и связи Администрации города Обнинска (далее - Организатор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тендент - </w:t>
      </w:r>
      <w:r>
        <w:rPr>
          <w:rFonts w:cs="Times New Roman" w:ascii="Times New Roman" w:hAnsi="Times New Roman"/>
          <w:sz w:val="26"/>
          <w:szCs w:val="26"/>
        </w:rPr>
        <w:t>юридическое лицо или индивидуальный предприниматель, подавший заявку на учас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ткрытом конкурсе</w:t>
      </w:r>
      <w:r>
        <w:rPr>
          <w:rFonts w:cs="Times New Roman" w:ascii="Times New Roman" w:hAnsi="Times New Roman"/>
          <w:sz w:val="26"/>
          <w:szCs w:val="26"/>
        </w:rPr>
        <w:t xml:space="preserve"> в срок, установленный в извещении о проведении 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открытого конкурса - </w:t>
      </w:r>
      <w:r>
        <w:rPr>
          <w:rFonts w:cs="Times New Roman" w:ascii="Times New Roman" w:hAnsi="Times New Roman"/>
          <w:sz w:val="26"/>
          <w:szCs w:val="26"/>
        </w:rPr>
        <w:t xml:space="preserve">юридическое лицо или индивидуальный предприниматель, подавший заявку для участия в открытом конкурсе и признанный участником решением конкурсной комиссии после рассмотрения документов на участ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крытом конкурсе (далее - участник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ь открытого конкурса – участник, набравший по итогам открытого конкурса наибольшее количество баллов и получивший по результатам открытого конкурса право на заключение Договора (далее – Победитель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ранспортная платежная система (автоматизированная система оплаты проезда - АСОП) (далее - ТПС) - система учета безналичной оплаты проезда в муниципальном общественном пассажирском транспорте с использованием микропроцессорных пластиковых карт - программно-аппаратный комплекс, предназначенный для обеспечения информационного и технологического взаимодействия между перевозчиками при оказании услуг по перевозке в общественном транспорте городского сообщения с использованием транспортных и социальных карт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тветствующая Техническим требованиям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ранспортная карта (ТК) - микропроцессорная бесконтактная пластиковая карта, предназначенная для осуществления регистрации проезда (провоза багажа) в общественном транспорте городского сообщ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тексту Технических требований -  Билет, ЭК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ая карта (СК) – вид персонифицированных транспортных карт, предназначенных для физических лиц, имеющих право на получение мер социальной поддержки при проезде в общественном транспор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тексту Технических требований - Биле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возчик - юридическое лицо или индивидуальный предприниматель, осуществляющий перевозку пассажиров по муниципальной маршрутной сети города на основании соответствующего договора с Заказчиком, заключенного по результатам открытого аукци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ор – юридическое лицо, обеспечивающее внедрение ТПС/АСОП, информационное и технологическое взаимодействие между перевозчиками, организующее распространение и пополнение транспортных и социальных карт, а также осуществляющее оперативное управление и централизованный контроль за работой транспортных средств, осуществляющих пассажирские перевозки по регулярным муниципальным маршрутам на территории г. Обнинска, на основании Договора с Заказчиком, заключенного по результатам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астники ТПС/АСОП </w:t>
      </w:r>
      <w:r>
        <w:rPr>
          <w:rFonts w:cs="Times New Roman" w:ascii="Times New Roman" w:hAnsi="Times New Roman"/>
          <w:sz w:val="26"/>
          <w:szCs w:val="26"/>
        </w:rPr>
        <w:t xml:space="preserve">– лица (физические и юридические), осуществляющие свою деятельность и совершающие определенные действия в </w:t>
      </w:r>
      <w:r>
        <w:rPr>
          <w:rFonts w:cs="Times New Roman" w:ascii="Times New Roman" w:hAnsi="Times New Roman"/>
          <w:bCs/>
          <w:sz w:val="26"/>
          <w:szCs w:val="26"/>
        </w:rPr>
        <w:t>ТПС/АСОП</w:t>
      </w:r>
      <w:r>
        <w:rPr>
          <w:rFonts w:cs="Times New Roman" w:ascii="Times New Roman" w:hAnsi="Times New Roman"/>
          <w:sz w:val="26"/>
          <w:szCs w:val="26"/>
        </w:rPr>
        <w:t xml:space="preserve"> с применением </w:t>
      </w:r>
      <w:r>
        <w:rPr>
          <w:rFonts w:cs="Times New Roman" w:ascii="Times New Roman" w:hAnsi="Times New Roman"/>
          <w:bCs/>
          <w:sz w:val="26"/>
          <w:szCs w:val="26"/>
        </w:rPr>
        <w:t>транспортных кар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– пакет документов, подготовленный и предоставленный Претендентом Организат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ая комиссия (далее - Комиссия) - орган, создаваемый Администрацией г. Обнинска для проведения и подведения итогов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анспортный терминал - </w:t>
      </w:r>
      <w:r>
        <w:rPr>
          <w:rFonts w:cs="Times New Roman" w:ascii="Times New Roman" w:hAnsi="Times New Roman"/>
          <w:sz w:val="26"/>
          <w:szCs w:val="26"/>
        </w:rPr>
        <w:t xml:space="preserve">устройство, осуществляющее контроль (проверку) и регистрацию проез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ранзакция – операция между носителем ТК или СК и транспортным терминалом или операция  регистрации  транспортным  терминалом  разовой  поездки, оплаченной  наличными  денежными  средст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ая диспетчерская служба (ЕДС) – служба, </w:t>
      </w:r>
      <w:r>
        <w:rPr>
          <w:rFonts w:cs="Times New Roman" w:ascii="Times New Roman" w:hAnsi="Times New Roman"/>
          <w:sz w:val="26"/>
          <w:szCs w:val="26"/>
        </w:rPr>
        <w:t>осуществляющая оперативное управление и централизованный контроль за работой транспортных средств, осуществляющих пассажирские перевозки по регулярным муниципальным маршрутам на территории г. Обнин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й комплекс ЕДС (ПК ЕДС) – программный комплекс диспетчеризации общественного транспорта, используемый Заказч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/>
        </w:rPr>
        <w:t xml:space="preserve">Организация транспортной платёжной системы (автоматизированной  системы  оплаты проезд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Услуга) – комплексная  услуга, оказываемая  Оператором  перевозчикам и пассажирам, включающ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 требований  Регла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 перевозчикам  предложения  по заключению договоров на предоставление услуг единой диспетчерской службы и обслуживание ТПС/АСО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заимодействие с кредитными организациями (банками), сотовыми операторами, платежными системами и иными участниками ТПС для обеспечения платежей за проезд с использованием электронных носителей (транспортные и социальные карты, банковские карты, сотовые телефон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собственными силами за сче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ходов перевозчиков за Услугу Оператора за 1 транзакцию, определяемых по итогам открытого конкурса, осуществить </w:t>
      </w:r>
      <w:r>
        <w:rPr>
          <w:rFonts w:cs="Times New Roman" w:ascii="Times New Roman" w:hAnsi="Times New Roman"/>
          <w:sz w:val="26"/>
          <w:szCs w:val="26"/>
        </w:rPr>
        <w:t>100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ащение подвижного состава перевозчиков, подключение к транспортной платежной системе, а именно: монтаж, пуско-наладку оборудования и программного обеспечения транспортной платежной системы, а такж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ение работе с терминалами ТПС/АСОП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в пользование транспортных  термин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платежей в счет оплаты проезда (провоза багажа) путем использования транспортных и социальных кар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помощью ТПС/АСОП контроль объема оказываемых Перевозчиками  Участникам ТПС услуг пассажирской  перевоз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ю единой диспетчерской службы муниципального образования «Город Обнинск»; е</w:t>
      </w:r>
      <w:r>
        <w:rPr>
          <w:rFonts w:cs="Times New Roman" w:ascii="Times New Roman" w:hAnsi="Times New Roman"/>
          <w:sz w:val="26"/>
          <w:szCs w:val="26"/>
        </w:rPr>
        <w:t>диная диспетчерская служба является ответственной за координацию движения пассажирского транспорта на территории муниципального образования «Город Обнинск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бор  и  обработка  информации  с  транспортных  термин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уск, распространение, пополнение  ТК  и  С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ация  физическим  и  юридическим  лицам  билетов  на  проезд  в  общественном  транспорте (кроме  билетов, реализуемых  перевозчиками  на  борту  транспортных  средств) через пункты продаж  и  платёжные  термина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информационного и технологического взаимодействия между Участниками ТПС/АСОП, а также определение объема их взаимных финансовых обязательств, распределение  между  Перевозчиками  денежных  средств  от  реализации  бил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 Перевозчикам,  Организатору и уполномоченным  органам  отчётов ТПС/АСОП, отчеты ЕДС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электронном носителе (</w:t>
      </w:r>
      <w:r>
        <w:rPr>
          <w:rFonts w:cs="Times New Roman" w:ascii="Times New Roman" w:hAnsi="Times New Roman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sz w:val="26"/>
          <w:szCs w:val="26"/>
        </w:rPr>
        <w:t xml:space="preserve">-носитель ил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 xml:space="preserve"> диск) копии базы данных о перевезенных пассажир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статуса «Оператора персональных данных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хранения данных на защищенных серверах 1-3 классов, в зависимости от присвоенной классификации да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ознакомления и получение согласия Участников ТПС/АСОП на обработку их персональных да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замедлительное уведомление Заказчика о невозможности исполнения обязанностей договор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функционирования ЕДС, внесение в ПК ЕДС сведений, предоставленных Перевозчиками (номера ТС, назначение ТС на маршрут и т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риф на проезд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ельный размер платы за проезд одного пассажира автомобильным транспортом в городском сообщении, установленный 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ёжный терминал - стационарное    устройство  самообслуживания,  оборудованное  для  пополнения  транспортных  и  социальных  кар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лномочия организат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рганизатор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вещает о проведении открытого конкур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ет Претендентам конкурсную документ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ъясняет Претендентам положения конкурсной документации при поступлении зап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заявки на участие в открытом конкурсе от Претендентов и ведет их учет по мере поступления в журнале приема заяв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ет в Комиссию поступившие заявки по окончании срока прие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Комисс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миссией осуществляется вскрытие конвертов с заявками на участие в открытом конкурсе, рассмотрение заявок на участие в открытом конкурсе, оценка и сопоставление конкурсных предложений, определение Победителя открытого конкурс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2. Комиссия состоит из 5 членов, а именно: председателя, секретаря, членов комиссии. Комиссию возглавляет председатель. Протоколы заседания комиссии ведутся секретарем комиссии, подписываются всеми присутствующими на заседании членами комиссии и утверждаются председателем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3. Состав комиссии, действующей на основании настоящего Положения, утверждается постановлением Администрации города Обнин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4. Решения комиссии принимаются открытым голосованием путем принятия решения "за" или "против". Для принятия поставленного на голосование решения необходимо простое большинство голосов членов комиссии, присутствующих на заседании, проголосовавших за данное реш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5. Комиссия правомочна осуществлять свои функции, если на заседании конкурсной комиссии присутствует не менее  2/3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Извещение о проведении открытого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</w:t>
        <w:tab/>
        <w:t>Извещение о проведении открытого конкурса опубликовывается организатором открытого конкурса в официальном печатном издании и размещается на официальном сайте Администрации города Обнинска в сети Интернет не менее чем за 30 дней до дня вскрытия конвертов с заявками на участие в открытом конкурс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В извещении о проведении открытого конкурса должны быть указаны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, место нахождения, почтовый адрес и адрес электронной почты, номер контактного телефона Организат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торг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, дата и время проведения открытого конкурса и подведения итогов открытого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мет открытого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ребования к участни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заявки и порядок приема заяв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, дата и время подачи заявки на участие в открытом конкур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время окончания приема заявок на участие в открытом конкурс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, дата и время вскрытия конвер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рассмотрения заявок на участие в открытом конкурс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проведения открытого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ение Догов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действия Догов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ритерии определения побед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обеспечении исполнения Догов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ая информац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извещению о проведении открытого конкурса должен быть приложен проект Договора, форма заявки, форма конкурсного предложения, форма описи документов, представляемых для участия в открытом конкурс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</w:t>
        <w:tab/>
        <w:t>Организатор открытого конкурса вправе принять решение о внесении изменений в извещение о проведении открытого конкурса не позднее чем за пять рабочих дней до даты окончания подачи заявок на участие в открытом конкурсе. В течение пяти рабочих дней со дня принятия указанного решения такие изменения опубликовываются организатором открытого конкурса в официальном печатном издании и размещаются на официальном сайте Администрации города Обнинска в сети Интернет. При этом срок подачи заявок на участие в открытом конкурсе должен быть продлен так, чтобы со дня опубликования в официальном печатном издании и размещения на официальном сайте Администрации города Обнинска в сети Интернет внесенных изменений в извещение о проведении открытого конкурса до даты окончания подачи заявок на участие в открытом конкурсе такой срок составлял не менее  30   дн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</w:t>
        <w:tab/>
        <w:t xml:space="preserve">Организатор вправе отказаться от проведения открытого конкур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 чем за тридцать дней до проведения открытого конкур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Извещение об отказе от проведения открытого конкурса опубликовывается организатором открытого конкурса в официальном печатном издании и размещается на официальном сайте Администрации города Обнинска в сети Интерн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ритерии определения Победителя:</w:t>
      </w:r>
    </w:p>
    <w:tbl>
      <w:tblPr>
        <w:tblW w:w="804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я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20" w:right="6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чина расходов перевозчиков за Услугу Оператора за 1 транзакцию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цию между носителем ТК или СК и транспортным терминалом или операцию  регистрации  транспортным  терминалом  разовой  поездки, оплаченной  наличными  денежными  средствами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нее 6% от Тарифа  на  проезд, включительно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6% до 7% от Тарифа  на  проезд, включительно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7% до 8% от Тарифа  на  проезд, включительно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8% до 9% от Тарифа  на  проезд, включительно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выше 9% от Тарифа  на  проез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пунктов продаж  и  пополнения транспортных и социальных ка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10 и более пунктов продаж и пополнения в г. Обнинске, расположенных по разным адрес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6 до 9 пунктов продаж и пополнения в г. Обнинске, расположенных по разным адре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2 до 5 пунктов продаж и пополнения в г. Обнинске, расположенных по разным адре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нее 2 пунктов продаж и пополнения в г. Обнинске, расположенных по разным ад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латёжных термин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0 и бол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15 до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10 до 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5 до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Требования к участникам открытого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на участие в открытом конкурс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К участию в открытом конкурсе допускаются Претенденты, подавшие заявку в срок, согласно извещ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и рассмотрении заявок на участие в открытом конкурсе Претендент не допускается комиссией к участию в открытом конкурсе в случа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. Непредставление Претендентом или представление надлежащим образом оформленных документов в соответствии с перечнем, указанным в п. 5.4.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2. П</w:t>
      </w:r>
      <w:r>
        <w:rPr>
          <w:rFonts w:cs="Times New Roman" w:ascii="Times New Roman" w:hAnsi="Times New Roman"/>
          <w:sz w:val="26"/>
          <w:szCs w:val="26"/>
        </w:rPr>
        <w:t>роведения в отношении Претендента процедуры банкротства, ликвидации, реорганизации юридического лица, либо прекращения деятельност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Наличие задолженности (недоимка, пени, штрафы) перед бюджетами всех уровней по состоянию на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Подачи одним Претендентом двух и более заявок на участие в открытом конкур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3. Заявка на участие в открытом конкурсе подается в письменной форме в запечатанном конверте, с указанием на конверте наименования открытого 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атой подачи заяв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>Заявка на участие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3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курсное пред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участие в открытом конкурс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тверждение соответствия техническим требованиям по транспортной платежной систе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в собственности или ином праве сроком не менее 5 лет (аренда, хозяйственное ведение, оперативное управление и др.) программно-аппаратного комплекса ТПС/АСОП, соответствующего Техническим требованиям (установленным конкурсной документаци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выданных разработчиками ТПС/АСОП, подтверждающих соответствие программно-аппаратного комплекса ТПС/АСОП Техническим требованиям (установленным конкурсной документаци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учредительных документов (заверенные нотариально либо руководителем предприятия,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свидетельств на право собственности  на  помещения, принадлежащие Участнику, в  которых  будут  размещены  пункты продажи  и  пополнения  транспортных  и  социальных  карт; или копии  договоров, сроком не менее 5 лет,  аренды на помещения  для  размещения  указанных  пунктов; или  копии договора с  организациями сроком не менее 5  лет, которые  будут  оказывать  услуги продажи  и  пополнения транспортных и  социальных  кар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кументов, подтверждающих  право  собственности на платёжные терминалы с указанием адресов установки оборудования; или копии договоров, сроком не менее 5 лет, аренды платежных терминалов с указанием адресов установки оборудования; или копии договоров, сроком не менее 5 лет, с владельцами  платежных  терминалов, подтверждающих использование оборудования для пополнения транспортных и социальных карт с указанием адресов установки оборуд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произвольной формы (подписывается руководителем и главным бухгалтером) об отсутствии процедуры банкротства, ликвидации и реорганизац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транспортной платежной системы в соответствии с поданной заявкой на участие в открытом конкурс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у из единого государственного реестра юридических лиц или индивидуальных предпринимателей, выданную не более чем за 3 месяца до момента подачи заявки, или нотариально заверенную копию такой выпис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уполномоченного органа об отсутствии задолженности (недоимка, пени, штрафы) перед бюджетами всех уровней по состоянию на последний отчетный пери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экономическое обоснование по заявленным критер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штатного рас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дачи заявки представителем юридического лиц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индивидуального предпринимателя он должен предъявить надлежащим образом оформленный документ, удостоверяющий его право действовать от его име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ке прилагается подписанная юридическим лицом или индивидуальным предпринимателем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Учет заявок осуществляется в журнале приема заявок с присвоением каждой заявке номера и указанием времени подачи документов (число, месяц, время в часах и минутах). В журнале делаются отметки: об отказе в принятии заявки, об отзыве заявки юридическим лицом или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Заявки, поступившие после истечения срока приема заявок, указанного в извещении организатором, не принимаются. Отметка об отказе в принятии заявки с указанием его причины делается лицом, осуществляющим прием документов, на описи представленных документов и в журнале приема зая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Претендент на участие в открытом конкурсе может подать не более одной заявки. Претендент вправе отозвать заявку на участие в открытом конкурсе в любое время до окончания срока приема заявок путем письменного уведом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Организатор принимает меры по обеспечению сохранности представленных заявок с докумен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орядок проведения открытого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 xml:space="preserve">В день, во время и в месте, указанные в извещении о проведении открытого конкурс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ей</w:t>
      </w:r>
      <w:r>
        <w:rPr>
          <w:rFonts w:cs="Times New Roman" w:ascii="Times New Roman" w:hAnsi="Times New Roman"/>
          <w:sz w:val="26"/>
          <w:szCs w:val="26"/>
        </w:rPr>
        <w:t xml:space="preserve"> вскрываются конверты с заявками на участие в открытом конкур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 вскрытии конвертов объявляются следующие данные: наименование (для юридического лица), фамилия, имя, отчество (для индивидуального предпринимателя) подавшего заявку, наличие сведений и документов, предусмотренных конкурсной документацией и конкурсное предлож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сверяет наличие документов на участие в открытом конкурсе, представленных Претендентом, с опис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миссия рассматривает заявки на участие в открытом конкурсе на соответствие требованиям, установленным в извещении о проведении открытого конкурса и настоящего Положения в случае соответствия, признает Претендента Участник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Комиссия имеет право осуществлять видео, аудиозапись вскрытия конвертов с заявками на участие в открыто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е необходимости комиссия запрашивает у соответствующих органов и организаций сведения, подтверждающие информацию, предоставленную участником, с отображением результатов запроса в прото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Комиссия рассматривает заявки в день, время, указанные в извещении на участие в открытом конкурсе на соответствие требованиям, установленным настоящим Положением и конкурсной документацией, а также соответствие поданных документов требованиям, установленным п. 5.4.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Комиссией оформляется протокол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скрытия конвертов на участие в открытом конкурсе и признании Участников конкур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 оценки и сопоставления конкурсных предложений и итогах открытого конкур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. В случае, если по окончании срока подачи заявок на участие в открытом конкурсе подана только одна заявка или не подано ни одной заявки, открытый конкурс признается несостоявшим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крытый конкурс признан несостоявшимся по причине подачи только одной заявки, Администрация города Обнинска, в случае соответствия Участника требованиям настоящего Положения, заключает Договор с единственным участником через 10 дней, но не позднее 20 дней, после подписания протокола подведения итогов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9. Комиссия осуществляет оценку и сопоставление заявок Участников в целях выявления лучших условий исполнения Договора в соответствии с критериями оценки конкурсных предложений участников, указанных в п.п. 4.5.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0. Количество баллов, набранных каждым из участников по каждому критерию, суммируетс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1.</w:t>
        <w:tab/>
        <w:t xml:space="preserve"> Победителем признается участник, заявке на участие в открытом конкурсе, которой присвоено наибольшее количество баллов. На основании результатов оценки и сопоставления заявок на участие в открытом конкурсе, комиссией, каждой заявке на участие в открытом конкурсе, относительно других по мере уменьшения степени выгодности содержащихся в них условий исполнения Договора присваивается порядковый номер в сторону уменьшения. Заявке на участие в открытом конкурсе, которая набрала наибольшее количество баллов, присваивается первый ном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2. В случае, если в нескольких заявках на участие в открытом конкурсе содержатся одинаковые условия исполнения Договора и заявкам на участие в открытом конкурсе присвоено одинаковое количество баллов, меньший порядковый номер присваивается той заявке на участие в открытом конкурсе, которая по дате и по времени поступила организатору открытого конкурса ранее других заявок на участие в открытом конкур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3. Комиссия отражает в протоколе оценки и сопоставления конкурсных предложений и итогах открытого конкурс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о признании открытого конкурса состоявшимся или несостоявшим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дате, месте и времени проведения оценки и сопоставления конкурсных предлож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участниках, заявки которых были рассмотрены, и о количестве набранных ими бал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о победителе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4. Протокол оценки и сопоставления конкурсных предложений и итогах открытого конкурса, с указанием победителя и публикуется в течение 5 рабочих дней с даты его подписания в тех же средствах массовой информации, что и извещение о проведении открытого конкурс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оценки и сопоставления конкурсных предложений и итогах открытого конкурса подписывается Победителем и Организатором в день проведения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5. Любой участник после размещения протокола оценки и сопоставления конкурсных предложений и итогах открытого конкурса </w:t>
      </w:r>
      <w:r>
        <w:rPr>
          <w:rFonts w:eastAsia="Times New Roman" w:cs="Times New Roman" w:ascii="Times New Roman" w:hAnsi="Times New Roman"/>
          <w:sz w:val="26"/>
          <w:szCs w:val="26"/>
        </w:rPr>
        <w:t>в официальном печатном издании и размещения на официальном сайте Администрации города Обнинска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праве направить в комиссию запрос о разъяснении результатов открытого конкурса. Комиссия в течение двух рабочих дней со дня поступления такого запроса обязана представить участнику соответствующие разъяс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6. Копия протокола об итогах открытого конкурса в течение 3-х рабочих дней передается Победителю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7. Протокол является основанием для заключения с Победителем открытого  конкурса Договора, который должен быть заключен через 10 дней после подписания протокола, но не позднее 20 дней со дня подписания протокола оценки и сопоставления конкурсных предложений и итогах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8. В течение 5 рабочих дней с момента заключения Договора Победитель конкурса обязан предоставить Заказчику обеспечение исполнения Договора, в размере, указанном в изве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9. Непредставление, указанного в п. 6.18. настоящего Положения обеспечения исполнения Договора является основанием расторжения Договора в одностороннем внесудебном порядке со стороны Заказч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0. В случае, если Победитель открытого конкурса отказался от заключения Договора или в течение срока, указанного в п. 6.17. настоящего Положения не явился для заключения Договора, Заказчик вправе заключить договор с участником, заявке которого присвоен второй ном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1. В случаях, если открытый конкурс признан несостоявшимся или Участник, занявший второе место по баллам, отказался от заключения Договора, может быть объявлен повторный открытый конкурс на нов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Обжалование дейст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. Все вопросы, не урегулированные настоящим Положением, подлежат разрешению в соответствии с действующим законодательством Российской Федерации и принятыми в соответствии с ними  правов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2. Действия (бездействие), а также документы, принимаемые в ходе проведения открытого конкурса, могут быть обжалованы участниками в установленном законодательством порядке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40"/>
      <w:outlineLvl w:val="1"/>
    </w:pPr>
    <w:rPr>
      <w:rFonts w:ascii="Arial" w:hAnsi="Arial" w:eastAsia="Times New Roman" w:cs="Arial"/>
      <w:b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3" w:leader="none"/>
      </w:tabs>
      <w:suppressAutoHyphens w:val="true"/>
      <w:spacing w:lineRule="auto" w:line="240" w:before="360" w:after="0"/>
      <w:jc w:val="both"/>
      <w:outlineLvl w:val="2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4z4">
    <w:name w:val="WW8Num4z4"/>
    <w:qFormat/>
    <w:rPr>
      <w:rFonts w:cs="Times New Roman"/>
      <w:b w:val="false"/>
      <w:i w:val="false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FF"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7:00Z</dcterms:created>
  <dc:creator>User</dc:creator>
  <dc:description/>
  <dc:language>en-US</dc:language>
  <cp:lastModifiedBy>User</cp:lastModifiedBy>
  <cp:lastPrinted>2014-06-25T12:26:00Z</cp:lastPrinted>
  <dcterms:modified xsi:type="dcterms:W3CDTF">2014-06-26T11:27:00Z</dcterms:modified>
  <cp:revision>2</cp:revision>
  <dc:subject/>
  <dc:title/>
</cp:coreProperties>
</file>