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Совета органов местного самоуправления городского округа «Город Обнинск» по оценке регулирующего воз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в нормативных правовых актов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>22.12.2022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Л.А.Березн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 инвестиционной деятельности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Обнинска от 27.08.2021 № 2028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5.10.202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порядке предоставления субсидий в рамках исполнения отдельных мероприятий подпрограммы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3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6 февраля 202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16.02 по 14.03.202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15 по 23.03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нинского городского Собрания от 28.02.2017 N 03-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4.10.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оложения "О порядке организации и проведения торгов (конкурсов, аукционов)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"Город Обнинск", а также на земельных участках, государственная собственность на которые не разграничена"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3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7 сентября 202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07.09 по 06.10.202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09 по 19.10.2023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8:00Z</dcterms:created>
  <dc:creator>Фещенко ИН</dc:creator>
  <dc:description/>
  <dc:language>en-US</dc:language>
  <cp:lastModifiedBy>User-PC</cp:lastModifiedBy>
  <cp:lastPrinted>2018-12-13T11:07:00Z</cp:lastPrinted>
  <dcterms:modified xsi:type="dcterms:W3CDTF">2023-01-09T06:18:00Z</dcterms:modified>
  <cp:revision>2</cp:revision>
  <dc:subject/>
  <dc:title/>
</cp:coreProperties>
</file>