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еречень </w:t>
      </w:r>
    </w:p>
    <w:p>
      <w:pPr>
        <w:pStyle w:val="Normal"/>
        <w:jc w:val="center"/>
        <w:rPr/>
      </w:pPr>
      <w:r>
        <w:rPr/>
        <w:t>закрепленных территорий для проведения осеннего месячника по благоустройству и санитарной уборке территорий МО «Город Обнинск»</w:t>
      </w:r>
    </w:p>
    <w:tbl>
      <w:tblPr>
        <w:tblW w:w="972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402"/>
        <w:gridCol w:w="5483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именование организации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крепленная территория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Администрация города 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территория между четной и нечетной сторонами по  ул. Аксенова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 xml:space="preserve">- территория с зелёными насаждениями между домами по ул. Курчатова, 28  и ул. Ляшенко, 6б;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- аллея по ул. Победы от ул. Курчатова до            ул. Красных Зорь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- территория с зелёными насаждения по               ул. Белкинская от КНС до здания № 44 по           ул. Белкинская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- территория с зелеными насаждениями по          пр. Ленина от Парка Победы до дома № 162 по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пр. Ленина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территория городского пляж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нинское городское Собрание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- территория сквера с зелёными насаждениями сзади ул. Курчатова, д. 5</w:t>
            </w:r>
          </w:p>
        </w:tc>
      </w:tr>
      <w:tr>
        <w:trPr/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П «Коммунальное хозяйство»</w:t>
            </w:r>
          </w:p>
        </w:tc>
        <w:tc>
          <w:tcPr>
            <w:tcW w:w="5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- берега реки Репинка (район улиц Шацкого, Пионерский проезд, Пирогова) 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П «УЖКХ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аллея к СОШ № 10 от ул. Звездной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П «Теплоснабжение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- территория вдоль  тротуара по ул. Королёва от железнодорожного тоннеля до дома 27 по             ул. Курчатова: газон, тротуар, прилегающий к тротуару  массив с зелёными насаждениям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МП «Горэлектросети» 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- территория с зелёными насаждениями в 45 мкр. (за д. № 52 по ул. Курчатова)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П «Водоканал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- территория, прилегающая к роднику на Пионерском проезде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территория пустыря на 51А мкр.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АО </w:t>
            </w:r>
            <w:r>
              <w:rPr>
                <w:b w:val="false"/>
                <w:sz w:val="24"/>
                <w:szCs w:val="24"/>
              </w:rPr>
              <w:t>«Газпром газораспределение Обнинск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- территория с зелёными насаждениями по          ул. Звездная, ограниченная домами № 13, 17, 21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ОО «РусЛифт-Обнинск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район около метеовышки в 32 мкр-не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szCs w:val="24"/>
              </w:rPr>
              <w:t>(от дома 21 по ул. Королева до дома 30А по        пр. Маркса вдоль забора ДС «Россиянка» и забора метеовышки)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КУ «БРУ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район около метеовышки в 32 мкр-не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szCs w:val="24"/>
              </w:rPr>
              <w:t>(от дома 17 по ул. Королева до дома 13 вдоль забора метеовышки)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МБУ «Обнинский молодежный центр» 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- сквер между жилыми домами № 62 и 68 по             пр. Маркс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КУ «Управление по делам ГОЧС города Обнинска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территории массивов с зелеными насаждениями на городских территориях (выпиловка сухостойной растительности)</w:t>
            </w:r>
          </w:p>
        </w:tc>
      </w:tr>
      <w:tr>
        <w:trPr>
          <w:trHeight w:val="41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У «Городской парк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территория городского парка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- территория, прилегающая к детской площадке  возле ТРК «Плаза»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территория мемориала «Вечный огонь»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территория Гурьяновского лес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ГБУ «НПО «Тайфун»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- территория с зелеными насаждениями по           ул. Жукова, ограниченная домами № 3, 5, 7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БУ «Музей истории города Обнинска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- территория за зданием № 126 по пр. Ленин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О «ГНЦ РФ - ФЭИ им.Лейпунского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ул. Менделеева, промплощадка, пл. Бондаренко, ул. Пирогова, 13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О «НИФХИ» им. Л.Я.Карпова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- территория с зелёными насаждениями за зданием № 5 по ул. Жолио-Кюри;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АО «ОНПП «Технология» им. А.Г. Ромашина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 xml:space="preserve">- территория с зелёными насаждениями между    ул. Красных Зорь до домов по ул. Курчатова, 15, 17, 19;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въезд от Киевской трассы на предприяти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АО ПСЗ «Сигнал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35 мкр-н (от ул. Цветкова до ул. Заводской);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ГБУ «ВНИИГМИ-МЦД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- территория по улице Королева, площадь           им. Академика Федорова Е.К.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ГБНУ «ВНИИРАЭ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массив, с зелеными насаждениями,  прилегающий к территории ФГБНУ «ВНИИРАЭ»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ШОР «Квант», СДЮСШОР «Квант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- лесной массив вдоль улицы Кутузова, </w:t>
            </w:r>
            <w:r>
              <w:rPr>
                <w:b w:val="false"/>
                <w:sz w:val="24"/>
                <w:szCs w:val="24"/>
              </w:rPr>
              <w:t>территория с зелеными насаждениями вдоль лыжероллерной трассы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БУ «Городской клуб ветеранов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- за зданием № 56 по пр. Маркса;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БУ «Централизованная библиотечная система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- аллея по ул. Мира от пр. Ленина до Вечного огня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МБОУ ДО «Детская школа искусств № 1» 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- аллея по ул. Мира от пр. Ленина до Вечного огня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БОУ ДО «Детская школа искусств № 2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территория между зданием музыкальной школы и домом 24 по улице Энгельса;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БУ «Городской дворец культуры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- от ГДК до проезжей части ул. Комарова (четная сторона), прилегающая территория к зданию по ул. Гагарина, 33, прилегающая территория к зданию по ул. Курчатова, д. 47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МП «Обнинская типография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от ГДК до проезжей части ул. Комарова (четная сторона)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П «Дом Ученых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прилегающая территория к зданию по пр. Ленина, д. 129, прилегающая территория к зданию по ул. Гурьянова, д. 19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У «Дом культуры ФЭИ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сквер за зданием по пр. Ленина, 15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П «Кинотеатр «Мир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сквер около кинотеатра «Мир»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КУ «Городское строительство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- аллея по ул. Победы от ул. Курчатова до           ул. Красных зорь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лесной массив «Гурьяновский лес» со стороны ул. Гурьянова и ул. Мир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Управление пенсионного фонда РФ по г. Обнинску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территория со стороны стадиона за школой № 11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КУ «Центр занятости населения города Обнинска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территория между Комсомольскими прудами и железной дорогой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жрегиональная инспекция ФНС РФ № 6 по Калужской области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территория за зданием налоговой инспекции по адресу: ул. Победа, д. 29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Обнинский институт атомной </w:t>
            </w:r>
          </w:p>
          <w:p>
            <w:pPr>
              <w:pStyle w:val="Normal"/>
              <w:tabs>
                <w:tab w:val="clear" w:pos="708"/>
                <w:tab w:val="left" w:pos="759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энергетики-</w:t>
            </w:r>
            <w:r>
              <w:rPr>
                <w:b w:val="false"/>
                <w:sz w:val="24"/>
                <w:szCs w:val="24"/>
                <w:shd w:fill="FFFFFF" w:val="clear"/>
              </w:rPr>
              <w:t>филиал федерального государственного автономного образовательного учреждения высшего образования «Национальный исследовательский ядерный университет «МИФИ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территория, прилегающая к ул. Университетской и ул. Кабицынской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 xml:space="preserve">- овраг на пересечении пр. Ленина и                      ул. Кончаловского 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АО «Хлебокомбинат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- территория с зелёными насаждениями вдоль     ул. Курчатова от хлебокомбината до северного въезд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АО «Хлебокомбинат»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ул. Комсомольская, 4)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территория сквера им. Кудрявцевой на              пл. Бондаренко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ОАО «Меркурий – Обнинск» 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- территория с зелёными насаждениями в 29 мкр-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ОО «СМП «Марк – IV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- территория, с зелёными насаждениями прилегающая к территории предприятия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shd w:fill="FBFBFD" w:val="clear"/>
              </w:rPr>
              <w:t>АО «Крафтвэй корпорэйшн ПЛС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- территория с зелёными насаждениями за зданием ул. Аксенова, 9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УНЦ ВМФ «Военно-морская академия» (учебный центр, г. Обнинск, Калужская область)</w:t>
            </w:r>
            <w:r>
              <w:rPr>
                <w:b w:val="false"/>
                <w:bCs/>
                <w:sz w:val="25"/>
                <w:szCs w:val="25"/>
              </w:rPr>
              <w:t xml:space="preserve"> 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- территория, прилегающая  к автодороге по          ул. Осипенко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Центральное региональное командование внутренних войск МВД России Воинская часть Воинская часть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№ </w:t>
            </w:r>
            <w:r>
              <w:rPr>
                <w:b w:val="false"/>
                <w:sz w:val="24"/>
              </w:rPr>
              <w:t>3382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- территория, прилегающая к автодороге по          пр. Ленина, ул. Осипенко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НОУ ДО «Обнинский учебно-спортивный центр ДОСААФ России» 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- территория  от сквера по ул. Шацкого, 14 до      ул. Кончаловского, вокруг площадк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ОО «Хемофарм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- лес около магазина «Седьмой», ул. Мира, 4</w:t>
            </w:r>
          </w:p>
        </w:tc>
      </w:tr>
      <w:tr>
        <w:trPr/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46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ОО «ТД ЛТМ»</w:t>
            </w:r>
          </w:p>
        </w:tc>
        <w:tc>
          <w:tcPr>
            <w:tcW w:w="5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- территория  с зелеными насаждениями от          ТЦ «Малыш» до ТЦ «Старый универмаг»;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О «Хантсман-НМГ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- территория массива с зелеными насаждениями, прилегающая к территории ЗАО «Хантсман-НМГ»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ОО «ХимФармКомплект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территория массива с зелеными насаждениями, прилегающая к ООО «ХимФармКомплект»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АНО ДПО «Техническая академия </w:t>
              <w:br/>
              <w:t>Росатома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- территория массива с зелеными насаждениями за предприятием, прилегающая к ул. Красных Зорь и ул. Курчатов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О «Обнинскоргсинтез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- сквер им. Наумов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С «27 мкр.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- территория микрорайон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С «26, 35 мкр.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- территория микрорайон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С «Звездный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- территория микрорайон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С «Старый город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- территория между домами № 12 и № 14 по          пр. Ленина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территория вокруг здания библиотеки по             ул. Мигунова, д. 9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С «51 мкр.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- территория микрорайон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С «52 мкр.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- территория микрорайон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С «мкр. Мирный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- территория микрорайон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С «Экодолье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- территория микрорайон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С «пос.Обнинское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- территория микрорайон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С «Заовражье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- территория микрорайон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С «Центральный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- территория микрорайон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«СМУ Мособлстрой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- территория прилегающая к Комсомольским прудам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hyperlink r:id="rId2">
              <w:r>
                <w:rPr>
                  <w:rStyle w:val="InternetLink"/>
                  <w:b w:val="false"/>
                  <w:bCs/>
                  <w:sz w:val="24"/>
                  <w:szCs w:val="24"/>
                  <w:shd w:fill="FFFFFF" w:val="clear"/>
                </w:rPr>
                <w:t>Банк «Хоум Кредит»</w:t>
              </w:r>
            </w:hyperlink>
          </w:p>
          <w:p>
            <w:pPr>
              <w:pStyle w:val="Normal"/>
              <w:rPr/>
            </w:pPr>
            <w:hyperlink r:id="rId3">
              <w:r>
                <w:rPr/>
              </w:r>
            </w:hyperlink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- лес между ул. Кутузова и </w:t>
            </w:r>
            <w:r>
              <w:rPr>
                <w:b w:val="false"/>
                <w:color w:val="202124"/>
                <w:sz w:val="24"/>
                <w:szCs w:val="24"/>
                <w:shd w:fill="FFFFFF" w:val="clear"/>
              </w:rPr>
              <w:t>ФГБУЗ КБ № 8 ФМБА Росси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hyperlink r:id="rId4">
              <w:r>
                <w:rPr>
                  <w:rStyle w:val="InternetLink"/>
                  <w:b w:val="false"/>
                  <w:bCs/>
                  <w:sz w:val="24"/>
                  <w:szCs w:val="24"/>
                  <w:shd w:fill="FFFFFF" w:val="clear"/>
                </w:rPr>
                <w:t>ООО «Лотте КФ РУСС»</w:t>
              </w:r>
            </w:hyperlink>
          </w:p>
          <w:p>
            <w:pPr>
              <w:pStyle w:val="Normal"/>
              <w:rPr/>
            </w:pPr>
            <w:hyperlink r:id="rId5">
              <w:r>
                <w:rPr/>
              </w:r>
            </w:hyperlink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- территория вблизи ул. Аксенова, 6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«Ниармедик Фарма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- территория вблизи ул. Звездная, 21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202124"/>
                <w:sz w:val="24"/>
                <w:szCs w:val="24"/>
                <w:shd w:fill="FFFFFF" w:val="clear"/>
              </w:rPr>
              <w:t>Издательский дом «Мак-Медиа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- территория Белкинского овраг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hyperlink r:id="rId6">
              <w:r>
                <w:rPr>
                  <w:rStyle w:val="InternetLink"/>
                  <w:b w:val="false"/>
                  <w:bCs/>
                  <w:sz w:val="24"/>
                  <w:szCs w:val="24"/>
                  <w:shd w:fill="FFFFFF" w:val="clear"/>
                </w:rPr>
                <w:t>ООО НПП «Полет»</w:t>
              </w:r>
            </w:hyperlink>
          </w:p>
          <w:p>
            <w:pPr>
              <w:pStyle w:val="Normal"/>
              <w:rPr/>
            </w:pPr>
            <w:hyperlink r:id="rId7">
              <w:r>
                <w:rPr/>
              </w:r>
            </w:hyperlink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- территория лесополосы по ул. Кабицынская в направлении </w:t>
            </w:r>
            <w:r>
              <w:rPr>
                <w:b w:val="false"/>
                <w:color w:val="202124"/>
                <w:sz w:val="24"/>
                <w:szCs w:val="24"/>
                <w:shd w:fill="FFFFFF" w:val="clear"/>
              </w:rPr>
              <w:t>Обнинского  института атомной энергетики (ИАТЭ)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hyperlink r:id="rId8">
              <w:r>
                <w:rPr>
                  <w:rStyle w:val="InternetLink"/>
                  <w:b w:val="false"/>
                  <w:bCs/>
                  <w:sz w:val="24"/>
                  <w:szCs w:val="24"/>
                  <w:shd w:fill="FFFFFF" w:val="clear"/>
                </w:rPr>
                <w:t>ООО «ЗАП «РЕАЛИТ»</w:t>
              </w:r>
            </w:hyperlink>
          </w:p>
          <w:p>
            <w:pPr>
              <w:pStyle w:val="Normal"/>
              <w:rPr/>
            </w:pPr>
            <w:hyperlink r:id="rId9">
              <w:r>
                <w:rPr/>
              </w:r>
            </w:hyperlink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- ул. Красных Зорь от пересечения с ул. Королева до ГК Иншанс-1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«Спецавтохозяйство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территория вдоль ул. Коммунальный проезд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ГИБДД ОМВД России по    г. Обнинск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территория вблизи Киевское шоссе, 33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ТСТ Строительный 101 км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территория вблизи Киевское шоссе, 35, 37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hd w:fill="FFFFFF" w:val="clear"/>
              <w:ind w:right="-1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ОО «Алмета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территория вблизи Киевское шоссе, 57</w:t>
            </w:r>
          </w:p>
        </w:tc>
      </w:tr>
    </w:tbl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type w:val="nextPage"/>
      <w:pgSz w:w="11906" w:h="16838"/>
      <w:pgMar w:left="1701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homecreditru" TargetMode="External"/><Relationship Id="rId3" Type="http://schemas.openxmlformats.org/officeDocument/2006/relationships/hyperlink" Target="https://vk.com/homecreditru" TargetMode="External"/><Relationship Id="rId4" Type="http://schemas.openxmlformats.org/officeDocument/2006/relationships/hyperlink" Target="https://spark-interfax.ru/kaluzhskaya-oblast-obninsk/ooo-lotte-kf-rus-inn-7704644692-ogrn-5077746564011-ad644ea04ea344bdae6ec1e64f4b2abe" TargetMode="External"/><Relationship Id="rId5" Type="http://schemas.openxmlformats.org/officeDocument/2006/relationships/hyperlink" Target="https://spark-interfax.ru/kaluzhskaya-oblast-obninsk/ooo-lotte-kf-rus-inn-7704644692-ogrn-5077746564011-ad644ea04ea344bdae6ec1e64f4b2abe" TargetMode="External"/><Relationship Id="rId6" Type="http://schemas.openxmlformats.org/officeDocument/2006/relationships/hyperlink" Target="https://spark-interfax.ru/kaluzhskaya-oblast-obninsk/ooo-polet-inn-4025009450-ogrn-1024000949697-45539dede9b249c5875f244fc2809d57" TargetMode="External"/><Relationship Id="rId7" Type="http://schemas.openxmlformats.org/officeDocument/2006/relationships/hyperlink" Target="https://spark-interfax.ru/kaluzhskaya-oblast-obninsk/ooo-polet-inn-4025009450-ogrn-1024000949697-45539dede9b249c5875f244fc2809d57" TargetMode="External"/><Relationship Id="rId8" Type="http://schemas.openxmlformats.org/officeDocument/2006/relationships/hyperlink" Target="https://www.list-org.com/company/463712" TargetMode="External"/><Relationship Id="rId9" Type="http://schemas.openxmlformats.org/officeDocument/2006/relationships/hyperlink" Target="https://www.list-org.com/company/463712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8:12:00Z</dcterms:created>
  <dc:creator>User</dc:creator>
  <dc:description/>
  <dc:language>en-US</dc:language>
  <cp:lastModifiedBy>User</cp:lastModifiedBy>
  <dcterms:modified xsi:type="dcterms:W3CDTF">2022-09-06T08:12:00Z</dcterms:modified>
  <cp:revision>2</cp:revision>
  <dc:subject/>
  <dc:title/>
</cp:coreProperties>
</file>