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2 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развития 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информационного общества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инноваций Калужской области</w:t>
      </w:r>
    </w:p>
    <w:p>
      <w:pPr>
        <w:pStyle w:val="Normal"/>
        <w:ind w:left="3960" w:hanging="0"/>
        <w:jc w:val="right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от 16.07.2012г.  № 67-од   </w:t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орма 1*</w:t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чет размера субсид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субъекта малого и среднего предпринимательства)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9"/>
          <w:tab w:val="left" w:pos="324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2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компенсацию части затрат в рамках реализации мероприятия ведомственной целевой программы «Развитие малого и среднего предпринимательства в Калужской области»: </w:t>
      </w:r>
      <w:r>
        <w:rPr/>
        <w:t xml:space="preserve">_____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ероприятия)</w:t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 xml:space="preserve">__________________________________________________________________________________________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749"/>
        <w:gridCol w:w="2126"/>
        <w:gridCol w:w="1418"/>
        <w:gridCol w:w="2268"/>
      </w:tblGrid>
      <w:tr>
        <w:trPr>
          <w:trHeight w:val="506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br/>
              <w:t>п/п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тьи расход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перечень понесенных затра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умма    </w:t>
              <w:br/>
              <w:t xml:space="preserve">расходов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ме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убсиди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мер запрашиваемой субсиди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графа 3 х графа 4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лей</w:t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того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змер запрашиваемой субсидии (общая величина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u w:val="none"/>
          <w:lang w:val="en-US" w:eastAsia="en-US"/>
        </w:rPr>
        <w:t>графы 5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) 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______________________________________________________________________ рублей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Руководитель ____________________________________ (Ф.И.О.)_______________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______________________________ (Ф.И.О.)______________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___» ___________ 20___ г.                                                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заполняется по мероприятиям п. 6.1., 6.2., 6.3. б) в) г) д), 6.4., 6.6., 6.7., 6.9. Положения о порядке предоставления субсидий из средств областного бюджета в рамках реализации отдельных мероприятий ведомственной целевой программы «Развитие малого и среднего предпринимательства в Калужской области», утвержденного постановлением Правительства Калужской области от 14.02.2011  № 68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 размера субсид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субъекта малого и среднего предпринимательства)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мпенсацию части затрат в рамках реализации мероприятия ведомственной целевой программы «Развитие малого и среднего предпринимательства в Калужской области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оставление субсидий субъектам малого и среднего предпринимательства на компенсацию затрат, связанных с уплатой процентов по кредитам, привлеченным в российских кредитных организациях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редитному договору  №  _______ от  ___________ заключенному с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( наименование бан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Цель использования кредита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ата предоставления кредита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2. Срок погашения кредита по кредитному договору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3. Размер кредита   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4. Процентная ставка по кредиту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2410"/>
        <w:gridCol w:w="2126"/>
        <w:gridCol w:w="241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и номер платежного поручения по уплате проц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умма    </w:t>
              <w:br/>
              <w:t xml:space="preserve">расходов,  </w:t>
              <w:br/>
              <w:t>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вка   рефинансирования  ЦБ  РФ на дату уплаты проц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мер запрашиваемой субсиди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запрашиваемой субсидии (общая величина </w:t>
      </w:r>
      <w:r>
        <w:rPr>
          <w:rFonts w:cs="Times New Roman" w:ascii="Times New Roman" w:hAnsi="Times New Roman"/>
          <w:bCs/>
          <w:sz w:val="26"/>
          <w:szCs w:val="26"/>
        </w:rPr>
        <w:t>графы 5</w:t>
      </w:r>
      <w:r>
        <w:rPr>
          <w:rFonts w:cs="Times New Roman" w:ascii="Times New Roman" w:hAnsi="Times New Roman"/>
          <w:sz w:val="26"/>
          <w:szCs w:val="26"/>
        </w:rPr>
        <w:t xml:space="preserve">)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 рублей</w:t>
      </w:r>
      <w:r>
        <w:rPr>
          <w:sz w:val="26"/>
          <w:szCs w:val="26"/>
        </w:rPr>
        <w:t xml:space="preserve"> 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сумма указывается числом и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запрашиваемой субсидии по кредиту в иностранной валюте графа 5 x курс иностранной валюты по отношению к рублю, установленного ЦБ РФ на дату уплаты процентов ____________________________________________________________ рубле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__________ (Ф.И.О.)______________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______________________________ (Ф.И.О.)______________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___» ___________ 20___ г.                                              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ма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 размера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субъекта малого и среднего предпринимательства)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_____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мпенсацию части затрат в рамках реализации мероприятия ведомственной целевой программы «Развитие малого и среднего предпринимательства в Калужской области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едоставление субсидий на поддержку субъектов малого и среднего предпринимательства, производящих и реализующих товары (работы, услуги), предназначенные для экспорта». </w:t>
      </w:r>
    </w:p>
    <w:p>
      <w:pPr>
        <w:pStyle w:val="Normal"/>
        <w:ind w:right="-1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кредитному договору  №  ______от ___________заключенному с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 наименование банка)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кредита 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_______ года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 Дата предоставления кредита 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 Срок погашения кредита по кредитному договору 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 Размер кредита _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 Процентная ставка по кредиту ______________________________________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5. Ставка   рефинансирования  Центрального   банка  Российской Федерации,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действовавшая на дату предоставления кредита 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63"/>
        <w:gridCol w:w="2551"/>
        <w:gridCol w:w="2552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ссудной задолженно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одя из которой начисляется субсидия (средний остаток в течение периода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н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ьзования кредитом в расчетном пери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субсид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графа 1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b/>
              </w:rPr>
              <w:t>пункт 4/</w:t>
            </w:r>
            <w:r>
              <w:rPr/>
              <w:t xml:space="preserve">100)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(графа 2</w:t>
            </w:r>
            <w:r>
              <w:rPr/>
              <w:t>/365) х 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графа 1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b/>
              </w:rPr>
              <w:t>пункт 5/</w:t>
            </w:r>
            <w:r>
              <w:rPr/>
              <w:t xml:space="preserve">100)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b/>
              </w:rPr>
              <w:t>графа 2</w:t>
            </w:r>
            <w:r>
              <w:rPr/>
              <w:t>/365) х 1/2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змер предоставляемой субсидии при оформлении кредита в рублях (минимальная величина из </w:t>
      </w:r>
      <w:hyperlink w:anchor="sub_3001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  <w:u w:val="none"/>
            <w:lang w:val="en-US" w:eastAsia="en-US"/>
          </w:rPr>
          <w:t>графы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  <w:u w:val="none"/>
            <w:lang w:val="en-US" w:eastAsia="en-US"/>
          </w:rPr>
          <w:t> 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  <w:u w:val="none"/>
            <w:lang w:val="en-US" w:eastAsia="en-US"/>
          </w:rPr>
          <w:t>3</w:t>
        </w:r>
      </w:hyperlink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или </w:t>
      </w:r>
      <w:hyperlink w:anchor="sub_3001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  <w:u w:val="none"/>
            <w:lang w:val="en-US" w:eastAsia="en-US"/>
          </w:rPr>
          <w:t>4</w:t>
        </w:r>
      </w:hyperlink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__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сумма указывается числом и пропись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 предоставляемой субсидии по кредиту в иностранной валюте (минимальная величина из </w:t>
      </w:r>
      <w:hyperlink w:anchor="sub_30016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графы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 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w:anchor="sub_30016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x курс иностранной валюты по отношению к рублю, устанавливаемого ЦБ РФ на дату осуществления затрат 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рублей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_________ (Ф.И.О.)_______________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_____________________________ (Ф.И.О.)_______________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 20___ г.                                                                М.П.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Форма 4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2"/>
          <w:szCs w:val="22"/>
        </w:rPr>
        <w:t>(наименование субъекта малого и среднего предпринимательства)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мпенсацию части затрат в рамках реализации мероприятия ведомственной целевой программы «Развитие малого и среднего предпринимательства в Калужской области»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оставление субсидий субъектам малого и среднего предпринимательства на  развитие лизинга оборудования» ведомственной целевой программы «Развитие малого и среднего предпринимательства в Калужской области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вязанных с уплатой лизинговых платежей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говор лизинга № __________ от 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именование лизингодател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именование приобретаемого оборудования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тоимость лизинга оборудования по договору лизинга _____________________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говор купли-продажи №___________ от 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тоимость приобретенного оборудования лизинговой компанией по договору купли-продажи______________________________________________________________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азмер лизингового вознаграждения (разница между п. 4 и п. 6)   ____________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рок договора лизинга  ____________месяце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Доля      лизингового    вознаграждения    в   общей  стоимости   лизинга  оборудов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. 7/ п. 4)х на 100) __________процен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Дата получения СМСП оборудования (по акту приема-передачи)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 Процент по лизинговому вознаграждению _______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 Сумма фактически произведенного лизингового платежа_____ 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том числе НДС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1701"/>
        <w:gridCol w:w="1275"/>
        <w:gridCol w:w="1560"/>
        <w:gridCol w:w="1842"/>
        <w:gridCol w:w="1843"/>
      </w:tblGrid>
      <w:tr>
        <w:trPr>
          <w:trHeight w:val="83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Дата плате-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умма    </w:t>
              <w:br/>
              <w:t>произведенных</w:t>
              <w:br/>
              <w:t xml:space="preserve">лизинговых  </w:t>
              <w:br/>
              <w:t>платежей,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(без НДС)  </w:t>
              <w:br/>
              <w:t>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Сумма    </w:t>
              <w:br/>
              <w:t xml:space="preserve">лизингового </w:t>
              <w:br/>
              <w:t xml:space="preserve">вознаграж-дения   </w:t>
              <w:br/>
              <w:t>(без НДС),</w:t>
              <w:br/>
              <w:t>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статоч-ная стоимость предмета лизинга на 1 число месяца 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без НДС), руб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Ставка   рефинанси-рования  ЦБ  РФ на дату уплаты лизингового платежа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сид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графа 5</w:t>
            </w:r>
            <w:r>
              <w:rPr>
                <w:sz w:val="22"/>
                <w:szCs w:val="22"/>
              </w:rPr>
              <w:t>/100) х (</w:t>
            </w:r>
            <w:r>
              <w:rPr>
                <w:b/>
                <w:sz w:val="22"/>
                <w:szCs w:val="22"/>
              </w:rPr>
              <w:t>графа 4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граф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 х  2/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субсид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графа 2 – граф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 х 1/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запрашиваемой субсидии (минимальная величина из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рафы 6 </w:t>
      </w:r>
      <w:r>
        <w:rPr>
          <w:rFonts w:cs="Times New Roman" w:ascii="Times New Roman" w:hAnsi="Times New Roman"/>
          <w:bCs/>
          <w:sz w:val="26"/>
          <w:szCs w:val="26"/>
        </w:rPr>
        <w:t>ил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7</w:t>
      </w:r>
      <w:r>
        <w:rPr>
          <w:rFonts w:cs="Times New Roman" w:ascii="Times New Roman" w:hAnsi="Times New Roman"/>
          <w:sz w:val="26"/>
          <w:szCs w:val="26"/>
        </w:rPr>
        <w:t>)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  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________ (Ф.И.О.)_______________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____________________________ (Ф.И.О.)_______________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__________ 20___ г.                                                                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орма 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 размера субсид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субъекта малого и средне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мпенсацию части затрат в рамках реализации мероприятия ведомственной целевой программы «Развитие малого и среднего предпринимательства в Калужской области»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«Предоставление субсидий субъектам малого и среднего предпринимательства на развитие лизинга оборудования» ведомственной целевой программы «Развитие малого и среднего предпринимательства в Калужской области»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вязанных с уплатой  первого взноса (аванса) при заключении договора лизинга оборуд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говор лизинга № ____________ от _______________ 20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именование лизингодателя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именование приобретаемого оборудования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тоимость лизинга оборудования по договору лизинга _____________________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говор купли-продажи №___________ от __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тоимость приобретенного оборудования лизинговой компанией по договору купли-продажи__________________________________________________________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азмер лизингового вознаграждения (разница между п. 4 и п. 6)______________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рок договора лизинга  _________________________месяце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Доля    лизингового    вознаграждения    в   общей   стоимости    лизинга  оборудов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. 7/ п. 4)х на 100) __________процен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Дата получения СМСП оборудования (по акту приема-передачи)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 Процент по лизинговому вознаграждению ______%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2126"/>
        <w:gridCol w:w="2268"/>
        <w:gridCol w:w="2268"/>
      </w:tblGrid>
      <w:tr>
        <w:trPr>
          <w:trHeight w:val="50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</w:t>
              <w:br/>
              <w:t>платеж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  </w:t>
              <w:br/>
              <w:t>платежного</w:t>
              <w:br/>
              <w:t>поруч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  </w:t>
              <w:br/>
              <w:t xml:space="preserve">первого  </w:t>
              <w:br/>
              <w:t xml:space="preserve">взноса   </w:t>
              <w:br/>
              <w:t>(авансового</w:t>
              <w:br/>
              <w:t xml:space="preserve">платежа)  </w:t>
              <w:br/>
              <w:t>без НДС,  руб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яемой субсидии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. 3 x 50) / 100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ый размер субсидии первого взноса (аванса)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25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редоставляемой субсидии (минимальная величина из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рафы 4 </w:t>
      </w:r>
      <w:r>
        <w:rPr>
          <w:rFonts w:cs="Times New Roman" w:ascii="Times New Roman" w:hAnsi="Times New Roman"/>
          <w:bCs/>
          <w:sz w:val="26"/>
          <w:szCs w:val="26"/>
        </w:rPr>
        <w:t>ил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5</w:t>
      </w:r>
      <w:r>
        <w:rPr>
          <w:rFonts w:cs="Times New Roman" w:ascii="Times New Roman" w:hAnsi="Times New Roman"/>
          <w:sz w:val="26"/>
          <w:szCs w:val="26"/>
        </w:rPr>
        <w:t>) ______________________________________________________________________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________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.И.О.)_______________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_____________________________(Ф.И.О.)________________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__________ 20___ г.                                         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ложения к Форме 4 и Форме 5 (обязательны к заполнению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статочной стоимости предмета лизинга на 1 число месяц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без учета налога на добавленную стоим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 предмета лизинга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омер и дата договора лизинга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770"/>
      </w:tblGrid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   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ая стоимость предмета лизинга на 1 число месяц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учета налога на добавленную стоимость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__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20__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20__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зингодатель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         ___________________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                       (подпись)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ата 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ыдана в том, что на  "___" ________ 20__  года обязательства лизингополучателя: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наименование лизинго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  отношении    уплаты   процентов   по  договору  лизинга  оборудования  №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"__" ________20__ года выполне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центная ставка по указанному договору лизинга оборудования составляет: ___________ процен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ъем уплаченных процентов по договору лизинга оборудования с  "__" __________ по "__" ________ 20__ года составил _______________(_____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атежные поручения об уплате лизинговых платеж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№ _______ от "___" ______ 20__ года на сумму ___________________ рублей, в том числе проценты по договору лизинга оборудования  ___________________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№ ________ от "___" ______ 20__ года на сумму __________________ рублей, в т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 проценты по договору лизинга оборудования ___________________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) № ________ от "___" ______ 20__ года на сумму __________________ рублей, в т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 проценты по договору лизинга оборудования 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зингод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         ___________________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                      (подпись)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ата 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4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12:00Z</dcterms:created>
  <dc:creator>Almazova</dc:creator>
  <dc:description/>
  <cp:keywords/>
  <dc:language>en-US</dc:language>
  <cp:lastModifiedBy>Пинчук И.В.</cp:lastModifiedBy>
  <cp:lastPrinted>2012-07-12T11:55:00Z</cp:lastPrinted>
  <dcterms:modified xsi:type="dcterms:W3CDTF">2012-08-13T06:51:00Z</dcterms:modified>
  <cp:revision>34</cp:revision>
  <dc:subject/>
  <dc:title> </dc:title>
</cp:coreProperties>
</file>