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1"/>
        <w:spacing w:before="360" w:after="0"/>
        <w:ind w:left="0" w:hanging="0"/>
        <w:jc w:val="left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  <w:t>Запрос на поиск бизнес партнеров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  <w:t>Межрегиональное сотрудничество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Рекомендации по заполнению анкеты</w:t>
      </w:r>
    </w:p>
    <w:p>
      <w:pPr>
        <w:pStyle w:val="Normal"/>
        <w:rPr>
          <w:rFonts w:ascii="Arial" w:hAnsi="Arial" w:cs="Arial"/>
          <w:b/>
          <w:b/>
          <w:sz w:val="20"/>
          <w:szCs w:val="40"/>
          <w:lang w:val="ru-RU"/>
        </w:rPr>
      </w:pPr>
      <w:r>
        <w:rPr>
          <w:rFonts w:cs="Arial" w:ascii="Arial" w:hAnsi="Arial"/>
          <w:b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нимание!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равильно выберите нужную анк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дународные партнеры – анкета ТОЛЬКО на английском языке (используйте анкету на русском только для ориентац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оссийские партнеры – анкета на русском язы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полните обе анкеты и найдите партнеров за рубежом и в Ро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Заполните анкету по поиску партнеров с учетом рекомендаций приведенных ниж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 xml:space="preserve">Отправьте заполненную анкету по адресу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agency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kaluga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Для наибольшей эффективности размещения заявки в Международной</w:t>
      </w:r>
      <w:r>
        <w:rPr>
          <w:rFonts w:cs="Arial" w:ascii="Arial" w:hAnsi="Arial"/>
          <w:sz w:val="20"/>
          <w:lang w:val="ru-RU"/>
        </w:rPr>
        <w:t xml:space="preserve"> и Российской</w:t>
      </w:r>
      <w:r>
        <w:rPr>
          <w:rFonts w:cs="Arial" w:ascii="Arial" w:hAnsi="Arial"/>
          <w:sz w:val="20"/>
        </w:rPr>
        <w:t xml:space="preserve"> Баз</w:t>
      </w:r>
      <w:r>
        <w:rPr>
          <w:rFonts w:cs="Arial" w:ascii="Arial" w:hAnsi="Arial"/>
          <w:sz w:val="20"/>
          <w:lang w:val="ru-RU"/>
        </w:rPr>
        <w:t>ах</w:t>
      </w:r>
      <w:r>
        <w:rPr>
          <w:rFonts w:cs="Arial" w:ascii="Arial" w:hAnsi="Arial"/>
          <w:sz w:val="20"/>
        </w:rPr>
        <w:t xml:space="preserve"> Данн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про</w:t>
      </w:r>
      <w:r>
        <w:rPr>
          <w:rFonts w:cs="Arial" w:ascii="Arial" w:hAnsi="Arial"/>
          <w:sz w:val="20"/>
          <w:lang w:val="ru-RU"/>
        </w:rPr>
        <w:t>сим Вас</w:t>
      </w:r>
      <w:r>
        <w:rPr>
          <w:rFonts w:cs="Arial" w:ascii="Arial" w:hAnsi="Arial"/>
          <w:sz w:val="20"/>
        </w:rPr>
        <w:t xml:space="preserve"> обратить особое внимание на следующ</w:t>
      </w:r>
      <w:r>
        <w:rPr>
          <w:rFonts w:cs="Arial" w:ascii="Arial" w:hAnsi="Arial"/>
          <w:sz w:val="20"/>
          <w:lang w:val="ru-RU"/>
        </w:rPr>
        <w:t>ее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</w:rPr>
        <w:t>В пункт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Georgia" w:hAnsi="Georgia"/>
          <w:b/>
          <w:sz w:val="24"/>
          <w:lang w:val="ru-RU"/>
        </w:rPr>
        <w:t>Вид сотрудничества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пожалуйста, очень внимательно ознакомьтесь с предлагаемыми видами сотрудничества и ответственно отнеситесь к их выбору. Во многом именно от этого зависит успешное размещение Вашего запроса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Georgia" w:hAnsi="Georgia"/>
          <w:b/>
          <w:sz w:val="24"/>
          <w:szCs w:val="24"/>
          <w:lang w:val="ru-RU"/>
        </w:rPr>
        <w:t>Описание компании</w:t>
      </w:r>
      <w:r>
        <w:rPr>
          <w:rFonts w:cs="Arial" w:ascii="Georgia" w:hAnsi="Georgia"/>
          <w:sz w:val="24"/>
          <w:szCs w:val="24"/>
          <w:lang w:val="ru-RU"/>
        </w:rPr>
        <w:t xml:space="preserve"> (страна, область деятельности, вид сотрудничества) </w:t>
      </w:r>
      <w:r>
        <w:rPr>
          <w:rFonts w:cs="Arial" w:ascii="Arial" w:hAnsi="Arial"/>
          <w:sz w:val="20"/>
        </w:rPr>
        <w:t>должен быть достаточно детализированным и полным. Особое внимание уделите описанию тех желаемых видов сотрудничества, которые Вы просто перечислили ранее. Эт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може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выгляде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следующи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образом</w:t>
      </w:r>
      <w:r>
        <w:rPr>
          <w:rFonts w:cs="Arial" w:ascii="Arial" w:hAnsi="Arial"/>
          <w:sz w:val="20"/>
          <w:lang w:val="ru-RU"/>
        </w:rPr>
        <w:t xml:space="preserve">: «Российская </w:t>
      </w:r>
      <w:r>
        <w:rPr>
          <w:rFonts w:cs="Arial" w:ascii="Arial" w:hAnsi="Arial"/>
          <w:sz w:val="20"/>
          <w:lang w:val="ru-RU"/>
        </w:rPr>
        <w:t>компания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пециализирующая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разработке и поставке </w:t>
      </w:r>
      <w:r>
        <w:rPr>
          <w:rFonts w:cs="Arial" w:ascii="Arial" w:hAnsi="Arial"/>
          <w:sz w:val="20"/>
          <w:lang w:val="ru-RU"/>
        </w:rPr>
        <w:t>программно</w:t>
      </w:r>
      <w:r>
        <w:rPr>
          <w:rFonts w:cs="Arial" w:ascii="Arial" w:hAnsi="Arial"/>
          <w:sz w:val="20"/>
          <w:lang w:val="ru-RU"/>
        </w:rPr>
        <w:t xml:space="preserve">го </w:t>
      </w:r>
      <w:r>
        <w:rPr>
          <w:rFonts w:cs="Arial" w:ascii="Arial" w:hAnsi="Arial"/>
          <w:sz w:val="20"/>
          <w:lang w:val="ru-RU"/>
        </w:rPr>
        <w:t>обеспечени</w:t>
      </w:r>
      <w:r>
        <w:rPr>
          <w:rFonts w:cs="Arial" w:ascii="Arial" w:hAnsi="Arial"/>
          <w:sz w:val="20"/>
          <w:lang w:val="ru-RU"/>
        </w:rPr>
        <w:t xml:space="preserve">я, ищет надёжного и опытного делового партнёра во всех регионах ЦФО для </w:t>
      </w:r>
      <w:r>
        <w:rPr>
          <w:rFonts w:cs="Arial" w:ascii="Arial" w:hAnsi="Arial"/>
          <w:sz w:val="20"/>
          <w:lang w:val="ru-RU"/>
        </w:rPr>
        <w:t>торгово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ru-RU"/>
        </w:rPr>
        <w:t>посредническ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финансовог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трудничества</w:t>
      </w:r>
      <w:r>
        <w:rPr>
          <w:rFonts w:cs="Arial" w:ascii="Arial" w:hAnsi="Arial"/>
          <w:sz w:val="20"/>
          <w:lang w:val="ru-RU"/>
        </w:rPr>
        <w:t xml:space="preserve">, организации </w:t>
      </w:r>
      <w:r>
        <w:rPr>
          <w:rFonts w:cs="Arial" w:ascii="Arial" w:hAnsi="Arial"/>
          <w:sz w:val="20"/>
          <w:lang w:val="ru-RU"/>
        </w:rPr>
        <w:t>совместны</w:t>
      </w:r>
      <w:r>
        <w:rPr>
          <w:rFonts w:cs="Arial" w:ascii="Arial" w:hAnsi="Arial"/>
          <w:sz w:val="20"/>
          <w:lang w:val="ru-RU"/>
        </w:rPr>
        <w:t xml:space="preserve">х работ, предлагает </w:t>
      </w:r>
      <w:r>
        <w:rPr>
          <w:rFonts w:cs="Arial" w:ascii="Arial" w:hAnsi="Arial"/>
          <w:sz w:val="20"/>
          <w:lang w:val="ru-RU"/>
        </w:rPr>
        <w:t>слиян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ме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ций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  <w:lang w:val="ru-RU"/>
        </w:rPr>
        <w:t xml:space="preserve">Для пункта </w:t>
      </w:r>
      <w:r>
        <w:rPr>
          <w:rFonts w:cs="Arial" w:ascii="Georgia" w:hAnsi="Georgia"/>
          <w:b/>
          <w:sz w:val="24"/>
          <w:szCs w:val="24"/>
          <w:lang w:val="ru-RU"/>
        </w:rPr>
        <w:t>Целевые страны (или регионы РФ)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shd w:fill="FFFFFF" w:val="clear"/>
        </w:rPr>
        <w:t xml:space="preserve">еречень </w:t>
      </w:r>
      <w:r>
        <w:rPr>
          <w:rFonts w:cs="Arial" w:ascii="Arial" w:hAnsi="Arial"/>
          <w:sz w:val="20"/>
          <w:shd w:fill="FFFFFF" w:val="clear"/>
          <w:lang w:val="ru-RU"/>
        </w:rPr>
        <w:t>регионов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  <w:lang w:val="ru-RU"/>
        </w:rPr>
        <w:t>для сотрудничества</w:t>
      </w:r>
      <w:r>
        <w:rPr>
          <w:rFonts w:cs="Arial" w:ascii="Arial" w:hAnsi="Arial"/>
          <w:sz w:val="20"/>
          <w:shd w:fill="FFFFFF" w:val="clear"/>
        </w:rPr>
        <w:t xml:space="preserve"> Вы можете посмотреть</w:t>
      </w:r>
      <w:r>
        <w:rPr>
          <w:rStyle w:val="Appleconvertedspace"/>
          <w:rFonts w:cs="Arial" w:ascii="Arial" w:hAnsi="Arial"/>
          <w:sz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1F497D"/>
            <w:sz w:val="20"/>
            <w:shd w:fill="FFFFFF" w:val="clear"/>
          </w:rPr>
          <w:t>здесь</w:t>
        </w:r>
      </w:hyperlink>
      <w:r>
        <w:rPr>
          <w:rFonts w:cs="Arial" w:ascii="Arial" w:hAnsi="Arial"/>
          <w:sz w:val="20"/>
          <w:shd w:fill="FFFFFF" w:val="clear"/>
        </w:rPr>
        <w:t>.</w:t>
      </w:r>
      <w:r>
        <w:rPr>
          <w:rFonts w:cs="Arial" w:ascii="Georgia" w:hAnsi="Georgia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shd w:fill="FFFFFF" w:val="clear"/>
          <w:lang w:val="ru-RU"/>
        </w:rPr>
        <w:t>Все</w:t>
      </w:r>
      <w:r>
        <w:rPr>
          <w:rFonts w:cs="Arial" w:ascii="Arial" w:hAnsi="Arial"/>
          <w:sz w:val="20"/>
          <w:shd w:fill="FFFFFF" w:val="clear"/>
          <w:lang w:val="ru-RU"/>
        </w:rPr>
        <w:t xml:space="preserve"> графы данной анкеты должны быть заполнены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  <w:lang w:val="ru-RU"/>
        </w:rPr>
        <w:t xml:space="preserve">Чтобы отметить пункт, обозначенный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3055757213"/>
      <w:bookmarkStart w:id="1" w:name="__Fieldmark__0_3055757213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еобходимо кникнуть по нему дважды и в открывшемся окне «Параметры флажка» в разделе «Состояние по умолчанию» отметить «установлен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Наши специалисты на безвозмездной основе помогут Вам в заполнении анкет и установлении первого контакта (ведении деловой переписки</w:t>
      </w:r>
      <w:r>
        <w:rPr>
          <w:rFonts w:cs="Arial" w:ascii="Arial" w:hAnsi="Arial"/>
          <w:sz w:val="20"/>
          <w:lang w:val="ru-RU"/>
        </w:rPr>
        <w:t xml:space="preserve">) </w:t>
      </w:r>
      <w:r>
        <w:rPr>
          <w:rFonts w:cs="Arial" w:ascii="Arial" w:hAnsi="Arial"/>
          <w:sz w:val="20"/>
        </w:rPr>
        <w:t xml:space="preserve">в случае возникновения такой необходимости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щаем Ваше внимание на то, что, </w:t>
      </w:r>
      <w:r>
        <w:rPr>
          <w:rFonts w:cs="Arial" w:ascii="Arial" w:hAnsi="Arial"/>
          <w:sz w:val="20"/>
          <w:lang w:val="ru-RU"/>
        </w:rPr>
        <w:t>предоставляя</w:t>
      </w:r>
      <w:r>
        <w:rPr>
          <w:rFonts w:cs="Arial" w:ascii="Arial" w:hAnsi="Arial"/>
          <w:sz w:val="20"/>
        </w:rPr>
        <w:t xml:space="preserve"> данные услуги </w:t>
      </w:r>
      <w:r>
        <w:rPr>
          <w:rFonts w:cs="Arial" w:ascii="Arial" w:hAnsi="Arial"/>
          <w:b/>
          <w:sz w:val="20"/>
        </w:rPr>
        <w:t xml:space="preserve">БЕСПЛАТНО, </w:t>
      </w:r>
      <w:r>
        <w:rPr>
          <w:rFonts w:cs="Arial" w:ascii="Arial" w:hAnsi="Arial"/>
          <w:sz w:val="20"/>
        </w:rPr>
        <w:t xml:space="preserve">мы ожидаем от Вас </w:t>
      </w:r>
      <w:r>
        <w:rPr>
          <w:rFonts w:cs="Arial" w:ascii="Arial" w:hAnsi="Arial"/>
          <w:b/>
          <w:sz w:val="20"/>
        </w:rPr>
        <w:t>активности и инициативности в поддержании обратной связи на постоянной основе.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Евро Инфо Корреспондентский Центр – Калуг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ОО «Калужское агентство поддержки малого и среднего бизнеса»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8000 г. Калуга, ул. Карпова, д. 13, офис 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елефон: (4842) 22-65-08, телефон/факс: (4842) 56-26-29 </w:t>
      </w:r>
    </w:p>
    <w:p>
      <w:pPr>
        <w:pStyle w:val="Normal"/>
        <w:rPr>
          <w:rFonts w:ascii="Arial" w:hAnsi="Arial" w:cs="Arial"/>
          <w:sz w:val="20"/>
          <w:lang w:val="ru-RU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agency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kaluga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lang w:val="ru-RU"/>
        </w:rPr>
      </w:pP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agency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kaluga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br w:type="page"/>
      </w:r>
    </w:p>
    <w:p>
      <w:pPr>
        <w:pStyle w:val="Capitulo1"/>
        <w:spacing w:before="360" w:after="0"/>
        <w:ind w:left="0" w:hanging="0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it-IT"/>
        </w:rPr>
        <w:t xml:space="preserve">. </w:t>
      </w:r>
      <w:r>
        <w:rPr/>
        <w:t xml:space="preserve">Описание компании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57"/>
        <w:gridCol w:w="266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Почтовый инде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Город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Улица, дом, корпус, офис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Электронная почта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Сайт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Должность руководителя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3"/>
                <w:szCs w:val="23"/>
                <w:lang w:val="ru-RU"/>
              </w:rPr>
              <w:t>Полные ФИО руководител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нтактное лицо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мя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чество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лжность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9" w:hanging="709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Электронная почта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 основания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овой оборот в Евро (млн.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2" w:name="__Fieldmark__1_3055757213"/>
            <w:bookmarkStart w:id="3" w:name="__Fieldmark__1_3055757213"/>
            <w:bookmarkEnd w:id="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нее 2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" w:name="__Fieldmark__2_3055757213"/>
            <w:bookmarkStart w:id="5" w:name="__Fieldmark__2_3055757213"/>
            <w:bookmarkEnd w:id="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5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6" w:name="__Fieldmark__3_3055757213"/>
            <w:bookmarkStart w:id="7" w:name="__Fieldmark__3_3055757213"/>
            <w:bookmarkEnd w:id="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2 до 1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8" w:name="__Fieldmark__4_3055757213"/>
            <w:bookmarkStart w:id="9" w:name="__Fieldmark__4_3055757213"/>
            <w:bookmarkEnd w:id="9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0" w:name="__Fieldmark__5_3055757213"/>
            <w:bookmarkStart w:id="11" w:name="__Fieldmark__5_3055757213"/>
            <w:bookmarkEnd w:id="1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2" w:name="__Fieldmark__6_3055757213"/>
            <w:bookmarkStart w:id="13" w:name="__Fieldmark__6_3055757213"/>
            <w:bookmarkEnd w:id="1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50 до 24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4" w:name="__Fieldmark__7_3055757213"/>
            <w:bookmarkStart w:id="15" w:name="__Fieldmark__7_3055757213"/>
            <w:bookmarkEnd w:id="1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6" w:name="__Fieldmark__8_3055757213"/>
            <w:bookmarkStart w:id="17" w:name="__Fieldmark__8_3055757213"/>
            <w:bookmarkEnd w:id="1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2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Код ОКВЭ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Основная продукция/услуги компани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ртификаты, лиценз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8" w:name="__Fieldmark__9_3055757213"/>
            <w:bookmarkStart w:id="19" w:name="__Fieldmark__9_305575721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0" w:name="__Fieldmark__10_3055757213"/>
            <w:bookmarkStart w:id="21" w:name="__Fieldmark__10_305575721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2" w:name="__Fieldmark__11_3055757213"/>
            <w:bookmarkStart w:id="23" w:name="__Fieldmark__11_305575721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4" w:name="__Fieldmark__12_3055757213"/>
            <w:bookmarkStart w:id="25" w:name="__Fieldmark__12_305575721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13_3055757213"/>
            <w:bookmarkStart w:id="27" w:name="__Fieldmark__13_305575721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, ГОСТ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14_3055757213"/>
            <w:bookmarkStart w:id="29" w:name="__Fieldmark__14_305575721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ое (укажите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дународное сотрудничество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0" w:name="__Fieldmark__15_3055757213"/>
            <w:bookmarkStart w:id="31" w:name="__Fieldmark__15_3055757213"/>
            <w:bookmarkEnd w:id="3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2" w:name="__Fieldmark__16_3055757213"/>
            <w:bookmarkStart w:id="33" w:name="__Fieldmark__16_3055757213"/>
            <w:bookmarkEnd w:id="3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Вовлеченность в международное сотрудничеств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%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от годового оборота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4" w:name="__Fieldmark__17_3055757213"/>
            <w:bookmarkStart w:id="35" w:name="__Fieldmark__17_3055757213"/>
            <w:bookmarkEnd w:id="3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0 до 9%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6" w:name="__Fieldmark__18_3055757213"/>
            <w:bookmarkStart w:id="37" w:name="__Fieldmark__18_3055757213"/>
            <w:bookmarkEnd w:id="3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50%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 более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8" w:name="__Fieldmark__19_3055757213"/>
            <w:bookmarkStart w:id="39" w:name="__Fieldmark__19_3055757213"/>
            <w:bookmarkEnd w:id="39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0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49%</w:t>
            </w:r>
          </w:p>
        </w:tc>
      </w:tr>
      <w:tr>
        <w:trPr>
          <w:trHeight w:val="10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региональное  сотрудничество внутри РФ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0" w:name="__Fieldmark__20_3055757213"/>
            <w:bookmarkStart w:id="41" w:name="__Fieldmark__20_3055757213"/>
            <w:bookmarkEnd w:id="4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2" w:name="__Fieldmark__21_3055757213"/>
            <w:bookmarkStart w:id="43" w:name="__Fieldmark__21_3055757213"/>
            <w:bookmarkEnd w:id="4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  <w:r>
        <w:br w:type="page"/>
      </w:r>
    </w:p>
    <w:p>
      <w:pPr>
        <w:pStyle w:val="Heading1"/>
        <w:rPr/>
      </w:pPr>
      <w:r>
        <w:rPr/>
        <w:t>2. Описание предложения/запро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2"/>
        <w:gridCol w:w="180"/>
        <w:gridCol w:w="1800"/>
        <w:gridCol w:w="1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ид сотрудничества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дложение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предлагаете данный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вид сотрудничест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Запрос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запрашиваете данный вид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сотрудничества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орговый представитель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трибью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4" w:name="__Fieldmark__22_3055757213"/>
            <w:bookmarkStart w:id="45" w:name="__Fieldmark__22_3055757213"/>
            <w:bookmarkEnd w:id="4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6" w:name="__Fieldmark__23_3055757213"/>
            <w:bookmarkStart w:id="47" w:name="__Fieldmark__23_3055757213"/>
            <w:bookmarkEnd w:id="4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8" w:name="__Fieldmark__24_3055757213"/>
            <w:bookmarkStart w:id="49" w:name="__Fieldmark__24_3055757213"/>
            <w:bookmarkEnd w:id="4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0" w:name="__Fieldmark__25_3055757213"/>
            <w:bookmarkStart w:id="51" w:name="__Fieldmark__25_3055757213"/>
            <w:bookmarkEnd w:id="5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Транспорт/Лог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2" w:name="__Fieldmark__26_3055757213"/>
            <w:bookmarkStart w:id="53" w:name="__Fieldmark__26_3055757213"/>
            <w:bookmarkEnd w:id="5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4" w:name="__Fieldmark__27_3055757213"/>
            <w:bookmarkStart w:id="55" w:name="__Fieldmark__27_3055757213"/>
            <w:bookmarkEnd w:id="5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местное предприя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6" w:name="__Fieldmark__28_3055757213"/>
            <w:bookmarkStart w:id="57" w:name="__Fieldmark__28_3055757213"/>
            <w:bookmarkEnd w:id="5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ияние, обмен а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8" w:name="__Fieldmark__29_3055757213"/>
            <w:bookmarkStart w:id="59" w:name="__Fieldmark__29_3055757213"/>
            <w:bookmarkEnd w:id="5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0" w:name="__Fieldmark__30_3055757213"/>
            <w:bookmarkStart w:id="61" w:name="__Fieldmark__30_3055757213"/>
            <w:bookmarkEnd w:id="6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91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дажа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/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иобретение компании или ее 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2" w:name="__Fieldmark__31_3055757213"/>
            <w:bookmarkStart w:id="63" w:name="__Fieldmark__31_3055757213"/>
            <w:bookmarkEnd w:id="6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4" w:name="__Fieldmark__32_3055757213"/>
            <w:bookmarkStart w:id="65" w:name="__Fieldmark__32_3055757213"/>
            <w:bookmarkEnd w:id="6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заимное производ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6" w:name="__Fieldmark__33_3055757213"/>
            <w:bookmarkStart w:id="67" w:name="__Fieldmark__33_3055757213"/>
            <w:bookmarkEnd w:id="6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бподряд, аутсор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8" w:name="__Fieldmark__34_3055757213"/>
            <w:bookmarkStart w:id="69" w:name="__Fieldmark__34_3055757213"/>
            <w:bookmarkEnd w:id="6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70" w:name="__Fieldmark__35_3055757213"/>
            <w:bookmarkStart w:id="71" w:name="__Fieldmark__35_3055757213"/>
            <w:bookmarkEnd w:id="7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Целевые страны (или регионы РФ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  <w:t>Ленинградская область</w:t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писание компании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(страна, область деятельности, вид сотрудничества):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</w:rPr>
              <w:br/>
            </w:r>
            <w:r>
              <w:rPr>
                <w:rFonts w:cs="Arial" w:ascii="Georgia" w:hAnsi="Georgia"/>
                <w:szCs w:val="22"/>
                <w:lang w:val="ru-RU"/>
              </w:rPr>
              <w:t>Пример:</w:t>
            </w:r>
            <w:r>
              <w:rPr>
                <w:rFonts w:cs="Arial" w:ascii="Georgia" w:hAnsi="Georgia"/>
                <w:i/>
                <w:szCs w:val="22"/>
                <w:lang w:val="ru-RU"/>
              </w:rPr>
              <w:t xml:space="preserve"> Российская компания, специализирующаяся на производстве удобрений, ищет торговых представителей в регионах РФ.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сновные преимущества компан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Приложенные файлы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презентации, прайс-лист и др.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2" w:name="__Fieldmark__36_3055757213"/>
            <w:bookmarkStart w:id="73" w:name="__Fieldmark__36_3055757213"/>
            <w:bookmarkEnd w:id="7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4" w:name="__Fieldmark__37_3055757213"/>
            <w:bookmarkStart w:id="75" w:name="__Fieldmark__37_3055757213"/>
            <w:bookmarkEnd w:id="7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Период действия запроса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6" w:name="__Fieldmark__38_3055757213"/>
            <w:bookmarkStart w:id="77" w:name="__Fieldmark__38_3055757213"/>
            <w:bookmarkEnd w:id="7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6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b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8" w:name="__Fieldmark__39_3055757213"/>
            <w:bookmarkStart w:id="79" w:name="__Fieldmark__39_3055757213"/>
            <w:bookmarkEnd w:id="7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2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rPr/>
      </w:pPr>
      <w:r>
        <w:rPr/>
        <w:t>3. Описание потенциального партнер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46"/>
        <w:gridCol w:w="2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Тип партнера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0" w:name="__Fieldmark__40_3055757213"/>
            <w:bookmarkStart w:id="81" w:name="__Fieldmark__40_3055757213"/>
            <w:bookmarkEnd w:id="8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Комп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2" w:name="__Fieldmark__41_3055757213"/>
            <w:bookmarkStart w:id="83" w:name="__Fieldmark__41_3055757213"/>
            <w:bookmarkEnd w:id="8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ругое (укажите):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бласть деятельност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4" w:name="__Fieldmark__42_3055757213"/>
            <w:bookmarkStart w:id="85" w:name="__Fieldmark__42_3055757213"/>
            <w:bookmarkEnd w:id="8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Производ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6" w:name="__Fieldmark__43_3055757213"/>
            <w:bookmarkStart w:id="87" w:name="__Fieldmark__43_3055757213"/>
            <w:bookmarkEnd w:id="8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Услуг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8" w:name="__Fieldmark__44_3055757213"/>
            <w:bookmarkStart w:id="89" w:name="__Fieldmark__44_3055757213"/>
            <w:bookmarkEnd w:id="8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Торговл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0" w:name="__Fieldmark__45_3055757213"/>
            <w:bookmarkStart w:id="91" w:name="__Fieldmark__45_3055757213"/>
            <w:bookmarkEnd w:id="9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2" w:name="__Fieldmark__46_3055757213"/>
            <w:bookmarkStart w:id="93" w:name="__Fieldmark__46_3055757213"/>
            <w:bookmarkEnd w:id="9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 до 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4" w:name="__Fieldmark__47_3055757213"/>
            <w:bookmarkStart w:id="95" w:name="__Fieldmark__47_3055757213"/>
            <w:bookmarkEnd w:id="9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50 до 2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6" w:name="__Fieldmark__48_3055757213"/>
            <w:bookmarkStart w:id="97" w:name="__Fieldmark__48_3055757213"/>
            <w:bookmarkEnd w:id="9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8" w:name="__Fieldmark__49_3055757213"/>
            <w:bookmarkStart w:id="99" w:name="__Fieldmark__49_3055757213"/>
            <w:bookmarkEnd w:id="9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 250 и более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Наличие опыта в международном сотрудничестве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0" w:name="__Fieldmark__50_3055757213"/>
            <w:bookmarkStart w:id="101" w:name="__Fieldmark__50_3055757213"/>
            <w:bookmarkEnd w:id="10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 имеет значени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2" w:name="__Fieldmark__51_3055757213"/>
            <w:bookmarkStart w:id="103" w:name="__Fieldmark__51_3055757213"/>
            <w:bookmarkEnd w:id="10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Жел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4" w:name="__Fieldmark__52_3055757213"/>
            <w:bookmarkStart w:id="105" w:name="__Fieldmark__52_3055757213"/>
            <w:bookmarkEnd w:id="10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бяз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Характеристика потенциального партнера, ожидаемый вкла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1109" w:gutter="0" w:header="706" w:top="1411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Franklin Gothic Medium Cond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81900</wp:posOffset>
          </wp:positionH>
          <wp:positionV relativeFrom="page">
            <wp:align>top</wp:align>
          </wp:positionV>
          <wp:extent cx="7581900" cy="613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13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Franklin Gothic Medium Cond" w:hAnsi="Myriad Condensed Web;Franklin Gothic Medium Cond" w:eastAsia="Times New Roman" w:cs="Myriad Condensed Web;Franklin Gothic Medium Cond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outlineLvl w:val="0"/>
    </w:pPr>
    <w:rPr>
      <w:rFonts w:ascii="Georgia" w:hAnsi="Georgia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hyperlink" Target="http://www.euroinfocenter.ru/regional_net.php" TargetMode="External"/><Relationship Id="rId4" Type="http://schemas.openxmlformats.org/officeDocument/2006/relationships/hyperlink" Target="mailto:info@agency-kaluga.ru" TargetMode="External"/><Relationship Id="rId5" Type="http://schemas.openxmlformats.org/officeDocument/2006/relationships/hyperlink" Target="http://www.agency-kalug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9:00Z</dcterms:created>
  <dc:creator>Алина</dc:creator>
  <dc:description/>
  <dc:language>en-US</dc:language>
  <cp:lastModifiedBy>Пользователь</cp:lastModifiedBy>
  <cp:lastPrinted>2013-03-22T09:47:00Z</cp:lastPrinted>
  <dcterms:modified xsi:type="dcterms:W3CDTF">2013-11-29T06:29:00Z</dcterms:modified>
  <cp:revision>2</cp:revision>
  <dc:subject/>
  <dc:title>Co-operation Profile Form</dc:title>
</cp:coreProperties>
</file>