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                                                                     членам СНТ о мерах безопасности на период весеннего половодь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НЕОБХОДИМО СДЕЛАТЬ  ЗАБЛАГОВРЕМЕННО ДО НАЧАЛА ПОЛОВОДЬ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нести на чердак или перевезти в другое безопасное место все ценные и дорогие вещ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нять дорогую мебель и утварь на метр от пола(или вывезти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везти или перегнать в запланированное или безопасное место домашних животны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брать из погребов все запасы продуктов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брать со двора в защищенное место все, что может унести талая вод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ь и держать в готовности  лестницу для подъема на крышу или чердак, а также для ее использования в случае перехода от места укрытия до спасательного средств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нтарь для консервации дома и построек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УГРОЗЕ ЗАТОПЛЕНИЯ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ключить электроэнерги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тушить горящие печи и котл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ить лестницу или плавательное средство (лодку, плот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рыть на замки все помещения и хозяйственные построй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вакуироваться спокойно, собранно, не допускать паник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общить председателю СНТ о своем отъезде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 ЗАТОПЛЕНИЯ ЖЕЛАТЕЛЬНО БЕЗ ОСТРОЙ НЕОБХОДИМОСТИ СВОИ УЧАСТКИ НЕ ПОСЕЩАТЬ ДО МОМЕНТА СПАДА ВОДЫ 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по делам ГОЧС города Обнин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спада воды обязатель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ить целостность дома и построе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ить состояние всей электропровод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щательно просушить все мокрые места, особенно там, где проходит электропровод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ить, нет ли утечки газ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верить все жилые помещ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чистить от грязи колодец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 возвращения к месту жительства сразу сообщить о своем прибытии в органы местной админист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К ПОДГОТОВИТЬСЯ К ВЕСЕННЕМУ ПАВОД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айон часто страдает от наводнений, изучите и запомните границы возможного затопления, а также воз</w:t>
        <w:softHyphen/>
        <w:t>вышенные, редко затапливаемые места, расположенные в непосредственной близости от мест проживания, кратчай</w:t>
        <w:softHyphen/>
        <w:t>шие пути движения к ним. Ознакомьте членов семьи с пра</w:t>
        <w:softHyphen/>
        <w:t>вилами поведения при организованной и индивидуальной эвакуации, а также в случае внезапного и бурно развиваю</w:t>
        <w:softHyphen/>
        <w:t>щегося наводнения. Запомните места хранения лодок, плотов и строительных материалов для их изготовления. Зара</w:t>
        <w:softHyphen/>
        <w:t>нее составьте перечень документов, имущества и медика</w:t>
        <w:softHyphen/>
        <w:t>ментов, вывозимых при эвакуации. Уложите в специаль</w:t>
        <w:softHyphen/>
        <w:t>ный чемодан или рюкзак ценности, необходимые теплые вещи, запас продуктов, воды и медика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ДЕЙСТВОВАТЬ ВО ВРЕМЯ ПАВОД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игналу оповещения об угрозе паводка и об эва</w:t>
        <w:softHyphen/>
        <w:t>куации безотлагательно, в установленном порядке выхо</w:t>
        <w:softHyphen/>
        <w:t>дите (выезжайте) из опасной зоны возможного затопления в назначенный безопасный район или на возвышенные участки местности, захватив с собой документы, ценности, необходимые вещи и двухсу</w:t>
        <w:softHyphen/>
        <w:t>точный запас непортящихся продуктов питания. В конеч</w:t>
        <w:softHyphen/>
        <w:t>ном пункте эвакуации зарегистрируйтесь. Перед уходом из дома выключите электричество и газ, по</w:t>
        <w:softHyphen/>
        <w:t>гасите огонь в отопительных печах, закрепите все плаву</w:t>
        <w:softHyphen/>
        <w:t>чие предметы, находящиеся вне зданий, или разместите их в под</w:t>
        <w:softHyphen/>
        <w:t>собных помещениях. Если позво</w:t>
        <w:softHyphen/>
        <w:t>ляет время, ценные домашние вещи переместите на верхние эта</w:t>
        <w:softHyphen/>
        <w:t>жи или на чердак жилого до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ойте окна и двери, при необ</w:t>
        <w:softHyphen/>
        <w:t>ходимости и наличии времени забейте снаружи досками (щитами) окна и двери первых этажей. При отсутствии органи</w:t>
        <w:softHyphen/>
        <w:t>зованной эвакуации, до прибытия помо</w:t>
        <w:softHyphen/>
        <w:t>щи или спада воды, находитесь на верх</w:t>
        <w:softHyphen/>
        <w:t>них этажах и крышах зданий, на деревьях или других возвышающихся предметах. При этом постоянно подавай</w:t>
        <w:softHyphen/>
        <w:t>те сигнал бедствия: днем — вывешиванием или размахива</w:t>
        <w:softHyphen/>
        <w:t>нием хорошо видимым полотнищем, подбитым к древку, а в темноевре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товым сигналом и периодически го</w:t>
        <w:softHyphen/>
        <w:t>ло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ходе спасателей спокойно, без паники и суеты, с соблюдением мер предос</w:t>
        <w:softHyphen/>
        <w:t>торожности, переходите в плаватель</w:t>
        <w:softHyphen/>
        <w:t>ное сред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укосни</w:t>
        <w:softHyphen/>
        <w:t>тельно соблюдайте требования спасателей, не допускайте перегруз</w:t>
        <w:softHyphen/>
        <w:t>ки плавсредств. Во время движения не покидайте установленных мест, не садитесь на борта, строго выполняйте требования экипажа. Самостоятельно выбираться из затопленного района рекомендуется только при наличии таких серьезные причин, как необходимость оказания ме</w:t>
        <w:softHyphen/>
        <w:t>дицинской помощи пострадавшим, продолжающийся подъем уровня воды, при угрозе затопления верхних эта</w:t>
        <w:softHyphen/>
        <w:t>жей (чердака). При этом необходимо иметь надежное пла</w:t>
        <w:softHyphen/>
        <w:t>вательное средство и знать направление движения. В ходе самостоятельного выдвижения не прекращайте подавать сигнал бедствия. Оказывайте помощь людям, плывущим в воде и утопаю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ТОНЕТ ЧЕЛОВ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ьте тонущему человеку плавающий предмет, ободри</w:t>
        <w:softHyphen/>
        <w:t>те его, позовите помощь. Добираясь до пострадавшего вплавь, учтите течение реки. Если тонущий не контроли</w:t>
        <w:softHyphen/>
        <w:t>рует свои действия, подплывите к нему сзади и, захватив его за волосы, буксируйте к бере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ДЕЙСТВОВАТЬ ПОСЛЕ ПАВОД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, как войти в здание, проверьте, не угрожает ли оно обрушением или падением какого-либо предмета. Про</w:t>
        <w:softHyphen/>
        <w:t>ветрите здание (для удаления накопившихся газов). Не включайте электроосвещение, не пользуйтесь источника</w:t>
        <w:softHyphen/>
        <w:t>ми открытого огня, не зажигайте спичек до полного про</w:t>
        <w:softHyphen/>
        <w:t>ветривания помещения и проверки исправности системы газоснабжения. 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 с помощью специалистов. Для просушивания помещений откройте все двери и окна, уберите грязь с пола и стен, откачайте воду из подвалов. Не употребляй</w:t>
        <w:softHyphen/>
        <w:t>те пищевые продукты, которые были в контакте с водой. Организуйте очистку колодцев от нанесенной грязи и уда</w:t>
        <w:softHyphen/>
        <w:t>лите из них в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МЕРЫ ЗАЩИ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 предупреждение об угрозе затопления, сообщите об этом вашим близким, соседям. Предупреждение об ожидаемом паводке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я слушать местное радио, готовьтесь к эвак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эвакуацией для сохранности своего дома следует: отключить воду, газ, электричество, потушить горящие печи отопления, перенести на верхние этажи (чердаки) зданий ценные вещи и предметы, убрать в безопасные места сельскохозяйственный инвентарь, закрыть (обить при необходимости) окна и двери первых этажей досками или фане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игнала о начале эвакуации необходимо быстро собрать и взять с собой документы, деньги. ценности, лекарства, комплект одежды и обуви по сезону, запас продуктов питания на несколько дней и следовать на объявленный эвакуационный пункт для отправки в безопасные райо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внезапном наводнении необходимо как можно быстрее занять ближайшее безопасное возвышенное место и быть готовым к организованной эвакуации по во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высоком месте полотнища, в темное – подавать световые сигна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МН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затопленной местности нельзя употреблять в пищу продукты, соприкасавшиеся с поступившей водой и пить не кипяченую воду. Намокшими электроприборами можно пользоваться только после тщательной их просу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возникновения угрозы личной безопасности, чрезвычайной ситуации немедленно обращайтесь по телефону Единой дежурно-диспетчерской службы района 8(81831)2-25-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бо по единому номеру 1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5:00Z</dcterms:created>
  <dc:creator>ЦУКС</dc:creator>
  <dc:description/>
  <dc:language>en-US</dc:language>
  <cp:lastModifiedBy>user</cp:lastModifiedBy>
  <cp:lastPrinted>2021-03-02T15:42:00Z</cp:lastPrinted>
  <dcterms:modified xsi:type="dcterms:W3CDTF">2021-03-23T05:05:00Z</dcterms:modified>
  <cp:revision>2</cp:revision>
  <dc:subject/>
  <dc:title/>
</cp:coreProperties>
</file>