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19" w:leader="none"/>
          <w:tab w:val="right" w:pos="9355" w:leader="none"/>
        </w:tabs>
        <w:rPr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ужская область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самоуправления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</w:t>
      </w:r>
      <w:r>
        <w:rPr>
          <w:sz w:val="22"/>
        </w:rPr>
        <w:t>11.03.2013</w:t>
      </w:r>
      <w:r>
        <w:rPr>
          <w:sz w:val="24"/>
        </w:rPr>
        <w:t xml:space="preserve"> г.                  </w:t>
        <w:tab/>
        <w:tab/>
        <w:tab/>
        <w:t xml:space="preserve">      </w:t>
        <w:tab/>
        <w:tab/>
        <w:tab/>
        <w:tab/>
        <w:t xml:space="preserve"> № 01-07/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>О назначении публичных слушаний</w:t>
      </w:r>
    </w:p>
    <w:p>
      <w:pPr>
        <w:pStyle w:val="Normal"/>
        <w:ind w:firstLine="540"/>
        <w:rPr/>
      </w:pPr>
      <w:r>
        <w:rPr/>
        <w:t>по градостроительн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ходатайство комиссии по градостроительным и земельным вопросам от  25.02.2013года,  в соответствии со статьей 40 Градостроительного кодекса Российской Федерации, статьей  11 Положения «О порядке организации и проведения публичных слушаний в городе Обнинске», утвержденного решением городского Собрания от 14.02.2006 года  № 01-14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315" w:leader="none"/>
          <w:tab w:val="left" w:pos="851" w:leader="none"/>
          <w:tab w:val="left" w:pos="2235" w:leader="none"/>
        </w:tabs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1. Назначить проведение публичных слушаний по вопросу предоставления Государственной компании «Российские автомобильные дороги» разрешения на отклонение от предельных параметров разрешенной реконструкции по линейному объекту </w:t>
      </w:r>
      <w:r>
        <w:rPr>
          <w:bCs/>
          <w:szCs w:val="24"/>
        </w:rPr>
        <w:t>«</w:t>
      </w:r>
      <w:r>
        <w:rPr>
          <w:szCs w:val="24"/>
        </w:rPr>
        <w:t>Реконструкция с последующей эксплуатацией на платной основе федеральной автомобильной дороги М-3 «Украина» - от Москвы через Калугу, Брянск до границы с Украиной (на Киев), участок км 37 – км 173, Московская и Калужская области» в границах МО «Город Обнин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лушания провести 27 марта 2013 года с 17-00 до 18-00 часов  по адресу: Калужская область, г. Обнинск,  пл. Преображения, д. 1, в актовом зале  здания Администрации города Обнинска (к.40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рганизацию проведения публичных слушаний возложить на комиссию по  градостроительным  и земельным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Председательствующим на публичных слушаниях назначить заместителя Председателя Обнинского городского Собрания Наволокина В.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 Опубликовать в местных средствах массовой информации проект постановления главы Администрации города по рассматриваемым вопроса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Опубликовать в местных средствах массовой информации сообщение о месте и времени сбора предложений от заинтересованных лиц по рассматриваемым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городск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городского Собрания                                                                                 В.Н. Са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51:00Z</dcterms:created>
  <dc:creator>1</dc:creator>
  <dc:description/>
  <cp:keywords/>
  <dc:language>en-US</dc:language>
  <cp:lastModifiedBy>00444</cp:lastModifiedBy>
  <cp:lastPrinted>2013-02-25T12:13:00Z</cp:lastPrinted>
  <dcterms:modified xsi:type="dcterms:W3CDTF">2013-03-12T05:51:00Z</dcterms:modified>
  <cp:revision>107</cp:revision>
  <dc:subject/>
  <dc:title>                                                                     </dc:title>
</cp:coreProperties>
</file>