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t xml:space="preserve">ПРОЕКТ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алужская область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left="0" w:right="-1" w:hanging="0"/>
        <w:rPr/>
      </w:pPr>
      <w:r>
        <w:rPr/>
      </w:r>
    </w:p>
    <w:p>
      <w:pPr>
        <w:pStyle w:val="Heading2"/>
        <w:ind w:left="0" w:right="-1" w:hanging="0"/>
        <w:rPr/>
      </w:pPr>
      <w:r>
        <w:rPr/>
        <w:t xml:space="preserve">______________№____________                                                                          </w:t>
      </w:r>
    </w:p>
    <w:p>
      <w:pPr>
        <w:pStyle w:val="Heading2"/>
        <w:tabs>
          <w:tab w:val="left" w:pos="3402" w:leader="none"/>
          <w:tab w:val="left" w:pos="6379" w:leader="none"/>
          <w:tab w:val="left" w:pos="9071" w:leader="none"/>
        </w:tabs>
        <w:ind w:left="576" w:right="3373" w:hanging="576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2"/>
        <w:tabs>
          <w:tab w:val="left" w:pos="3402" w:leader="none"/>
          <w:tab w:val="left" w:pos="6379" w:leader="none"/>
          <w:tab w:val="left" w:pos="9071" w:leader="none"/>
        </w:tabs>
        <w:ind w:left="576" w:right="3373" w:hanging="5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города Обнинска </w:t>
      </w:r>
      <w:bookmarkStart w:id="0" w:name="__DdeLink__4665_1798572313"/>
      <w:r>
        <w:rPr>
          <w:b w:val="false"/>
          <w:sz w:val="26"/>
          <w:szCs w:val="26"/>
        </w:rPr>
        <w:t>от 03.11.2016 № 1755-п «Об утверждении требований  к порядку разработки и принятия правовых актов о нормировании в сфере закупок для обеспечения муниципальных нужд муниципального образования «Город Обнинск», содержанию указанных актов и обеспечению их выполнения» (в ред. постановления от 13.12.2017                № 1999-п)</w:t>
      </w:r>
      <w:bookmarkEnd w:id="0"/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 с постановлением Правительства Российской Федерации                      от 21.06.2018 № 712 «О внесении изменений в некоторые акты Правительства Российской Федерации», п. 10 ст. 34 Устава Муниципального Образования «Город Обнинск», на основании письма прокуратуры города Обнинска  от _____ №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Требования   к порядку разработки и принятия правовых актов                      о нормировании в сфере закупок для обеспечения муниципальных нужд муниципального образования «Город Обнинск», содержанию указанных актов                           и обеспечению их выполнения (далее — Требования), утвержденные  постановлением Администрации города Обнинска от  03.11.2016  № 1755-п  (в ред. постановлений от 29.11.2016 № 1921-п, от 14.12.2016 № 2006-п, от 13.12.2017 № 1999-п) 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 Пункт 3   Требований изложить в   следующей  редакции: «Проекты правовых актов, указанных в в абзаце втором пункта 1.1.  и в абзаце третьем  пункта 1.2 Требований муниципальные органы вправе предварительно обсудить на заседаниях Общественного совета.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 6   Требований слова «установлен ранее 7 » заменить словами «менее 5 рабочих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 Пункты 8  и 9    Требований  изложить 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8. Муниципальные органы, являющиеся инициаторами проектов актов, не позднее 30 рабочих дней со дня истечения срока, указанного в пункте 6   настоящих Требований, размещают в единой  информационной  систем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 (в т.ч. Общественного совета),  юридических и физических лиц и (или) обоснованную позицию муниципального органа - разработчика правого акта  о невозможности учета поступивших предлож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 результатам обсуждения в целях общественного контроля муниципальные органы  вправе внести   изменения в проекты правовых актов, указанных в пункте                1 настоящих Требований, с учетом предложений общественных объединений, юридических и физических лиц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ункт 10 призн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ункт 12  Требований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авовые акты, предусмотренные  подпунктом 1.2. пункта 1   настоящих Требований, пересматриваются при необходимости. Пересмотр  указанных правовых актов осуществляется разработчиками правовых актов не позднее срока, установленного  в пункте 4 Треб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ие изменений в правовые акты, указанные в подпункте 1.2.                          пункта  1 Требований, осуществляются в порядке, установленном для их принятия.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 в силу со дня официального опубликования и  распространяет свое действие на правоотношения, возникшие    с 30 июня 2018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585"/>
      </w:tblGrid>
      <w:tr>
        <w:trPr/>
        <w:tc>
          <w:tcPr>
            <w:tcW w:w="5162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лава Администрации города</w:t>
            </w:r>
          </w:p>
        </w:tc>
        <w:tc>
          <w:tcPr>
            <w:tcW w:w="4585" w:type="dxa"/>
            <w:tcBorders/>
          </w:tcPr>
          <w:p>
            <w:pPr>
              <w:pStyle w:val="Normal"/>
              <w:ind w:left="3060" w:hanging="3060"/>
              <w:jc w:val="righ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                                         </w:t>
            </w:r>
            <w:r>
              <w:rPr>
                <w:b w:val="false"/>
                <w:szCs w:val="26"/>
              </w:rPr>
              <w:t>В.В.Шапша</w:t>
            </w:r>
          </w:p>
          <w:p>
            <w:pPr>
              <w:pStyle w:val="Normal"/>
              <w:ind w:left="3060" w:hanging="3060"/>
              <w:jc w:val="right"/>
              <w:rPr/>
            </w:pPr>
            <w:r>
              <w:rPr/>
            </w:r>
          </w:p>
          <w:p>
            <w:pPr>
              <w:pStyle w:val="Normal"/>
              <w:ind w:left="3060" w:hanging="3060"/>
              <w:jc w:val="right"/>
              <w:rPr/>
            </w:pPr>
            <w:r>
              <w:rPr/>
            </w:r>
          </w:p>
          <w:p>
            <w:pPr>
              <w:pStyle w:val="Normal"/>
              <w:ind w:left="3060" w:hanging="3060"/>
              <w:jc w:val="right"/>
              <w:rPr/>
            </w:pPr>
            <w:r>
              <w:rPr/>
            </w:r>
          </w:p>
          <w:p>
            <w:pPr>
              <w:pStyle w:val="Normal"/>
              <w:ind w:left="3060" w:hanging="3060"/>
              <w:jc w:val="right"/>
              <w:rPr/>
            </w:pPr>
            <w:r>
              <w:rPr/>
            </w:r>
          </w:p>
          <w:p>
            <w:pPr>
              <w:pStyle w:val="Normal"/>
              <w:ind w:left="3060" w:hanging="3060"/>
              <w:jc w:val="right"/>
              <w:rPr/>
            </w:pPr>
            <w:r>
              <w:rPr/>
            </w:r>
          </w:p>
          <w:p>
            <w:pPr>
              <w:pStyle w:val="Normal"/>
              <w:ind w:left="3060" w:hanging="3060"/>
              <w:jc w:val="right"/>
              <w:rPr/>
            </w:pPr>
            <w:r>
              <w:rPr/>
            </w:r>
          </w:p>
          <w:p>
            <w:pPr>
              <w:pStyle w:val="Normal"/>
              <w:ind w:left="3060" w:hanging="3060"/>
              <w:jc w:val="right"/>
              <w:rPr/>
            </w:pPr>
            <w:r>
              <w:rPr/>
            </w:r>
          </w:p>
          <w:p>
            <w:pPr>
              <w:pStyle w:val="Normal"/>
              <w:ind w:left="3060" w:hanging="3060"/>
              <w:jc w:val="right"/>
              <w:rPr/>
            </w:pPr>
            <w:r>
              <w:rPr/>
            </w:r>
          </w:p>
          <w:p>
            <w:pPr>
              <w:pStyle w:val="Normal"/>
              <w:ind w:left="3060" w:hanging="3060"/>
              <w:jc w:val="right"/>
              <w:rPr/>
            </w:pPr>
            <w:r>
              <w:rPr/>
            </w:r>
          </w:p>
          <w:p>
            <w:pPr>
              <w:pStyle w:val="Normal"/>
              <w:ind w:left="3060" w:hanging="3060"/>
              <w:jc w:val="right"/>
              <w:rPr/>
            </w:pPr>
            <w:r>
              <w:rPr/>
            </w:r>
          </w:p>
          <w:p>
            <w:pPr>
              <w:pStyle w:val="Normal"/>
              <w:ind w:left="3060" w:hanging="3060"/>
              <w:jc w:val="right"/>
              <w:rPr/>
            </w:pPr>
            <w:r>
              <w:rPr/>
            </w:r>
          </w:p>
          <w:p>
            <w:pPr>
              <w:pStyle w:val="Normal"/>
              <w:ind w:left="3060" w:hanging="3060"/>
              <w:jc w:val="right"/>
              <w:rPr/>
            </w:pPr>
            <w:r>
              <w:rPr/>
            </w:r>
          </w:p>
          <w:p>
            <w:pPr>
              <w:pStyle w:val="Normal"/>
              <w:ind w:left="3060" w:hanging="3060"/>
              <w:jc w:val="right"/>
              <w:rPr/>
            </w:pPr>
            <w:r>
              <w:rPr/>
            </w:r>
          </w:p>
          <w:p>
            <w:pPr>
              <w:pStyle w:val="Normal"/>
              <w:ind w:left="3060" w:hanging="3060"/>
              <w:jc w:val="right"/>
              <w:rPr/>
            </w:pPr>
            <w:r>
              <w:rPr/>
            </w:r>
          </w:p>
          <w:p>
            <w:pPr>
              <w:pStyle w:val="Normal"/>
              <w:ind w:left="3060" w:hanging="3060"/>
              <w:jc w:val="right"/>
              <w:rPr/>
            </w:pPr>
            <w:r>
              <w:rPr/>
            </w:r>
          </w:p>
          <w:p>
            <w:pPr>
              <w:pStyle w:val="Normal"/>
              <w:ind w:left="3060" w:hanging="3060"/>
              <w:jc w:val="right"/>
              <w:rPr/>
            </w:pPr>
            <w:r>
              <w:rPr/>
            </w:r>
          </w:p>
          <w:p>
            <w:pPr>
              <w:pStyle w:val="Normal"/>
              <w:ind w:left="3060" w:hanging="3060"/>
              <w:jc w:val="right"/>
              <w:rPr/>
            </w:pPr>
            <w:r>
              <w:rPr/>
            </w:r>
          </w:p>
          <w:p>
            <w:pPr>
              <w:pStyle w:val="Normal"/>
              <w:ind w:left="3060" w:hanging="3060"/>
              <w:jc w:val="right"/>
              <w:rPr/>
            </w:pPr>
            <w:r>
              <w:rPr/>
            </w:r>
          </w:p>
          <w:p>
            <w:pPr>
              <w:pStyle w:val="Normal"/>
              <w:ind w:left="3060" w:hanging="3060"/>
              <w:jc w:val="right"/>
              <w:rPr/>
            </w:pPr>
            <w:r>
              <w:rPr/>
            </w:r>
          </w:p>
          <w:p>
            <w:pPr>
              <w:pStyle w:val="Normal"/>
              <w:ind w:left="3060" w:hanging="3060"/>
              <w:jc w:val="right"/>
              <w:rPr/>
            </w:pPr>
            <w:r>
              <w:rPr/>
            </w:r>
          </w:p>
          <w:p>
            <w:pPr>
              <w:pStyle w:val="Normal"/>
              <w:ind w:left="3060" w:hanging="3060"/>
              <w:jc w:val="right"/>
              <w:rPr/>
            </w:pPr>
            <w:r>
              <w:rPr/>
            </w:r>
          </w:p>
          <w:p>
            <w:pPr>
              <w:pStyle w:val="Normal"/>
              <w:ind w:left="3060" w:hanging="3060"/>
              <w:jc w:val="right"/>
              <w:rPr/>
            </w:pPr>
            <w:r>
              <w:rPr/>
            </w:r>
          </w:p>
          <w:p>
            <w:pPr>
              <w:pStyle w:val="Normal"/>
              <w:ind w:left="3060" w:hanging="3060"/>
              <w:jc w:val="right"/>
              <w:rPr/>
            </w:pPr>
            <w:r>
              <w:rPr/>
            </w:r>
          </w:p>
          <w:p>
            <w:pPr>
              <w:pStyle w:val="Header"/>
              <w:ind w:left="3060" w:hanging="3060"/>
              <w:jc w:val="both"/>
              <w:rPr/>
            </w:pPr>
            <w:r>
              <w:rPr/>
            </w:r>
          </w:p>
          <w:p>
            <w:pPr>
              <w:pStyle w:val="Normal"/>
              <w:ind w:left="3060" w:hanging="3060"/>
              <w:jc w:val="right"/>
              <w:rPr/>
            </w:pPr>
            <w:r>
              <w:rPr/>
            </w:r>
          </w:p>
          <w:p>
            <w:pPr>
              <w:pStyle w:val="Normal"/>
              <w:ind w:left="3060" w:hanging="3060"/>
              <w:jc w:val="right"/>
              <w:rPr/>
            </w:pPr>
            <w:r>
              <w:rPr/>
            </w:r>
          </w:p>
          <w:p>
            <w:pPr>
              <w:pStyle w:val="Normal"/>
              <w:ind w:left="3060" w:hanging="3060"/>
              <w:jc w:val="right"/>
              <w:rPr/>
            </w:pPr>
            <w:r>
              <w:rPr/>
            </w:r>
          </w:p>
          <w:p>
            <w:pPr>
              <w:pStyle w:val="Normal"/>
              <w:ind w:left="3060" w:hanging="3060"/>
              <w:jc w:val="right"/>
              <w:rPr/>
            </w:pPr>
            <w:hyperlink r:id="rId3">
              <w:r>
                <w:rPr/>
              </w:r>
            </w:hyperlink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b w:val="false"/>
          <w:sz w:val="22"/>
          <w:szCs w:val="22"/>
        </w:rPr>
        <w:t>С</w:t>
      </w:r>
      <w:r>
        <w:rPr>
          <w:b w:val="false"/>
          <w:szCs w:val="26"/>
        </w:rPr>
        <w:t>огласовано: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города по вопросам управления делами                                                 К.С. Башкат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Заместитель главы Администрации города</w:t>
      </w:r>
    </w:p>
    <w:p>
      <w:pPr>
        <w:pStyle w:val="Normal"/>
        <w:tabs>
          <w:tab w:val="clear" w:pos="720"/>
          <w:tab w:val="left" w:pos="7513" w:leader="none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о экономическому развитию                                                                   Г.Е.Ананьев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7371" w:leader="none"/>
          <w:tab w:val="left" w:pos="7655" w:leader="none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чальник правового управления                                                            С.А.Помещик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. Черныш Н.В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л.39- 5-83-4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сылка: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В дело – 4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Башкатовой К.С. - 1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Лежнину В.В. - 1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Поповаой Т.С. - 1 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Козлову А.П. - 1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Отдел экономической политики-1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Правовое управление -1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 СМИ -1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Cs/>
          <w:szCs w:val="26"/>
        </w:rPr>
      </w:pPr>
      <w:r>
        <w:rPr>
          <w:bCs/>
          <w:szCs w:val="26"/>
        </w:rPr>
        <w:t>Пояснительная записк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к проекту постановления «О внесении изменений в постановление Администрации города Обнинска от 03.11.2016 № 1755-п «Об утверждении требований к порядку разработки и принятия правовых актов о нормировании в сфере закупок для муниципальных нужд муниципального образования «Город Обнинск», содержанию  указанных актов и обеспечению их выполнения» (в ред. постановления от 13.12.2017 №1999-п)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Внесение  изменений в Требования  к порядку разработки и принятия правовых актов о нормировании в сфере закупок для обеспечения муниципальных нужд муниципального образования  «Город Обнинск», утвержденные постановлением Администрации города Обнинска о  03.11.2016  № 1755-п (в ред. от 13.12.2017) производится  в соответствии с постановлением Правительства РФ от 21.06.2018                № 712  «О внесении изменений  некоторые акты правительства Российской Федерации», которым отменена обязанность  рассмотрения на заседаниях общественных советов при государственных и муниципальных органов проектов правил определения требований к закупаемым  ими, соответственно подведомственными им казенными, бюджетными учреждениями и унитарными предприятиями отдельных видами товаров, работ и услуг.</w:t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 xml:space="preserve"> В целях реализации реализации постановления Правительства РФ   №712  п. 3 Требований  принимается в новой редакции, отменена обязательная процедура рассмотрения на Общественном Совете  правовых актов в сфере нормирования закупок.   В целях общественного контроля правовые акты размещаются  в единой информационной системе в сфере закупок, по результатам которого муниципальные органы вправе внести изменения в правовые  акты. Итоги рассмотрения правовых актов размещаются в информационной системе в течение 30 дней со дня окончания обсуждения его.</w:t>
      </w:r>
    </w:p>
    <w:p>
      <w:pPr>
        <w:pStyle w:val="Normal"/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541" w:right="6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47" w:leader="none"/>
        <w:tab w:val="right" w:pos="969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A733DB956B78F972CFB6B5D0EBD60FC89E659EC77375131F5FF01818C5BAA2A3A874689EA29C92OBm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22:00Z</dcterms:created>
  <dc:creator>123</dc:creator>
  <dc:description/>
  <dc:language>en-US</dc:language>
  <cp:lastModifiedBy>kab321 4</cp:lastModifiedBy>
  <cp:lastPrinted>2018-09-04T08:55:00Z</cp:lastPrinted>
  <dcterms:modified xsi:type="dcterms:W3CDTF">2018-09-20T05:22:00Z</dcterms:modified>
  <cp:revision>2</cp:revision>
  <dc:subject/>
  <dc:title>Постановление Администрации г. Обнинска от 23.08.2017 N 1357-п"Об отмене постановления Администрации города Обнинска от 10.04.2017 N 525-п "О порядке предоставления субсидии за счет средств, предусмотренных в бюджете муниципального образования "Город Обнинск", на реализацию мероприятия "Организация киновидеопоказа" подпрограммы "Поддержка и развитие культурно-досуговой деятельности и народного творчества в городе Обнинске" муниципальной программы "Развитие культуры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