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ужская область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ПОСТАНОВЛЕНИЕ                    </w:t>
      </w:r>
      <w:r>
        <w:rPr>
          <w:b/>
          <w:sz w:val="32"/>
        </w:rPr>
        <w:t xml:space="preserve">  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tabs>
                <w:tab w:val="left" w:pos="1692" w:leader="none"/>
                <w:tab w:val="left" w:pos="3402" w:leader="none"/>
                <w:tab w:val="left" w:pos="9071" w:leader="none"/>
              </w:tabs>
              <w:ind w:left="576" w:right="-527" w:hanging="576"/>
              <w:jc w:val="left"/>
              <w:rPr/>
            </w:pPr>
            <w:r>
              <w:rPr>
                <w:bCs/>
                <w:sz w:val="26"/>
                <w:szCs w:val="26"/>
              </w:rPr>
              <w:t>____________  №  ____________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         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TextBody"/>
        <w:ind w:firstLine="360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firstLine="851"/>
        <w:jc w:val="both"/>
        <w:rPr/>
      </w:pPr>
      <w:r>
        <w:rPr>
          <w:sz w:val="26"/>
          <w:szCs w:val="26"/>
        </w:rPr>
        <w:t xml:space="preserve">В соответствии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ённого постановлением Администрации города Обнинска от 01.09.2014 №1626-п (в ред. от 14.09.2018 № 1526-п), письмом прокуратуры от __.__.2018 № ___________ </w:t>
      </w:r>
    </w:p>
    <w:p>
      <w:pPr>
        <w:pStyle w:val="TextBody"/>
        <w:ind w:firstLine="36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ind w:first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становление Администрации города Обнинск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акции от 23.05.2018 № 807-п) (далее - Постановление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 Паспорт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 изложить в новой редакции (Приложение № 1);</w:t>
      </w:r>
    </w:p>
    <w:p>
      <w:pPr>
        <w:pStyle w:val="Heading1"/>
        <w:spacing w:before="0" w:after="0"/>
        <w:ind w:left="0"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 Раздел 3 Программы изложить в следующей редакции: 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грамма реализуется  в два этапа: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этап: 2015-2020 годы;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этап: 2021-2024 годы.»;</w:t>
      </w:r>
    </w:p>
    <w:p>
      <w:pPr>
        <w:pStyle w:val="Heading1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3. Подраздел 4.1.1. раздела 4 Программы «Паспорт под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Содействие развитию малого и среднего предпринимательства в городе Обнинске»  изложить в новой редакции (Приложение  № 2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4. Подраздел 4.2.1. раздела 4 «</w:t>
      </w:r>
      <w:r>
        <w:rPr>
          <w:bCs/>
          <w:sz w:val="26"/>
          <w:szCs w:val="26"/>
        </w:rPr>
        <w:t xml:space="preserve">Паспорт подпрограммы </w:t>
      </w:r>
      <w:r>
        <w:rPr>
          <w:sz w:val="26"/>
          <w:szCs w:val="26"/>
        </w:rPr>
        <w:t>«Развитие инновационной деятельности в городе Обнинске» изложить в новой редакции (Приложение № 3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5. Раздел 5 Программы «Перечень, финансовое обеспечение и характеристика мероприятий муниципальной программы» изложить в новой редакции (Приложение № 4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6. Раздел 6 «Основные ожидаемые конечные результаты муниципальной программы» изложить  в новой редакции (Приложение № 5).</w:t>
      </w:r>
    </w:p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                                                                            В.В. Шапщ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гласовано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управления делами</w:t>
            </w:r>
          </w:p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LO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 Башкат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экономическому развитию   </w:t>
            </w:r>
          </w:p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4526" w:type="dxa"/>
            <w:tcBorders/>
          </w:tcPr>
          <w:p>
            <w:pPr>
              <w:pStyle w:val="LO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 Ананье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 Администрации города</w:t>
            </w:r>
          </w:p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LO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риш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города</w:t>
            </w:r>
          </w:p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LO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И. Конова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</w:t>
            </w:r>
          </w:p>
          <w:p>
            <w:pPr>
              <w:pStyle w:val="LO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LO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Помещикова </w:t>
            </w:r>
          </w:p>
        </w:tc>
      </w:tr>
    </w:tbl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Дудов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396-28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В дело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тдел </w:t>
      </w:r>
      <w:r>
        <w:rPr>
          <w:bCs/>
          <w:sz w:val="26"/>
          <w:szCs w:val="26"/>
        </w:rPr>
        <w:t>инновационного развития, международного сотрудничества, поддержки и развития малого и среднего предпринимательства</w:t>
      </w:r>
      <w:r>
        <w:rPr>
          <w:sz w:val="26"/>
          <w:szCs w:val="26"/>
        </w:rPr>
        <w:t xml:space="preserve">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тдел экономической политики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авовое управле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правление финансов – 1</w:t>
      </w:r>
    </w:p>
    <w:p>
      <w:pPr>
        <w:pStyle w:val="Normal"/>
        <w:rPr/>
      </w:pPr>
      <w:r>
        <w:rPr/>
        <w:t>ИТОГО:   8 экз.</w:t>
      </w:r>
      <w:bookmarkStart w:id="0" w:name="Par194"/>
      <w:bookmarkEnd w:id="0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igger2std">
    <w:name w:val="bigger2 std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6:00Z</dcterms:created>
  <dc:creator>наукоград1</dc:creator>
  <dc:description/>
  <dc:language>en-US</dc:language>
  <cp:lastModifiedBy>kab321 4</cp:lastModifiedBy>
  <cp:lastPrinted>2018-05-23T15:49:00Z</cp:lastPrinted>
  <dcterms:modified xsi:type="dcterms:W3CDTF">2018-09-20T05:26:00Z</dcterms:modified>
  <cp:revision>2</cp:revision>
  <dc:subject/>
  <dc:title/>
</cp:coreProperties>
</file>