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425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«___» _______ 2024 года № ____-п</w:t>
      </w:r>
    </w:p>
    <w:p>
      <w:pPr>
        <w:pStyle w:val="Normal"/>
        <w:spacing w:lineRule="auto" w:line="240" w:before="0" w:after="0"/>
        <w:ind w:left="4962" w:right="-426" w:firstLine="42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8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8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муниципальной программы муниципального образования «Город Обнинск» «Энергосбережение и повышение энергетической эффективности»</w:t>
      </w:r>
    </w:p>
    <w:p>
      <w:pPr>
        <w:pStyle w:val="Normal"/>
        <w:spacing w:lineRule="auto" w:line="240" w:before="0" w:after="0"/>
        <w:ind w:left="-567" w:right="-428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(далее – муниципальная программа, Программа)</w:t>
      </w:r>
    </w:p>
    <w:p>
      <w:pPr>
        <w:pStyle w:val="Normal"/>
        <w:spacing w:lineRule="auto" w:line="240" w:before="0" w:after="0"/>
        <w:ind w:left="-567" w:right="-428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359"/>
        <w:gridCol w:w="679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й отдел Управление городского хозяйства Администрации города Обнинс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Коммунальное упавление» (далее – МАУ «Коммунальное управление»)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Горэлектросети» (далее – МП «Горэлектросети»);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и эффективной системы управления энергосбережением, перевод жилищно-коммунального хозяйства города Обнинска на энергосберегающий путь развит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  <w:tab w:val="left" w:pos="363" w:leader="none"/>
              </w:tabs>
              <w:autoSpaceDE w:val="false"/>
              <w:spacing w:lineRule="auto" w:line="240" w:before="0" w:after="0"/>
              <w:ind w:left="0"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  <w:tab w:val="left" w:pos="363" w:leader="none"/>
              </w:tabs>
              <w:autoSpaceDE w:val="false"/>
              <w:spacing w:lineRule="auto" w:line="240" w:before="0" w:after="0"/>
              <w:ind w:left="0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энергосберегающих технологий при модернизации, реконструкции, ремонте и капитальном ремонте основных фондов объектов энергетики и системах коммунальной инфраструкту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49" w:leader="none"/>
              </w:tabs>
              <w:autoSpaceDE w:val="false"/>
              <w:spacing w:lineRule="auto" w:line="240" w:before="0" w:after="0"/>
              <w:ind w:left="0"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энергосбережению и повышению энергетической эффективност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49" w:leader="none"/>
              </w:tabs>
              <w:autoSpaceDE w:val="false"/>
              <w:spacing w:lineRule="auto" w:line="240" w:before="0" w:after="0"/>
              <w:ind w:left="0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еконструкции и ремонту инженерных сетей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по орган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деятельности по организации мероприятий по реконструкции и ремонту инженерных сетей </w:t>
            </w:r>
          </w:p>
        </w:tc>
      </w:tr>
      <w:tr>
        <w:trPr>
          <w:trHeight w:val="3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3 и не более 9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иборов учета потребления коммунальных ресурсов в муниципальном жилищном фонд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водных топливно-энергетических баланс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комплексных трансформаторных подстанц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еконструированных магистральных и распределительных сетей электроснабж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79"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етхих участков инженерных сетей, в которых произведен ремон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0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местного бюджета –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3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годам: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тыс. руб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ая характеристика сферы реализации</w:t>
      </w:r>
    </w:p>
    <w:p>
      <w:pPr>
        <w:pStyle w:val="Style19"/>
        <w:autoSpaceDE w:val="false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Style19"/>
        <w:autoSpaceDE w:val="false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разработана в соответствии с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Ф от 1 февраля 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 также в соответствии с Федеральными законам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6.10.2003 N 131-ФЗ «Об общих принципах организации местного самоуправления в Российской Федерации», от 27.07.2010 N 190-ФЗ «О теплоснабжении» и от 07.12.2011 N 416-ФЗ «О водоснабжении и водоотведен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ая муниципальная программа направлена на эффективное использование энергетических ресурсов, то есть достижение экономически оправданной эффективности использования энергетических ресурсов при существующем уровне развитии техники и технологий. В настоящее время создание условий для повышения эффективности </w:t>
      </w:r>
      <w:r>
        <w:rPr>
          <w:rFonts w:cs="Times New Roman" w:ascii="Times New Roman" w:hAnsi="Times New Roman"/>
          <w:sz w:val="26"/>
          <w:szCs w:val="26"/>
        </w:rPr>
        <w:t>использования энергии и других видов ресурсов становится одной из приоритетных задач социально-экономического развития муниципального образования. Существующий уровень энергоемкости бюджетной сферы муниципального образования и темпы роста тарифов топливно-энергетических и коммунальных ресурсов приводит к следующим негативным последст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у затрат на оплату топливно-энергетических и коммун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бюджетной сфер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образование «Город Обнинск» является одним из наиболее динамично развивающихся муниципальных образований, расположенных на территории Калужской об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муниципального образования «Город Обнинск». Рост тарифов на тепловую и электрическую энергию, цен на газ, опережающий уровень инфляции, приводит к снижению конкурентоспособности товаропроизводителей, повышению расходов бюджета на энергообеспечение зданий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муниципального образования «Город Обнинск» и актуальность проведения целенаправленной политики энергосбере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обенно актуальна задача энергосбережения в социальной и жилищно-коммунальной сферах. Именно в этих сферах расходуется большая часть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энергоэффективности имеет важное социальное значение. При низкой энергоэффективности снижаются шансы на успешную реализацию национальных проектов. Опыт их реализации показал, что ограничения на подключение к инженерным сетям и в потребности оснащения инфраструктурой новых строительных площадок сдерживают жилищное и промышленное строительство. Без повышения эффективности использования энергии и высвобождения неэффективно используемых мощностей трудности с осуществлением национальных проектов будут только усугублять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вестиционная привлекательность муниципального образования «Город Обнинск» снижается, если в нем имеет место дефицит мощности коммунальных систем, а плата за подключение к ним запредельно высока. Присоединенные и присоединяемые нагрузки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, что существенно снижает риск торможения развития экономики города и обеспечивает инвестиционную привлекатель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бюджетной сферы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» «Энергосбережение и повышение энергетической эффективности»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134"/>
        <w:gridCol w:w="1100"/>
        <w:gridCol w:w="921"/>
        <w:gridCol w:w="921"/>
        <w:gridCol w:w="921"/>
        <w:gridCol w:w="921"/>
        <w:gridCol w:w="6"/>
        <w:gridCol w:w="915"/>
        <w:gridCol w:w="921"/>
        <w:gridCol w:w="1295"/>
        <w:gridCol w:w="1151"/>
      </w:tblGrid>
      <w:tr>
        <w:trPr>
          <w:tblHeader w:val="true"/>
          <w:trHeight w:val="335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и эффективной системы управления энергосбережением,  перевод жилищно-коммунального хозяйства города Обнинска на энергосберегающий путь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 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энергосбережению и повышению энергетической 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 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еконструкции и ремонту инженерных с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 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организации мероприятий по энергосбережению и повышению энергетическо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 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 организации мероприятий по реконструкции и ремонту инженерных с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firstLine="949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Дет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18"/>
        <w:gridCol w:w="1295"/>
        <w:gridCol w:w="1271"/>
        <w:gridCol w:w="1271"/>
        <w:gridCol w:w="1271"/>
        <w:gridCol w:w="1271"/>
      </w:tblGrid>
      <w:tr>
        <w:trPr>
          <w:tblHeader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и эффективной системы управления энергосбережением,  перевод жилищно-коммунального хозяйства города Обнинска на энергосберегающий путь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энергосбережению и повышению энергетической эффе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еконструкции и ремонту инжен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 организации мероприятий по энергосбережению и повышению энергетической эффе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водных топливно-энергетических бал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оэффективности малоэтаж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водного топливно-энергетического 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реконструкции и ремонту инженер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2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еконструированных магистральных и распределительных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етхих участков инженерных сетей, в которых произведен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агистральных и распределительных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участков инженерных с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left="10490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 муниципального образования «Город Обнин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67"/>
        <w:gridCol w:w="1134"/>
        <w:gridCol w:w="1985"/>
        <w:gridCol w:w="3374"/>
        <w:gridCol w:w="3288"/>
        <w:gridCol w:w="16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(методика) расчета показ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энергосбережению и повышению энергетической эффективности в многоквартирных до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бщее количество проведенных мероприятий в МК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оммунальное управление»»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, стаби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еконструкции и ремонту инжен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бщее количество проведенных мероприятий по реконструкции и ремонту инженерных се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Горэлектросети»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, стаби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работанного сводного топливно-энергетического баланса МО «Город Обн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фактическое количество разработанных ТЭ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бщее количество проведенных мероприятий в многоквартирных малоэтажных дома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, стаби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фактическая экономия расхода электроэнер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, стаби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3 и не бол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фактический объем снижения потерь электрической энер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, стаби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как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иборов учета потребления коммунальных ресурсов в муниципальном жилищном фон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, стаби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бщее количество замененных КТ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Горэлектросети»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, стаби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2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еконструированных магистральных и распределительных сетей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фактическая протяженность сетей электроснаб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Горэлектросети»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, стаби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я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етхих участков инженерных сетей, в которых произведен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фактическая протяженность ветхих участков инженерных се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Горэлектросети», другие организации, осуществляющие деятельность в сфере жилищно-коммунального хозяйства, в том числе управляющие организации и  организации топливно-энергетического комплек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, стабильность</w:t>
            </w:r>
          </w:p>
        </w:tc>
      </w:tr>
    </w:tbl>
    <w:p>
      <w:pPr>
        <w:pStyle w:val="Normal"/>
        <w:spacing w:lineRule="auto" w:line="240" w:before="0" w:after="0"/>
        <w:ind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7:00Z</dcterms:created>
  <dc:creator>User</dc:creator>
  <dc:description/>
  <dc:language>en-US</dc:language>
  <cp:lastModifiedBy>User</cp:lastModifiedBy>
  <cp:lastPrinted>2024-10-01T14:23:00Z</cp:lastPrinted>
  <dcterms:modified xsi:type="dcterms:W3CDTF">2024-10-10T11:27:00Z</dcterms:modified>
  <cp:revision>2</cp:revision>
  <dc:subject/>
  <dc:title/>
</cp:coreProperties>
</file>