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Основны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Настоящая методика устанавливает порядок оценки эффективности деятельности организаций, осуществляющих деятельность в сфере управления многоквартирными домами на основании договора управления многоквартирным домом, заключенного в соответствии со статьей 162 Жилищного кодекса Российской Федерации, товариществ собственников жилья, жилищных кооперативов и иных специализированных потребительских кооперативов, осуществляющих управление многоквартирным домом без заключения договора управления  (далее – управляющие организации), раскрывающих информацию о своей деятельности.</w:t>
      </w:r>
    </w:p>
    <w:p>
      <w:pPr>
        <w:pStyle w:val="Normal"/>
        <w:jc w:val="both"/>
        <w:rPr/>
      </w:pPr>
      <w:r>
        <w:rPr>
          <w:rFonts w:cs="Times New Roman" w:ascii="Times New Roman" w:hAnsi="Times New Roman"/>
          <w:sz w:val="26"/>
          <w:szCs w:val="26"/>
        </w:rPr>
        <w:t>Методикой предусмотрена комплексная оценка деятельности управляющих организаций по следующим разделам: по масштабу деятельности, финансовой устойчивости, эффективности управления, репутации, цифровой зрелости и прозрачности. Результатом оценки эффективности деятельности организаций является итоговый балл, полученный суммированием баллов присвоенных по каждому направлению, рассчитанных согласно настоящего положения. Итоговый балл по организации не может превышать 100 баллов.</w:t>
      </w:r>
    </w:p>
    <w:p>
      <w:pPr>
        <w:pStyle w:val="Normal"/>
        <w:jc w:val="both"/>
        <w:rPr/>
      </w:pPr>
      <w:r>
        <w:rPr>
          <w:rFonts w:cs="Times New Roman" w:ascii="Times New Roman" w:hAnsi="Times New Roman"/>
          <w:sz w:val="26"/>
          <w:szCs w:val="26"/>
        </w:rPr>
        <w:t>Расчет рейтинга включает в себя формирование сведений для оценки на основе информации, раскрываемой управляющими организациями, по данным управления городского хозяйства Администрации города Обнинска и иных ведомст по соответствующему запросу и  определение граничных интервалов по каждому показателю для присвоения баллов, а также определение полноты раскрытия информации управляющими организациями. Раскрытие информации УК осуществляется добровольно.</w:t>
      </w:r>
    </w:p>
    <w:p>
      <w:pPr>
        <w:pStyle w:val="Normal"/>
        <w:jc w:val="both"/>
        <w:rPr>
          <w:rFonts w:ascii="Times New Roman" w:hAnsi="Times New Roman" w:cs="Times New Roman"/>
          <w:sz w:val="26"/>
          <w:szCs w:val="26"/>
        </w:rPr>
      </w:pPr>
      <w:r>
        <w:rPr>
          <w:rFonts w:cs="Times New Roman" w:ascii="Times New Roman" w:hAnsi="Times New Roman"/>
          <w:sz w:val="26"/>
          <w:szCs w:val="26"/>
        </w:rPr>
        <w:t>Формирование сведений для оценки проводится по каждому оцениваемому показателю. В необходимых случаях формирование сведений для оценки включает в себя вычисление необходимых показателей с использованием одного или нескольких значений.  По показателям, предусмотренным пунктами 1-5 Таблицы 1, баллы начисляются в соответствии с величиной таких показателей.</w:t>
      </w:r>
    </w:p>
    <w:p>
      <w:pPr>
        <w:pStyle w:val="Normal"/>
        <w:jc w:val="both"/>
        <w:rPr>
          <w:rFonts w:ascii="Times New Roman" w:hAnsi="Times New Roman" w:cs="Times New Roman"/>
          <w:sz w:val="26"/>
          <w:szCs w:val="26"/>
        </w:rPr>
      </w:pPr>
      <w:r>
        <w:rPr>
          <w:rFonts w:cs="Times New Roman" w:ascii="Times New Roman" w:hAnsi="Times New Roman"/>
          <w:sz w:val="26"/>
          <w:szCs w:val="26"/>
        </w:rPr>
        <w:t>По пункту 6 Таблицы 1, баллы присваиваются по показателю полноты раскрытия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 первом этапе собираются данные для показателей эффективности деятельности организаций при помощи данных в ГИС, МП УЖКХ или по запросу УГХ. На втором этапе, в целях определения количества присваиваемых баллов по каждому достигнутому показателю, определяется в какую из четвертей (интервалов) попал данный показатель. Список полученных показателей по каждой компании ранжируется в указанном методикой порядк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лученный ранжированный массив данных по каждому оцениваемому показателю разделяется на четыре четверти. Границы четырех интервалов (четвертей), на которые будет разделена совокупность данных, рассчитываются следующим образом: к первой четверти относится значения первых по сортировке 25 процентов записей от всей совокупности возможных значений; ко второй четверти - следующие 25 процентов записей; к третьей четверти - следующие 25 процентов записей; к четвертой четверти - следующие 25 процентов записей. </w:t>
      </w:r>
    </w:p>
    <w:p>
      <w:pPr>
        <w:pStyle w:val="Normal"/>
        <w:jc w:val="both"/>
        <w:rPr/>
      </w:pPr>
      <w:r>
        <w:rPr>
          <w:rFonts w:cs="Times New Roman" w:ascii="Times New Roman" w:hAnsi="Times New Roman"/>
          <w:sz w:val="26"/>
          <w:szCs w:val="26"/>
        </w:rPr>
        <w:t xml:space="preserve">В случае, если значение четверти не является целым, округление производится до большего целого значения. </w:t>
      </w:r>
    </w:p>
    <w:p>
      <w:pPr>
        <w:pStyle w:val="Normal"/>
        <w:jc w:val="both"/>
        <w:rPr/>
      </w:pPr>
      <w:r>
        <w:rPr>
          <w:rFonts w:cs="Times New Roman" w:ascii="Times New Roman" w:hAnsi="Times New Roman"/>
          <w:sz w:val="26"/>
          <w:szCs w:val="26"/>
        </w:rPr>
        <w:t>Если значения на границах четвертей, полученных разделением по количеству записей в массиве данных, одинаковы, то данное граничное значение интервала относиться к более высокой четверти, при этом граница интервала смещается.</w:t>
      </w:r>
    </w:p>
    <w:p>
      <w:pPr>
        <w:pStyle w:val="Normal"/>
        <w:jc w:val="both"/>
        <w:rPr/>
      </w:pPr>
      <w:r>
        <w:rPr>
          <w:rFonts w:cs="Times New Roman" w:ascii="Times New Roman" w:hAnsi="Times New Roman"/>
          <w:sz w:val="26"/>
          <w:szCs w:val="26"/>
        </w:rPr>
        <w:t>Если наименьшее (в случае сортировки по убыванию) одинаковое значение показателя ранжированного массива данных превышает 25 процентов от всего количества записей, то все такие значения относятся в четвертую четверть, при этом граница интервала смещается.</w:t>
      </w:r>
    </w:p>
    <w:p>
      <w:pPr>
        <w:pStyle w:val="Normal"/>
        <w:jc w:val="both"/>
        <w:rPr/>
      </w:pPr>
      <w:r>
        <w:rPr>
          <w:rFonts w:cs="Times New Roman" w:ascii="Times New Roman" w:hAnsi="Times New Roman"/>
          <w:sz w:val="26"/>
          <w:szCs w:val="26"/>
        </w:rPr>
        <w:t>Присваиваемые баллы по каждой четверти для каждого показателя представлены в Таблице 1.</w:t>
      </w:r>
    </w:p>
    <w:p>
      <w:pPr>
        <w:pStyle w:val="Normal"/>
        <w:jc w:val="both"/>
        <w:rPr/>
      </w:pPr>
      <w:r>
        <w:rPr>
          <w:rFonts w:cs="Times New Roman" w:ascii="Times New Roman" w:hAnsi="Times New Roman"/>
          <w:sz w:val="26"/>
          <w:szCs w:val="26"/>
        </w:rPr>
        <w:t>На третьем этапе начисляются баллы за полноту раскрытия информации. Полнота раскрытия информации определяется в процентах согласно п. 6 в Таблице 1. Процент полноты определятся по факту получения информации по все полям рейтинга компании, представленных в Таблице 1. Размер начисляемых баллов за полноту раскрытия представлен Таблице 1.</w:t>
      </w:r>
    </w:p>
    <w:p>
      <w:pPr>
        <w:pStyle w:val="Normal"/>
        <w:jc w:val="both"/>
        <w:rPr>
          <w:rFonts w:ascii="Times New Roman" w:hAnsi="Times New Roman" w:cs="Times New Roman"/>
          <w:sz w:val="26"/>
          <w:szCs w:val="26"/>
        </w:rPr>
      </w:pPr>
      <w:r>
        <w:rPr>
          <w:rFonts w:cs="Times New Roman" w:ascii="Times New Roman" w:hAnsi="Times New Roman"/>
          <w:sz w:val="26"/>
          <w:szCs w:val="26"/>
        </w:rPr>
        <w:t>На последнем этапе все баллы по направлениям суммируются и организации присваивается рейтинг.</w:t>
      </w:r>
    </w:p>
    <w:p>
      <w:pPr>
        <w:pStyle w:val="Normal"/>
        <w:jc w:val="both"/>
        <w:rPr>
          <w:rFonts w:ascii="Times New Roman" w:hAnsi="Times New Roman" w:cs="Times New Roman"/>
          <w:sz w:val="26"/>
          <w:szCs w:val="26"/>
        </w:rPr>
      </w:pPr>
      <w:r>
        <w:rPr>
          <w:rFonts w:cs="Times New Roman" w:ascii="Times New Roman" w:hAnsi="Times New Roman"/>
          <w:sz w:val="26"/>
          <w:szCs w:val="26"/>
        </w:rPr>
        <w:t>Ключевым принципом оценки показателей управляющих организаций в соответствии с настоящей методикой является система четвертей, предусматривающая разделение упорядоченной последовательности оцениваемых показателей на четыре группы: 25% лучших участников оценки по показателю (по числу участников оценки) получают высший балл (они формируют первую четверть, «лидеры»), 25% следующих участников получают бал на одну градацию ниже высшего (вторая четверть, «выше среднего»), 25% следующих участников получают бал на две градации ниже высшего (третья четверть, «ниже среднего»), а 25% оставшихся участников получают бал на три градации ниже высшего (четвертая четверть, «отстающие»).</w:t>
      </w:r>
    </w:p>
    <w:p>
      <w:pPr>
        <w:pStyle w:val="Normal"/>
        <w:jc w:val="both"/>
        <w:rPr/>
      </w:pPr>
      <w:r>
        <w:rPr>
          <w:rFonts w:cs="Times New Roman" w:ascii="Times New Roman" w:hAnsi="Times New Roman"/>
          <w:sz w:val="26"/>
          <w:szCs w:val="26"/>
        </w:rPr>
        <w:t>Четверти (интервалы) для каждого показателя оценки эффективности деятельности организаций определяются путем ранжированием всей совокупности возможных значений показателя всех организаций. Ранжирование может быть, как по возрастанию значений, так и по их убыванию. Порядок ранжирования представлен в Таблице 1.</w:t>
      </w:r>
    </w:p>
    <w:p>
      <w:pPr>
        <w:pStyle w:val="Normal"/>
        <w:jc w:val="both"/>
        <w:rPr>
          <w:rFonts w:ascii="Times New Roman" w:hAnsi="Times New Roman" w:cs="Times New Roman"/>
          <w:sz w:val="26"/>
          <w:szCs w:val="26"/>
        </w:rPr>
      </w:pPr>
      <w:r>
        <w:rPr>
          <w:rFonts w:cs="Times New Roman" w:ascii="Times New Roman" w:hAnsi="Times New Roman"/>
          <w:sz w:val="26"/>
          <w:szCs w:val="26"/>
        </w:rPr>
        <w:t>Соответственно, при распределении участников по четвертям определяются граничные значения интервалов для каждой четверти по каждому показателю, оцениваемому по такому принципу.</w:t>
      </w:r>
    </w:p>
    <w:p>
      <w:pPr>
        <w:pStyle w:val="Normal"/>
        <w:jc w:val="both"/>
        <w:rPr>
          <w:rFonts w:ascii="Times New Roman" w:hAnsi="Times New Roman" w:cs="Times New Roman"/>
          <w:sz w:val="26"/>
          <w:szCs w:val="26"/>
        </w:rPr>
      </w:pPr>
      <w:r>
        <w:rPr>
          <w:rFonts w:cs="Times New Roman" w:ascii="Times New Roman" w:hAnsi="Times New Roman"/>
          <w:sz w:val="26"/>
          <w:szCs w:val="26"/>
        </w:rPr>
        <w:t>Используемый в методике принцип оценки показателей управляющих организаций позволяет проводить их оценку даже при существенном изменении с течением времени средних значений любых показателей.</w:t>
      </w:r>
    </w:p>
    <w:p>
      <w:pPr>
        <w:pStyle w:val="Normal"/>
        <w:jc w:val="both"/>
        <w:rPr/>
      </w:pPr>
      <w:r>
        <w:rPr>
          <w:rFonts w:cs="Times New Roman" w:ascii="Times New Roman" w:hAnsi="Times New Roman"/>
          <w:sz w:val="26"/>
          <w:szCs w:val="26"/>
        </w:rPr>
        <w:t>Определение граничных значений интервалов по каждому оцениваемому показателю производится в соответствии с обновлением рейтинга. В течение срока обновления рейтинга значения граничных значений интервалов не изменяются, что позволяет относить вновь вводимые или изменяемые показатели к соответствующей четверти в режиме реального времени.</w:t>
      </w:r>
    </w:p>
    <w:p>
      <w:pPr>
        <w:pStyle w:val="Normal"/>
        <w:jc w:val="both"/>
        <w:rPr>
          <w:rFonts w:ascii="Times New Roman" w:hAnsi="Times New Roman" w:cs="Times New Roman"/>
          <w:sz w:val="26"/>
          <w:szCs w:val="26"/>
        </w:rPr>
      </w:pPr>
      <w:r>
        <w:rPr>
          <w:rFonts w:cs="Times New Roman" w:ascii="Times New Roman" w:hAnsi="Times New Roman"/>
          <w:sz w:val="26"/>
          <w:szCs w:val="26"/>
        </w:rPr>
        <w:t>В соответствии с четвертью (или группой значений), к которой относится оцениваемый показатель управляющей организации, ей присваивается определенное значение баллов, сумма которых по всем оцениваемым показателям формирует итоговую бальную оценку деятельности управляющей организации.</w:t>
      </w:r>
    </w:p>
    <w:p>
      <w:pPr>
        <w:pStyle w:val="Normal"/>
        <w:jc w:val="both"/>
        <w:rPr/>
      </w:pPr>
      <w:r>
        <w:rPr>
          <w:rFonts w:cs="Times New Roman" w:ascii="Times New Roman" w:hAnsi="Times New Roman"/>
          <w:sz w:val="26"/>
          <w:szCs w:val="26"/>
        </w:rPr>
        <w:t xml:space="preserve">Полнота раскрытия информации – это оценка объемов раскрываемой управляющими организациями информации выраженная в процентах. Полнота раскрытия информации используется для определения присваиваемых организации балов по группе показателей «Прозрачность».  Принцип разбивки на четверти не используется при оценке полноты раскрытия информации. Для данной группы показателей граничные значения интервалов задаются непосредственно методикой оценки. Оценка полноты раскрытия информации производится путем определения полноты раскрытия информации в каждом из разделов рейтинга организации и выражается в процентах. Процент раскрытия информации по разделу рейтинга определяется как отношение раскрытых показателей к общему количеству показателей раздела в процентах и не может превышать 100%.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 случае если УК работает менее одного года, она участвует в рейтинге условно, то есть значения ей присваиваются, но оценка работы компании по ним не произ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8:00Z</dcterms:created>
  <dc:creator>Пользователь</dc:creator>
  <dc:description/>
  <dc:language>en-US</dc:language>
  <cp:lastModifiedBy>User-PC</cp:lastModifiedBy>
  <dcterms:modified xsi:type="dcterms:W3CDTF">2022-02-16T07:08:00Z</dcterms:modified>
  <cp:revision>2</cp:revision>
  <dc:subject/>
  <dc:title/>
</cp:coreProperties>
</file>