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Приложение № 1 </w:t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 извещению</w:t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ов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9  </w:t>
      </w:r>
      <w:r>
        <w:rPr>
          <w:i/>
          <w:color w:val="000000"/>
          <w:sz w:val="28"/>
          <w:szCs w:val="28"/>
        </w:rPr>
        <w:t>г. Обнинск Калужской области, ул. Парковая, д. 1/33, 3, 4, 5, 6, 7, 8.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425"/>
        <w:gridCol w:w="567"/>
        <w:gridCol w:w="567"/>
        <w:gridCol w:w="426"/>
        <w:gridCol w:w="566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площадь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техподполья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фасад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96" w:hRule="atLeast"/>
          <w:cantSplit w:val="true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Парковая, д. 1/33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1/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7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Доски с окраско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559" w:hRule="atLeast"/>
          <w:cantSplit w:val="true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Парковая, д. 3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687" w:hRule="atLeast"/>
          <w:cantSplit w:val="true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Парковая, д. 4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701" w:hRule="atLeast"/>
          <w:cantSplit w:val="true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Парковая, д. 5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9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830" w:hRule="atLeast"/>
          <w:cantSplit w:val="true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Парковая, д. 6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559" w:hRule="atLeast"/>
          <w:cantSplit w:val="true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Парковая, д. 7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686" w:hRule="atLeast"/>
          <w:cantSplit w:val="true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Парковая, д. 8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6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3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color w:val="FF0000"/>
      <w:sz w:val="24"/>
      <w:szCs w:val="23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57:00Z</dcterms:created>
  <dc:creator>User</dc:creator>
  <dc:description/>
  <cp:keywords/>
  <dc:language>en-US</dc:language>
  <cp:lastModifiedBy>User</cp:lastModifiedBy>
  <cp:lastPrinted>2014-12-18T09:28:00Z</cp:lastPrinted>
  <dcterms:modified xsi:type="dcterms:W3CDTF">2016-04-04T11:21:00Z</dcterms:modified>
  <cp:revision>366</cp:revision>
  <dc:subject/>
  <dc:title>Извещение</dc:title>
</cp:coreProperties>
</file>