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пр. Ленина, д. 4/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425"/>
        <w:gridCol w:w="567"/>
        <w:gridCol w:w="850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подвал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 д. 2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ое,  ж/ бето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аллическая по обреш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ркет, на кухне доски с окраской, в с/узлах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края штукатурка и окраска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6-02-08T16:23:00Z</cp:lastPrinted>
  <dcterms:modified xsi:type="dcterms:W3CDTF">2016-04-04T11:20:00Z</dcterms:modified>
  <cp:revision>341</cp:revision>
  <dc:subject/>
  <dc:title>Извещение</dc:title>
</cp:coreProperties>
</file>