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3  </w:t>
      </w:r>
      <w:r>
        <w:rPr>
          <w:i/>
          <w:color w:val="000000"/>
          <w:sz w:val="28"/>
          <w:szCs w:val="28"/>
        </w:rPr>
        <w:t>г. Обнинск Калужской области, ул. Горького, д. 5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1"/>
        <w:gridCol w:w="567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сдачи в эксплуатацию после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орького, д. 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7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ж/б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олеум, керамическая плитка, лам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раска, обои, керамиче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клопак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  к  городскому  конв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11T09:42:00Z</dcterms:modified>
  <cp:revision>349</cp:revision>
  <dc:subject/>
  <dc:title>Извещение</dc:title>
</cp:coreProperties>
</file>