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2  </w:t>
      </w:r>
      <w:r>
        <w:rPr>
          <w:i/>
          <w:color w:val="000000"/>
          <w:sz w:val="28"/>
          <w:szCs w:val="28"/>
        </w:rPr>
        <w:t>г. Обнинск Калужской области, ул. Горьк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оридоров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ехэтаж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польные эл. 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орького, д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0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0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1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-  ж/бетонные бл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. с пере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Линолеум, плитка ПХВ, метлахская  плит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цоколя и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 принудитель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04T11:22:00Z</dcterms:modified>
  <cp:revision>346</cp:revision>
  <dc:subject/>
  <dc:title>Извещение</dc:title>
</cp:coreProperties>
</file>