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1310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Baskerville_A.Z_PS;Times New Roman" w:ascii="Baskerville_A.Z_PS;Times New Roman" w:hAnsi="Baskerville_A.Z_PS;Times New Roman"/>
          <w:b/>
          <w:bCs/>
          <w:sz w:val="32"/>
          <w:szCs w:val="32"/>
        </w:rPr>
      </w:r>
    </w:p>
    <w:p>
      <w:pPr>
        <w:pStyle w:val="Heading2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</w:t>
      </w:r>
      <w:r>
        <w:rPr>
          <w:b/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_______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п.4.2. и п.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(в ред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й</w:t>
        </w:r>
      </w:hyperlink>
      <w:r>
        <w:rPr>
          <w:sz w:val="24"/>
          <w:szCs w:val="24"/>
        </w:rPr>
        <w:t xml:space="preserve"> Администрации города Обнинска от 03.03.2015 № 318-п, от 24.02.2016 № 288-п, от 09.08.2016 № 1239-п)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й Администрации города Обнинска</w:t>
      </w:r>
      <w:r>
        <w:rPr>
          <w:bCs/>
          <w:sz w:val="24"/>
          <w:szCs w:val="24"/>
        </w:rPr>
        <w:t xml:space="preserve"> от 30.12.2016 № 2195-п, от 24.03.2017 №426-п, от 30.06.2017 №1021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 подразделе 4.1.1. раздела 4 муниципальной программы «Развитие культуры города Обнинска» (далее – Программа)  в паспорте подпрограммы «Поддержка и развитие культурно-досуговой деятельности и народного творчества в городе Обнинске» пункт 5 «Индикаторы (целевые показатели) подпрограммы</w:t>
      </w:r>
      <w:r>
        <w:rPr/>
        <w:t>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59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5. Индикаторы (целевые показатели) подпрограммы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общегородских мероприят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культурно-массовых мероприят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посещений культурно-массовых мероприят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ультурно-досуговых формирован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астников культурно-досуговых формирован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учреждений культуры, находящихся в нормативном состоян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учреждений культуры, которые полностью соответствуют нормам и требованиям противопожарной безопас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количество проведённых киносеансов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посещений киносеансов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 xml:space="preserve">- количество проведённых </w:t>
            </w:r>
            <w:r>
              <w:rPr>
                <w:sz w:val="22"/>
                <w:szCs w:val="22"/>
              </w:rPr>
              <w:t>общественных форумов, конференций, семинаров, лекций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количество проведённых культурно-просветительских мероприятий, в том числе: концертов классической музыки, концертов музыкального  абонемента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 число посещений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8 «Ожидаемые результаты реализации под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59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жидаемые результаты реализации подпрограммы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- К концу реализации подпрограммы планиру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роведенных культурно-массовых мероприятий до 91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- сохранение числа посещений культурно-массовых мероприятий на уровне 140 тысяч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- увеличение  количества киносеансов до 4 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посещений киносеансов до 88 тысяч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сохранение количества досуговых мероприятий, в том числе: детских кинопраздников, кинофестивалей, киноклубов, трансляций театральных спектаклей, благотворительных сеансов на уровне 8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/>
            </w:pPr>
            <w:r>
              <w:rPr>
                <w:iCs/>
                <w:sz w:val="22"/>
                <w:szCs w:val="22"/>
              </w:rPr>
              <w:t>- сохранение количества проведённых  общественных форумов, конференций, семинаров, лекций на уровне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/>
            </w:pPr>
            <w:r>
              <w:rPr>
                <w:iCs/>
                <w:sz w:val="22"/>
                <w:szCs w:val="22"/>
              </w:rPr>
              <w:t>- сохранение количества проведённых культурно-просветительских мероприятий, в том числе: концертов классической музыки, концертов музыкального  абонемента на уровне 7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/>
            </w:pPr>
            <w:r>
              <w:rPr>
                <w:iCs/>
                <w:sz w:val="22"/>
                <w:szCs w:val="22"/>
              </w:rPr>
              <w:t>- сохранение числа посещений культурно-просветительских мероприятий, в том числе: концертов классической музыки, концертов музыкального абонемента на уровне 15 тысяч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количества культурно-досуговых формирований на уровне 8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участников культурно-досуговых формирований на уровне 2850 челове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абзаце  6  подраздела 4.1.3. раздела 4 Программы слова «Организация киновидеопоказа» и «Организация научно-практических конференций, семинаров, лекций, культурно-просветительских мероприятий» изложить в новой редакции следующего содержания: «Организация киновидеопоказа и досуговых мероприятий» и «Организация общественных форумов, конференций, семинаров, лекций, культурно-просветительских мероприяти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ind w:left="0" w:firstLine="1134"/>
        <w:jc w:val="both"/>
        <w:rPr/>
      </w:pPr>
      <w:r>
        <w:rPr>
          <w:sz w:val="24"/>
          <w:szCs w:val="24"/>
        </w:rPr>
        <w:t>Подразделы 1.4. Мероприятия 4 «Организация киновидеопоказа», 1.5 Мероприятия 5 «Организация научно-практических конференций, семинаров, лекций, культурно-просветительских мероприятий» Раздела 5. «Перечень, финансовое обеспечение и характеристика мероприятий муниципальной программы» Программы,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673"/>
        <w:gridCol w:w="1028"/>
        <w:gridCol w:w="786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Мероприятие 4                                             Организация киновидеопоказа и досугов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5-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Мест-ный бюд-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 5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iCs/>
              </w:rPr>
              <w:t xml:space="preserve">Индикатор 1 Количество проведённых киносеан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ед.  в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 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 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iCs/>
              </w:rPr>
              <w:t>Индикатор 2 Число посещений киносе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iCs/>
              </w:rPr>
              <w:t>тыс.чел. в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дикатор 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-ных се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ед. в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5                                           Организация общественных форумов, конференций, семинаров, лекций, культурно-просветитель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5-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39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8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 845,2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дикатор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ед. в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дикатор 2 Количество проведённых культурно-просветительских мероприятий, в том числе: концертов классической музыки, концертов музыкального  абон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ед. в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дикатор 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Число посещений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9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</w:t>
        <w:tab/>
        <w:t>В.В.Шапш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7:00Z</dcterms:created>
  <dc:creator>Reanimator Me User</dc:creator>
  <dc:description/>
  <dc:language>en-US</dc:language>
  <cp:lastModifiedBy>kab321 4</cp:lastModifiedBy>
  <cp:lastPrinted>2017-06-28T12:52:00Z</cp:lastPrinted>
  <dcterms:modified xsi:type="dcterms:W3CDTF">2017-08-31T09:27:00Z</dcterms:modified>
  <cp:revision>2</cp:revision>
  <dc:subject/>
  <dc:title/>
</cp:coreProperties>
</file>