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1310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Baskerville_A.Z_PS;Times New Roman" w:ascii="Baskerville_A.Z_PS;Times New Roman" w:hAnsi="Baskerville_A.Z_PS;Times New Roman"/>
          <w:b/>
          <w:bCs/>
          <w:sz w:val="32"/>
          <w:szCs w:val="32"/>
        </w:rPr>
      </w:r>
    </w:p>
    <w:p>
      <w:pPr>
        <w:pStyle w:val="Heading2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  <w:r>
        <w:rPr>
          <w:b/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_______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решением Обнинского городского Собрания от 13.12.2016 № 01-23 «О бюджете города Обнинска на 2017 год и плановый период 2018 и 2019 годов» (в ред. от 28.03.2017 № 02-28, от 23.05.2017  № 02-03, от 28.11.2017 № _______), с  п.4.2. и  п.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(в ред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й</w:t>
        </w:r>
      </w:hyperlink>
      <w:r>
        <w:rPr>
          <w:sz w:val="24"/>
          <w:szCs w:val="24"/>
        </w:rPr>
        <w:t xml:space="preserve"> Администрации города Обнинска от 03.03.2015 № 318-п, от 24.02.2016 № 288-п, от 09.08.2016 № 1239-п), письмом Прокуратуры г.Обнинска от __________№ 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й Администрации города Обнинска</w:t>
      </w:r>
      <w:r>
        <w:rPr>
          <w:bCs/>
          <w:sz w:val="24"/>
          <w:szCs w:val="24"/>
        </w:rPr>
        <w:t xml:space="preserve"> от 30.12.2016 №  2195-п, от 24.03.2017 № 426-п, от 30.06.2017 № 1021-п, от 13.10.2017 № 1627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, утвержденной Постановлением,  пункт 9 «Объёмы финансирования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lang w:eastAsia="en-US"/>
              </w:rPr>
              <w:t>(тыс. руб.)</w:t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3"/>
              <w:gridCol w:w="1053"/>
              <w:gridCol w:w="993"/>
              <w:gridCol w:w="992"/>
              <w:gridCol w:w="1072"/>
              <w:gridCol w:w="993"/>
              <w:gridCol w:w="113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62430,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20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 39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 833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 83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 833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5533 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62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 2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0 40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4 833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4 833,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4 833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5 555,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466" w:hanging="0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466" w:hanging="0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/>
        <w:t>1.2. 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 п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6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46"/>
              <w:gridCol w:w="801"/>
              <w:gridCol w:w="801"/>
              <w:gridCol w:w="814"/>
              <w:gridCol w:w="816"/>
              <w:gridCol w:w="801"/>
              <w:gridCol w:w="1019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97 052,4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09,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87,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87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87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87,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 710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/>
        <w:t>1.3. В подразделе  4.2.1.  раздела 4 Программы в паспорте  подпрограммы «Поддержка и развитие муниципальных библиотек города Обнинска» п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801"/>
              <w:gridCol w:w="801"/>
              <w:gridCol w:w="801"/>
              <w:gridCol w:w="801"/>
              <w:gridCol w:w="801"/>
              <w:gridCol w:w="801"/>
              <w:gridCol w:w="891"/>
            </w:tblGrid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6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1601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563,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864,8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53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1608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0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570,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887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146" w:hanging="0"/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>1.4. В подразделе 4.3.1. раздела 4 муниципальной программы «Развитие культуры города Обнинска» в паспорте подпрограммы «Поддержка и развитие деятельности Музея истории города Обнинск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 пункт 2 «Участники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>
          <w:trHeight w:val="57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ind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 истории г. Обнинс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ind w:firstLine="993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ое строительств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>- п</w:t>
      </w:r>
      <w:r>
        <w:rPr/>
        <w:t>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6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19"/>
              <w:gridCol w:w="801"/>
              <w:gridCol w:w="846"/>
              <w:gridCol w:w="824"/>
              <w:gridCol w:w="828"/>
              <w:gridCol w:w="801"/>
              <w:gridCol w:w="979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881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0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 602,7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00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183,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993"/>
        <w:jc w:val="both"/>
        <w:rPr/>
      </w:pPr>
      <w:r>
        <w:rPr/>
        <w:t>1.5. В подразделе 4.4.1. раздела 4 Программы в паспорте  подпрограммы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6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824"/>
              <w:gridCol w:w="801"/>
              <w:gridCol w:w="801"/>
              <w:gridCol w:w="830"/>
              <w:gridCol w:w="836"/>
              <w:gridCol w:w="801"/>
              <w:gridCol w:w="100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6635,2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531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901,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000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0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000,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068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993"/>
        <w:jc w:val="both"/>
        <w:rPr/>
      </w:pPr>
      <w:r>
        <w:rPr>
          <w:sz w:val="24"/>
          <w:szCs w:val="24"/>
        </w:rPr>
        <w:t xml:space="preserve">1.6.  В подразделе </w:t>
      </w:r>
      <w:r>
        <w:rPr/>
        <w:t>4.5.1 раздела 4 Программы в паспорте  подпрограммы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48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вания подпрограммы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834"/>
              <w:gridCol w:w="834"/>
              <w:gridCol w:w="822"/>
              <w:gridCol w:w="846"/>
              <w:gridCol w:w="801"/>
              <w:gridCol w:w="808"/>
              <w:gridCol w:w="1383"/>
            </w:tblGrid>
            <w:tr>
              <w:trPr>
                <w:trHeight w:val="561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8260,6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7466,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342,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5546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5546,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5546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 706,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1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.7.  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Глава Администрации города                                                                          В.В.Шапша             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управления делами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ашкатов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  по экономическому развитию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1"/>
              <w:tabs>
                <w:tab w:val="clear" w:pos="708"/>
                <w:tab w:val="left" w:pos="340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Г.Е.Ан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В дело – 4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Пресс-служба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ыш Н.В.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КУ «ЦБ»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-1.</w:t>
      </w:r>
    </w:p>
    <w:p>
      <w:pPr>
        <w:pStyle w:val="Normal1"/>
        <w:tabs>
          <w:tab w:val="clear" w:pos="708"/>
          <w:tab w:val="left" w:pos="9071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8:00Z</dcterms:created>
  <dc:creator>Reanimator Me User</dc:creator>
  <dc:description/>
  <dc:language>en-US</dc:language>
  <cp:lastModifiedBy>kab321 4</cp:lastModifiedBy>
  <cp:lastPrinted>2017-06-28T12:52:00Z</cp:lastPrinted>
  <dcterms:modified xsi:type="dcterms:W3CDTF">2017-11-22T14:08:00Z</dcterms:modified>
  <cp:revision>2</cp:revision>
  <dc:subject/>
  <dc:title/>
</cp:coreProperties>
</file>