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1310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Baskerville_A.Z_PS;Times New Roman" w:ascii="Baskerville_A.Z_PS;Times New Roman" w:hAnsi="Baskerville_A.Z_PS;Times New Roman"/>
          <w:b/>
          <w:bCs/>
          <w:sz w:val="32"/>
          <w:szCs w:val="32"/>
        </w:rPr>
      </w:r>
    </w:p>
    <w:p>
      <w:pPr>
        <w:pStyle w:val="Heading2"/>
        <w:ind w:right="-1" w:hanging="0"/>
        <w:rPr>
          <w:bCs/>
        </w:rPr>
      </w:pPr>
      <w:r>
        <w:rPr>
          <w:bCs/>
        </w:rPr>
        <w:t>_____________</w:t>
      </w:r>
      <w:r>
        <w:rPr>
          <w:b/>
          <w:bCs/>
        </w:rPr>
        <w:t xml:space="preserve">№ </w:t>
      </w:r>
      <w:r>
        <w:rPr>
          <w:bCs/>
        </w:rPr>
        <w:t>________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культуры города Обнинска» </w:t>
            </w:r>
          </w:p>
        </w:tc>
      </w:tr>
    </w:tbl>
    <w:p>
      <w:pPr>
        <w:pStyle w:val="Normal"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 с    решением  Обнинского   городского  Собрания  от  13.12.2016 № 01-23 «О бюджете города Обнинска на 2017 год и плановый период 2018 и 2019 годов» (в ред. от 28.03.2017 № 02-28, от 23.05.2017  № 02-03, от 28.11.2017 № 01-34, от 26.12.2017 №____________),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(в ред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й</w:t>
        </w:r>
      </w:hyperlink>
      <w:r>
        <w:rPr>
          <w:sz w:val="24"/>
          <w:szCs w:val="24"/>
        </w:rPr>
        <w:t xml:space="preserve"> Администрации города Обнинска от 03.03.2015 № 318-п, от 24.02.2016 № 288-п, от 09.08.2016 № 1239-п), письмом Прокуратуры г.Обнинска от __________ № 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1991-п «Об утверждении муниципальной программы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й Администрации города Обнинска</w:t>
      </w:r>
      <w:r>
        <w:rPr>
          <w:bCs/>
          <w:sz w:val="24"/>
          <w:szCs w:val="24"/>
        </w:rPr>
        <w:t xml:space="preserve"> от 30.12.2016 №  2195-п, от 24.03.2017 № 426-п, от 30.06.2017 № 1021-п, от 13.10.2017 № 1627-п, от 18.12.2017 № 2041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/>
        <w:t>В паспорте муниципальной программы «Развитие культуры города Обнинска» (далее – Программа), утвержденной Постановлением,  пункт 9 «Объёмы финансирования муниципальной программы»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true"/>
              <w:ind w:left="351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autoSpaceDE w:val="true"/>
              <w:ind w:left="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lang w:eastAsia="en-US"/>
              </w:rPr>
              <w:t>(тыс. руб.)</w:t>
            </w:r>
          </w:p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3"/>
              <w:gridCol w:w="1053"/>
              <w:gridCol w:w="993"/>
              <w:gridCol w:w="992"/>
              <w:gridCol w:w="1072"/>
              <w:gridCol w:w="993"/>
              <w:gridCol w:w="1133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62430,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 20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 39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 833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 83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 833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0226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62438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8 21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0 40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4 833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4 833,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4 833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30248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466" w:hanging="0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/>
      </w:pPr>
      <w:r>
        <w:rPr/>
        <w:t>1.2. В подразделе 4.1.1. раздела 4 Программы в паспорте подпрограммы «Поддержка и развитие культурно-досуговой деятельности и народного творчества в городе Обнинске» пункт 7 «Объёмы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46"/>
              <w:gridCol w:w="801"/>
              <w:gridCol w:w="1032"/>
              <w:gridCol w:w="801"/>
              <w:gridCol w:w="801"/>
              <w:gridCol w:w="801"/>
              <w:gridCol w:w="1016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7 052,4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09,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575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87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7287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87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 297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/>
      </w:pPr>
      <w:r>
        <w:rPr/>
        <w:t>1.3. В подразделе  4.2.1.  раздела 4 Программы в паспорте  подпрограммы «Поддержка и развитие муниципальных библиотек города Обнинска» пункт 7 «Объёмы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801"/>
              <w:gridCol w:w="801"/>
              <w:gridCol w:w="801"/>
              <w:gridCol w:w="801"/>
              <w:gridCol w:w="801"/>
              <w:gridCol w:w="801"/>
              <w:gridCol w:w="891"/>
            </w:tblGrid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6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7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8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9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0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1601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7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49,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00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750,4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53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1608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707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56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00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0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772,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146" w:hanging="0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/>
      </w:pPr>
      <w:r>
        <w:rPr>
          <w:sz w:val="24"/>
          <w:szCs w:val="24"/>
        </w:rPr>
        <w:t>1.4. В подразделе 4.3.1. раздела 4 муниципальной программы «Развитие культуры города Обнинска» в паспорте подпрограммы «Поддержка и развитие деятельности Музея истории города Обнинска» п</w:t>
      </w:r>
      <w:r>
        <w:rPr/>
        <w:t>ункт 7 «Объёмы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6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24"/>
              <w:gridCol w:w="801"/>
              <w:gridCol w:w="801"/>
              <w:gridCol w:w="830"/>
              <w:gridCol w:w="836"/>
              <w:gridCol w:w="801"/>
              <w:gridCol w:w="1005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881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43,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000,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0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000,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524,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993"/>
        <w:jc w:val="both"/>
        <w:rPr/>
      </w:pPr>
      <w:r>
        <w:rPr>
          <w:sz w:val="24"/>
          <w:szCs w:val="24"/>
        </w:rPr>
        <w:t xml:space="preserve">1.5.  В подразделе </w:t>
      </w:r>
      <w:r>
        <w:rPr/>
        <w:t>4.5.1 раздела 4 Программы в паспорте  подпрограммы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48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рования подпрограммы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834"/>
              <w:gridCol w:w="834"/>
              <w:gridCol w:w="822"/>
              <w:gridCol w:w="846"/>
              <w:gridCol w:w="801"/>
              <w:gridCol w:w="808"/>
              <w:gridCol w:w="1383"/>
            </w:tblGrid>
            <w:tr>
              <w:trPr>
                <w:trHeight w:val="561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260,6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7466,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20,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5546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5546,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5546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585,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.6.  Раздел 5 Программы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  <w:t xml:space="preserve">Глава Администрации города                                                                          В.В.Шапша             </w:t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sz w:val="26"/>
        </w:rPr>
        <w:t>СОГЛАСОВАНО:</w:t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 управления делами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ашкатов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опов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1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  по экономическому развитию</w:t>
            </w:r>
          </w:p>
          <w:p>
            <w:pPr>
              <w:pStyle w:val="Normal1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1"/>
              <w:tabs>
                <w:tab w:val="clear" w:pos="708"/>
                <w:tab w:val="left" w:pos="340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Г.Е.Ан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Коновалова</w:t>
            </w:r>
          </w:p>
        </w:tc>
      </w:tr>
    </w:tbl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</w:rPr>
        <w:tab/>
      </w:r>
      <w:r>
        <w:rPr/>
        <w:t xml:space="preserve"> 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Исп. О.Л.Чучелова,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тел. 394-97-55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В дело – 4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а Т.С. – 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ова Л.И.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Пресс-служба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ныш Н.В.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КУ «ЦБ»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леева И.Н.-1.</w:t>
      </w:r>
    </w:p>
    <w:p>
      <w:pPr>
        <w:pStyle w:val="Normal1"/>
        <w:tabs>
          <w:tab w:val="clear" w:pos="708"/>
          <w:tab w:val="left" w:pos="9071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7:00Z</dcterms:created>
  <dc:creator>Reanimator Me User</dc:creator>
  <dc:description/>
  <dc:language>en-US</dc:language>
  <cp:lastModifiedBy>kab321 4</cp:lastModifiedBy>
  <cp:lastPrinted>2017-06-28T12:52:00Z</cp:lastPrinted>
  <dcterms:modified xsi:type="dcterms:W3CDTF">2017-12-21T08:17:00Z</dcterms:modified>
  <cp:revision>2</cp:revision>
  <dc:subject/>
  <dc:title/>
</cp:coreProperties>
</file>