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</w:t>
      </w:r>
      <w:r>
        <w:rPr>
          <w:rFonts w:cs="Arial" w:ascii="Arial" w:hAnsi="Arial"/>
          <w:bCs/>
          <w:sz w:val="32"/>
          <w:szCs w:val="32"/>
        </w:rPr>
        <w:t>проект</w:t>
      </w:r>
    </w:p>
    <w:p>
      <w:pPr>
        <w:pStyle w:val="Heading2"/>
        <w:ind w:left="0" w:right="-1" w:hanging="0"/>
        <w:rPr/>
      </w:pPr>
      <w:r>
        <w:rPr>
          <w:bCs/>
        </w:rPr>
        <w:t>______________</w:t>
      </w:r>
      <w:r>
        <w:rPr>
          <w:b/>
          <w:bCs/>
        </w:rPr>
        <w:t>№</w:t>
      </w:r>
      <w:r>
        <w:rPr>
          <w:b/>
        </w:rPr>
        <w:t xml:space="preserve"> </w:t>
      </w:r>
      <w:r>
        <w:rPr/>
        <w:t xml:space="preserve">_____________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 соответствии   с    решением  Обнинского   городского  Собрания  от  12.12.2017   № 01-35 «О бюджете города Обнинска на 2018 год и плановый период   2019 и 2020 годов»                 (в редакции решения Обнинского городского Собрания от 25.12.2018 № ____________), в соответствии   с    решением  Обнинского   городского  Собрания  от  11.12.2018 № 01-48 «О бюджете города Обнинска на 2019 год и плановый период   2020 и 2021 годов»                                 в  соответствии  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(в ред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>я Администрации   города   Обнинска от 14.09.2018 № 1526-п), письмом Прокуратуры г. Обнинска от _______________№ __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 17.10.2018 № 1708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, утвержденной Постановлением пункт 9 «Объёмы финансирования муниципальной программы» изложить в  следующей редакции: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83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3"/>
              <w:gridCol w:w="1053"/>
              <w:gridCol w:w="993"/>
              <w:gridCol w:w="992"/>
              <w:gridCol w:w="1072"/>
              <w:gridCol w:w="993"/>
              <w:gridCol w:w="115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2 430,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20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 0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 584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 47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 599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8 39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2 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 2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5 09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2 809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3 47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7 599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49 637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34"/>
              <w:gridCol w:w="1321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 4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 0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 7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70 746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19 136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6 45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9 0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 7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270 746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020 383,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131"/>
      </w:tblGrid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46"/>
              <w:gridCol w:w="976"/>
              <w:gridCol w:w="1007"/>
              <w:gridCol w:w="978"/>
              <w:gridCol w:w="992"/>
              <w:gridCol w:w="992"/>
              <w:gridCol w:w="118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  1 этап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052,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 809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57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89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 7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 742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 811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 4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 34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64 151,4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В подразделе 4.2.1. раздела 4 Программы в паспорте подпрограммы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tbl>
      <w:tblPr>
        <w:tblW w:w="985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09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 Объём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нансирования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6"/>
              <w:gridCol w:w="1053"/>
              <w:gridCol w:w="993"/>
              <w:gridCol w:w="940"/>
              <w:gridCol w:w="993"/>
              <w:gridCol w:w="1006"/>
              <w:gridCol w:w="978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5 35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5 35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 565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 60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 35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 35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0 587,5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48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5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 6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5 165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49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 5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94 6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5 187,5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В подразделе 4.3.1. раздела 4 Программы в паспорте подпрограммы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97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972"/>
              <w:gridCol w:w="1023"/>
              <w:gridCol w:w="992"/>
              <w:gridCol w:w="993"/>
              <w:gridCol w:w="992"/>
              <w:gridCol w:w="992"/>
              <w:gridCol w:w="102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1 этап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7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0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 495,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8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1 295,7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В подразделе 4.4.1. раздела 4 Программы в паспорте подпрограммы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972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7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942"/>
              <w:gridCol w:w="851"/>
              <w:gridCol w:w="850"/>
              <w:gridCol w:w="851"/>
              <w:gridCol w:w="850"/>
              <w:gridCol w:w="851"/>
              <w:gridCol w:w="1142"/>
            </w:tblGrid>
            <w:tr>
              <w:trPr>
                <w:trHeight w:val="561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64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 097,7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8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015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23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 34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64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 112,7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43"/>
              <w:gridCol w:w="1003"/>
              <w:gridCol w:w="992"/>
              <w:gridCol w:w="992"/>
              <w:gridCol w:w="992"/>
              <w:gridCol w:w="1154"/>
            </w:tblGrid>
            <w:tr>
              <w:trPr>
                <w:trHeight w:val="5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а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6 20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77 70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2 797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015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90 50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7 70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28 812,7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6. В подразделе 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-вания подпрограм-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992"/>
            </w:tblGrid>
            <w:tr>
              <w:trPr>
                <w:trHeight w:val="56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9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1 этап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8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8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 540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 8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 8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4 630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965"/>
              <w:gridCol w:w="1052"/>
            </w:tblGrid>
            <w:tr>
              <w:trPr>
                <w:trHeight w:val="534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506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60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6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60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 306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9 846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 506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60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6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 60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10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6 306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0 936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>Раздел 6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ализация муниципальной программы к 2024 году позволит сохранить сеть муниципальных учреждений культуры, создать условия, обеспечивающие равный и свободный доступ населения муниципального образования "Город Обнинск" ко всему спектру услуг учреждений куль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оследовательном внедрении программных мероприятий ожидается достижение следующих результатов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21"/>
      </w:tblGrid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 первый этап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2020 г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 второй этап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4 г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увеличение общего количества проведенных культурно-массовых мероприятий, ед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9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9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увеличение количества граждан, воспользовавшихся услугами учреждений культуры, искусства и образования в сфере культуры*, тыс.чел. в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*Примечание: данный показатель складывается из следующих количественных показателей деятельности учреждений культуры за год: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-количество посещений культурно-досуговых учреждений, кинотеатра, музея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- количество зарегистрированных пользователей библиотек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- количество участников культурно-досуговых формирований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 число обучающихся в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20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400,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увеличение количества культурно-досуговых формирований, ед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сохранение количества зарегистрированных пользователей библиотек на уровне, тыс.чел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увеличение количества учащихся ДШИ, чел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203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205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>Глава Администрации  города                                                                           В.В.Шапш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9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9:00Z</dcterms:created>
  <dc:creator>Reanimator Me User</dc:creator>
  <dc:description/>
  <dc:language>en-US</dc:language>
  <cp:lastModifiedBy>kab321 4</cp:lastModifiedBy>
  <cp:lastPrinted>2018-10-11T15:38:00Z</cp:lastPrinted>
  <dcterms:modified xsi:type="dcterms:W3CDTF">2018-12-21T05:29:00Z</dcterms:modified>
  <cp:revision>2</cp:revision>
  <dc:subject/>
  <dc:title/>
</cp:coreProperties>
</file>