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1310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Baskerville_A.Z_PS;Times New Roman" w:ascii="Baskerville_A.Z_PS;Times New Roman" w:hAnsi="Baskerville_A.Z_PS;Times New Roman"/>
          <w:b/>
          <w:bCs/>
          <w:sz w:val="32"/>
          <w:szCs w:val="32"/>
        </w:rPr>
      </w:r>
    </w:p>
    <w:p>
      <w:pPr>
        <w:pStyle w:val="Heading2"/>
        <w:ind w:right="-1" w:hanging="0"/>
        <w:rPr>
          <w:bCs/>
        </w:rPr>
      </w:pPr>
      <w:r>
        <w:rPr>
          <w:bCs/>
        </w:rPr>
        <w:t>______________</w:t>
      </w:r>
      <w:r>
        <w:rPr>
          <w:b/>
          <w:bCs/>
        </w:rPr>
        <w:t xml:space="preserve">№ </w:t>
      </w:r>
      <w:r>
        <w:rPr>
          <w:bCs/>
        </w:rPr>
        <w:t>______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 с    решением  Обнинского   городского  Собрания  от  12.12.2017 № 01-35 «О бюджете города Обнинска на 2018 год и плановый период   2019 и 2020 годов» (в редакции решений Обнинского городского Собрания от 27.02.2018 № 04-40, от 24.04.2018 № 01-42, от 25.09.2018 № 01-___), в  соответствии  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(в ред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й</w:t>
        </w:r>
      </w:hyperlink>
      <w:r>
        <w:rPr>
          <w:sz w:val="24"/>
          <w:szCs w:val="24"/>
        </w:rPr>
        <w:t xml:space="preserve"> Администрации   города   Обнинска от   03.03.2015   № 318-п,   от   24.02.2016   №  288-п, от 09.08.2016 № 1239-п, от 27.12.2017 № 2108-п,  от 14.09.2018           № 1526-п), постановлением Администрации города Обнинска от 24.08.2018 № 1373-п «О продлении сроков реализации муниципальных программ муниципального образования «город Обнинск», письмом Прокуратуры г. Обнинска от ___________ № 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 18.07.2018 № 1141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, утвержденной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ункт 7 «Целевые индикатора и показатели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left="2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дикаторы (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культурно-массов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граждан, воспользовавшихся услугами учреждений культуры, искусства и образования в сфере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ультурно-досуговых формир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регистрированных пользователей библиот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щихся ДШИ</w:t>
            </w:r>
          </w:p>
        </w:tc>
      </w:tr>
    </w:tbl>
    <w:p>
      <w:pPr>
        <w:pStyle w:val="Normal"/>
        <w:widowControl w:val="false"/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851"/>
        <w:jc w:val="both"/>
        <w:rPr/>
      </w:pPr>
      <w:r>
        <w:rPr>
          <w:sz w:val="24"/>
          <w:szCs w:val="24"/>
        </w:rPr>
        <w:t>1.1.2. Пункт 8 «Сроки и этапы реализации</w:t>
      </w:r>
      <w:r>
        <w:rPr/>
        <w:t xml:space="preserve"> муниципальной программы» изложить в новой редакции: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роки и этап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2015 - 2024 гг., в два этап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0 – 1 эта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– 2 эта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3. Пункт 9 «Объёмы финансирования муниципальной программы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true"/>
              <w:ind w:left="351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3"/>
              <w:gridCol w:w="1053"/>
              <w:gridCol w:w="993"/>
              <w:gridCol w:w="992"/>
              <w:gridCol w:w="1072"/>
              <w:gridCol w:w="993"/>
              <w:gridCol w:w="113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62430,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20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0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754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6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485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1981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25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47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6243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82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509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8979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936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9485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93228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4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157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090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7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002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932001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47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157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090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7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77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4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933248,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1.4. Пункт 10 «Ожидаемые результаты реализации муниципальной программы» -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Раздел 3 Программы изложить в новой редакции следующего содержания: «Муниципальная программа реализуется в два этап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/>
      </w:pPr>
      <w:r>
        <w:rPr>
          <w:sz w:val="24"/>
          <w:szCs w:val="24"/>
        </w:rPr>
        <w:t>1 этап - 2015 – 2020 го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/>
      </w:pPr>
      <w:r>
        <w:rPr>
          <w:sz w:val="24"/>
          <w:szCs w:val="24"/>
        </w:rPr>
        <w:t>2 этап – 2021-2024 годы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В подразделе 4.1.1. раздела 4 Программы в паспорте подпрограммы «Поддержка и развитие культурно-досуговой деятельности и народного творчества в городе Обнинске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Пункт 6 «Сроки и этапы реализации под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2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07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и и этапы реализации под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4 гг., в два этапа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– 1 эта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 – 2 эта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2. П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5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46"/>
              <w:gridCol w:w="801"/>
              <w:gridCol w:w="987"/>
              <w:gridCol w:w="891"/>
              <w:gridCol w:w="891"/>
              <w:gridCol w:w="891"/>
              <w:gridCol w:w="966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1 этап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 052,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3809,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57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36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633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633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4070,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22"/>
              <w:gridCol w:w="1127"/>
              <w:gridCol w:w="991"/>
              <w:gridCol w:w="991"/>
              <w:gridCol w:w="992"/>
              <w:gridCol w:w="1428"/>
            </w:tblGrid>
            <w:tr>
              <w:trPr>
                <w:trHeight w:val="534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863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63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6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4520,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 038590,3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8 «Ожидаемые результаты реализации подпрограммы» -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left="2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В подразделе 4.2.1. раздела 4 Программы в паспорте подпрограммы «Поддержка и развитие муниципальных библиотек города Обнинск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4.1. П</w:t>
      </w:r>
      <w:r>
        <w:rPr/>
        <w:t>ункт 6 «Сроки и этапы реализации подпрограммы 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07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и и этапы реализации под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4 гг., в два этапа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– 1 эта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 – 2 эта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4.2.  П</w:t>
      </w:r>
      <w:r>
        <w:rPr/>
        <w:t>ункт 7 «Объёмы финансирования подпрограммы» 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76"/>
        <w:gridCol w:w="851"/>
        <w:gridCol w:w="850"/>
        <w:gridCol w:w="851"/>
        <w:gridCol w:w="850"/>
        <w:gridCol w:w="851"/>
        <w:gridCol w:w="850"/>
        <w:gridCol w:w="1559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 Объемы финансирования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1 этап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65,1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87,5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того: 2 эта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5-2024 гг.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65,1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бюджет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10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58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3.  Пункт 8 «Ожидаемые результаты реализации подпрограммы» -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В подразделе 4.3.1. раздела 4 Программы в паспорте подпрограммы «Поддержка и развитие деятельности Музея истории города Обнинск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5.1. П</w:t>
      </w:r>
      <w:r>
        <w:rPr/>
        <w:t>ункт 6 «Сроки и этапы реализации подпрограммы 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07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и и этапы реализации под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4 гг., в два этапа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– 1 эта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 – 2 эта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2. П</w:t>
      </w:r>
      <w:r>
        <w:rPr/>
        <w:t>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6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24"/>
              <w:gridCol w:w="801"/>
              <w:gridCol w:w="801"/>
              <w:gridCol w:w="830"/>
              <w:gridCol w:w="836"/>
              <w:gridCol w:w="801"/>
              <w:gridCol w:w="100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en-US"/>
                    </w:rPr>
                    <w:t>Итого; 1 этап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81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97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43,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70,9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17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1700,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495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 этап</w:t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4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900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5495,6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5.3. Пункт 8 «Ожидаемые результаты реализации подпрограммы» - исключить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В подразделе 4.4.1. раздела 4 Программы в паспорте подпрограммы «Сохранение и развитие системы дополнительного образования детей в сфере искусства в городе Обнинске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6.1. П</w:t>
      </w:r>
      <w:r>
        <w:rPr/>
        <w:t>ункт 6 «Сроки и этапы реализации подпрограммы 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07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и и этапы реализации под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4 гг., в два этапа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– 1 эта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 – 2 эта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2. Пункт 7 «Объёмы финансирования подпрограммы» 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283"/>
        <w:gridCol w:w="851"/>
        <w:gridCol w:w="850"/>
        <w:gridCol w:w="851"/>
        <w:gridCol w:w="850"/>
        <w:gridCol w:w="851"/>
        <w:gridCol w:w="850"/>
        <w:gridCol w:w="1559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 Объемы финансирования подпрограммы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1 этап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26,9</w:t>
            </w:r>
          </w:p>
        </w:tc>
      </w:tr>
      <w:tr>
        <w:trPr>
          <w:trHeight w:val="2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05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9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9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5361,9</w:t>
            </w:r>
          </w:p>
        </w:tc>
      </w:tr>
      <w:tr>
        <w:trPr>
          <w:trHeight w:val="29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 этап 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 2 эта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2015-2024 гг. 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226,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00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361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left="851" w:hanging="0"/>
        <w:jc w:val="both"/>
        <w:rPr/>
      </w:pPr>
      <w:r>
        <w:rPr>
          <w:sz w:val="24"/>
          <w:szCs w:val="24"/>
        </w:rPr>
        <w:t>1.6.3. Пункт 8 «Ожидаемые результаты реализации подпрограммы» -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7. В подразделе 4.5.1 раздела 4 Программы в паспорте  подпрограммы «Выполнение полномочий органов местного самоуправления города Обнинска в сфере культуры и искусств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7.1. П</w:t>
      </w:r>
      <w:r>
        <w:rPr/>
        <w:t>ункт 6 «Сроки и этапы реализации подпрограммы 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07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и и этапы реализации под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4 гг., в два этапа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– 1 эта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 – 2 эта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7.2.  П</w:t>
      </w:r>
      <w:r>
        <w:rPr/>
        <w:t>ункт 7 «Объёмы финансирования под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484"/>
      </w:tblGrid>
      <w:tr>
        <w:trPr>
          <w:trHeight w:val="47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вания подпрограммы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816"/>
              <w:gridCol w:w="816"/>
              <w:gridCol w:w="811"/>
              <w:gridCol w:w="822"/>
              <w:gridCol w:w="801"/>
              <w:gridCol w:w="804"/>
              <w:gridCol w:w="1122"/>
            </w:tblGrid>
            <w:tr>
              <w:trPr>
                <w:trHeight w:val="561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 за 1 этап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260,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7466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20,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299,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38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38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723,2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260,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7466,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20,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89,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38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38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813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этап</w:t>
            </w:r>
          </w:p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801"/>
              <w:gridCol w:w="801"/>
              <w:gridCol w:w="801"/>
              <w:gridCol w:w="801"/>
              <w:gridCol w:w="891"/>
              <w:gridCol w:w="958"/>
            </w:tblGrid>
            <w:tr>
              <w:trPr>
                <w:trHeight w:val="53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76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6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6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6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40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123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76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6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6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6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40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8213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7.3. Пункт 8 «Ожидаемые результаты реализации подпрограммы» -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дел 5 Программы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Первый Абзац Раздела 6 Программы изложить в новой редакции следующего содержания: «Реализация муниципальной программы к 2024 году позволит сохранить сеть муниципальных учреждений культуры, создать условия, обеспечивающие равный и свободный доступ населения муниципального образования «Город Обнинск» ко всему спектру услуг учреждений культуры. При последовательном внедрении программных мероприятий к концу 2024 года планируется достижение следующих результатов: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  <w:t>Глава Администрации  города                                                                   В.В.Шапша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управления делами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ашкатов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.Ан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Коновалова</w:t>
            </w:r>
          </w:p>
        </w:tc>
      </w:tr>
    </w:tbl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В дело – 4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Пресс-служба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ыш Н.В.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КУ «ЦБ»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леева И.Н.-1.</w:t>
      </w:r>
    </w:p>
    <w:p>
      <w:pPr>
        <w:pStyle w:val="Normal1"/>
        <w:tabs>
          <w:tab w:val="clear" w:pos="708"/>
          <w:tab w:val="left" w:pos="9071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0:00Z</dcterms:created>
  <dc:creator>Reanimator Me User</dc:creator>
  <dc:description/>
  <dc:language>en-US</dc:language>
  <cp:lastModifiedBy>kab321 4</cp:lastModifiedBy>
  <cp:lastPrinted>2018-05-22T17:06:00Z</cp:lastPrinted>
  <dcterms:modified xsi:type="dcterms:W3CDTF">2018-09-18T12:40:00Z</dcterms:modified>
  <cp:revision>2</cp:revision>
  <dc:subject/>
  <dc:title/>
</cp:coreProperties>
</file>