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1310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Baskerville_A.Z_PS;Times New Roman" w:ascii="Baskerville_A.Z_PS;Times New Roman" w:hAnsi="Baskerville_A.Z_PS;Times New Roman"/>
          <w:b/>
          <w:bCs/>
          <w:sz w:val="32"/>
          <w:szCs w:val="32"/>
        </w:rPr>
      </w:r>
    </w:p>
    <w:p>
      <w:pPr>
        <w:pStyle w:val="Heading2"/>
        <w:ind w:right="-1" w:hanging="0"/>
        <w:rPr>
          <w:bCs/>
        </w:rPr>
      </w:pPr>
      <w:r>
        <w:rPr>
          <w:bCs/>
        </w:rPr>
        <w:t>_____________</w:t>
      </w:r>
      <w:r>
        <w:rPr>
          <w:b/>
          <w:bCs/>
        </w:rPr>
        <w:t>№</w:t>
      </w:r>
      <w:r>
        <w:rPr>
          <w:bCs/>
        </w:rPr>
        <w:t>____________</w:t>
      </w:r>
      <w:r>
        <w:rPr>
          <w:b/>
          <w:bCs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true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 с    решением  Обнинского   городского  Собрания  от  12.12.2017 № 01-35 «О бюджете города Обнинска на 2018 год и плановый период   2019 и 2020 годов» (в редакции решений Обнинского городского Собрания от 27.02.2018 № 04-40, от 24.04.2018 №________),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(в ред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й</w:t>
        </w:r>
      </w:hyperlink>
      <w:r>
        <w:rPr>
          <w:sz w:val="24"/>
          <w:szCs w:val="24"/>
        </w:rPr>
        <w:t xml:space="preserve"> Администрации   города   Обнинска от   03.03.2015   № 318-п,   от   24.02.2016   №  288-п, от 09.08.2016 № 1239-п), письмом Прокуратуры г.Обнинска от __________ № 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 07.03.2018 № 346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/>
        <w:t>В паспорте муниципальной программы «Развитие культуры города Обнинска» (далее – Программа), утвержденной Постановлением,  пункт 9 «Объёмы финансирования муниципальной программы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lang w:eastAsia="en-US"/>
              </w:rPr>
              <w:t>(тыс. руб.)</w:t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3"/>
              <w:gridCol w:w="1053"/>
              <w:gridCol w:w="993"/>
              <w:gridCol w:w="992"/>
              <w:gridCol w:w="1072"/>
              <w:gridCol w:w="993"/>
              <w:gridCol w:w="113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rPr>
                      <w:rFonts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62430,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20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0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 312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 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4 3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254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62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 2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509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9 312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3 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4 3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82562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466" w:hanging="0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 пункт 7 «Объёмы финансирования под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473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7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46"/>
              <w:gridCol w:w="801"/>
              <w:gridCol w:w="1032"/>
              <w:gridCol w:w="891"/>
              <w:gridCol w:w="891"/>
              <w:gridCol w:w="891"/>
              <w:gridCol w:w="966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7 052,4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09,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57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113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33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33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815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>1.3. В подразделе 4.3.1. раздела 4 Программы в паспорте подпрограммы «Поддержка и развитие деятельности Музея истории города Обнинска» п</w:t>
      </w:r>
      <w:r>
        <w:rPr/>
        <w:t>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6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24"/>
              <w:gridCol w:w="801"/>
              <w:gridCol w:w="801"/>
              <w:gridCol w:w="830"/>
              <w:gridCol w:w="836"/>
              <w:gridCol w:w="801"/>
              <w:gridCol w:w="100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881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43,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40,9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00,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265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 xml:space="preserve">1.4. В подразделе </w:t>
      </w:r>
      <w:r>
        <w:rPr/>
        <w:t>4.5.1 раздела 4 Программы в паспорте  подпрограммы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48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вания подпрограммы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834"/>
              <w:gridCol w:w="834"/>
              <w:gridCol w:w="822"/>
              <w:gridCol w:w="846"/>
              <w:gridCol w:w="801"/>
              <w:gridCol w:w="808"/>
              <w:gridCol w:w="1383"/>
            </w:tblGrid>
            <w:tr>
              <w:trPr>
                <w:trHeight w:val="561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260,6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7466,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20,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68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138,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38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103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.5.  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Глава Администрации города                                                                            В.В.Шапша             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управления делами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ашкатов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  по экономическому развитию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Г.Е.Ан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В дело – 4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Пресс-служба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ыш Н.В.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КУ «ЦБ»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-1.</w:t>
      </w:r>
    </w:p>
    <w:p>
      <w:pPr>
        <w:pStyle w:val="Normal1"/>
        <w:tabs>
          <w:tab w:val="clear" w:pos="708"/>
          <w:tab w:val="left" w:pos="9071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9:00Z</dcterms:created>
  <dc:creator>Reanimator Me User</dc:creator>
  <dc:description/>
  <dc:language>en-US</dc:language>
  <cp:lastModifiedBy>kab321 4</cp:lastModifiedBy>
  <cp:lastPrinted>2018-01-15T09:39:00Z</cp:lastPrinted>
  <dcterms:modified xsi:type="dcterms:W3CDTF">2018-04-18T13:49:00Z</dcterms:modified>
  <cp:revision>2</cp:revision>
  <dc:subject/>
  <dc:title/>
</cp:coreProperties>
</file>