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Фестивале бытовых услуг и ремесе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КСКИЕ СЕЗОНЫ-2018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16" w:before="0" w:after="0"/>
        <w:ind w:left="142" w:firstLine="56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цель, задачи, условия, порядок подготовки, проведения, награждение победителей и участни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ного Фестиваля бытовых услуг и ремесел «Окские сезоны-2018» (далее - Фестиваль).</w:t>
      </w:r>
    </w:p>
    <w:p>
      <w:pPr>
        <w:pStyle w:val="Normal"/>
        <w:spacing w:lineRule="auto" w:line="216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Фестиваля</w:t>
      </w:r>
    </w:p>
    <w:p>
      <w:pPr>
        <w:pStyle w:val="Normal"/>
        <w:numPr>
          <w:ilvl w:val="0"/>
          <w:numId w:val="4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мен опытом, расширение профессиональных и творческих связей между  творческими и профессиональными коллективами предприятий бытовых услуг и ремесел;</w:t>
      </w:r>
    </w:p>
    <w:p>
      <w:pPr>
        <w:pStyle w:val="Normal"/>
        <w:numPr>
          <w:ilvl w:val="0"/>
          <w:numId w:val="4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т профессионального мастерства участников Фестиваля;</w:t>
      </w:r>
    </w:p>
    <w:p>
      <w:pPr>
        <w:pStyle w:val="Normal"/>
        <w:numPr>
          <w:ilvl w:val="0"/>
          <w:numId w:val="4"/>
        </w:numPr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 продукции предприятий и услуг на потребительский рынок;</w:t>
      </w:r>
    </w:p>
    <w:p>
      <w:pPr>
        <w:pStyle w:val="Normal"/>
        <w:numPr>
          <w:ilvl w:val="0"/>
          <w:numId w:val="4"/>
        </w:numPr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творческих и профессиональных возможностей коллективов предприятий бытовых услуг и ремесел.</w:t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торы и участники фестиваля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экономического развития и торговли Рязанской области;</w:t>
      </w:r>
    </w:p>
    <w:p>
      <w:pPr>
        <w:pStyle w:val="Normal"/>
        <w:numPr>
          <w:ilvl w:val="0"/>
          <w:numId w:val="2"/>
        </w:numPr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коммерческое партнерство  «Рязанская областная палата предприятий сферы услуг и ремесел»;</w:t>
      </w:r>
    </w:p>
    <w:p>
      <w:pPr>
        <w:pStyle w:val="Style18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е и физические лица, индивидуальные предприниматели, представители учебных заведений, работающих в сфере бытового обслуживания населения и народно-художественных промыслов.</w:t>
      </w:r>
    </w:p>
    <w:p>
      <w:pPr>
        <w:pStyle w:val="Normal"/>
        <w:spacing w:lineRule="auto" w:line="216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, связанное с подготовкой и проведением Фестиваля осуществляется оргкомитетом. </w:t>
      </w:r>
    </w:p>
    <w:p>
      <w:pPr>
        <w:pStyle w:val="Style18"/>
        <w:spacing w:lineRule="auto" w:line="216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порядок проведения фестиваля</w:t>
      </w:r>
    </w:p>
    <w:p>
      <w:pPr>
        <w:pStyle w:val="Style18"/>
        <w:spacing w:lineRule="auto" w:line="216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Дата и место проведения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 07 по 09 декабря 2018 года</w:t>
      </w:r>
      <w:r>
        <w:rPr>
          <w:rFonts w:cs="Times New Roman" w:ascii="Times New Roman" w:hAnsi="Times New Roman"/>
          <w:sz w:val="26"/>
          <w:szCs w:val="26"/>
        </w:rPr>
        <w:t xml:space="preserve"> ТРЦ «Малина»,</w:t>
      </w:r>
      <w:r>
        <w:rPr/>
        <w:t xml:space="preserve"> (</w:t>
      </w:r>
      <w:r>
        <w:rPr>
          <w:rFonts w:cs="Times New Roman" w:ascii="Times New Roman" w:hAnsi="Times New Roman"/>
          <w:sz w:val="26"/>
          <w:szCs w:val="26"/>
        </w:rPr>
        <w:t>г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язань, ул. Соборная, 15а) - Выставка-продажа изделий народных художественных промыслов и прикладного искусства Рязанской области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07 декабря 2018 года</w:t>
      </w:r>
      <w:r>
        <w:rPr>
          <w:rFonts w:cs="Times New Roman" w:ascii="Times New Roman" w:hAnsi="Times New Roman"/>
          <w:sz w:val="26"/>
          <w:szCs w:val="26"/>
        </w:rPr>
        <w:t xml:space="preserve"> в 15-00 конгресс-отель «АМАКС» (г. Рязань,                      Первомайский проспект, 54) - Конкурсный показ авторских коллек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>
          <w:rStyle w:val="Applestylespan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 в конкурсном показе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ном показе приглашаются дизайнеры (юридические и физические лица, индивидуальные предприниматели), работающих в сфере бытового обслуживания населения, представители профильных учебных заве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>
          <w:rStyle w:val="Applestylespan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участия в конкурсном показе допускаются коллекции </w:t>
      </w:r>
      <w:r>
        <w:rPr>
          <w:rFonts w:cs="Times New Roman" w:ascii="Times New Roman" w:hAnsi="Times New Roman"/>
          <w:b/>
          <w:sz w:val="26"/>
          <w:szCs w:val="26"/>
        </w:rPr>
        <w:t>от 5 до 7 моделе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 xml:space="preserve"> Коллекции, принимавшие участие в фестивале прошлого года к показу </w:t>
      </w:r>
      <w:r>
        <w:rPr>
          <w:rStyle w:val="Applestylespan"/>
          <w:rFonts w:cs="Times New Roman" w:ascii="Times New Roman" w:hAnsi="Times New Roman"/>
          <w:b/>
          <w:bCs/>
          <w:sz w:val="26"/>
          <w:szCs w:val="26"/>
        </w:rPr>
        <w:t>не допускается.</w:t>
      </w:r>
    </w:p>
    <w:p>
      <w:pPr>
        <w:pStyle w:val="Style18"/>
        <w:spacing w:lineRule="auto" w:line="216" w:before="0" w:after="0"/>
        <w:ind w:left="284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ие в конкурсе - БЕСПЛАТНОЕ.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расходы, проживание в гостинице и питание производится  участникам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hanging="0"/>
        <w:jc w:val="both"/>
        <w:rPr>
          <w:rStyle w:val="Applestylespan"/>
          <w:rFonts w:ascii="Times New Roman" w:hAnsi="Times New Roman" w:cs="Times New Roman"/>
          <w:bCs/>
          <w:sz w:val="26"/>
          <w:szCs w:val="26"/>
        </w:rPr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Желающие принять участие в конкурсном показе предоставляют в оргкомит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- Заявку, заполненную посредством электронной рег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- Краткую биографию дизайнера/историю брен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>
          <w:rStyle w:val="Applestylespan"/>
          <w:rFonts w:ascii="Times New Roman" w:hAnsi="Times New Roman" w:cs="Times New Roman"/>
          <w:bCs/>
          <w:sz w:val="26"/>
          <w:szCs w:val="26"/>
        </w:rPr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- Фотографии/эскизы колле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- Краткое описание колле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- Логотип дизайнера/бренда (изображение, которое будет выведено на экран во время показа коллекц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- По желанию – видеоматериалы (презентационный ролик).</w:t>
      </w:r>
    </w:p>
    <w:p>
      <w:pPr>
        <w:pStyle w:val="Normal"/>
        <w:spacing w:lineRule="auto" w:line="216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numPr>
          <w:ilvl w:val="0"/>
          <w:numId w:val="5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конкурсного пока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left="284" w:right="74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 xml:space="preserve">1) «Casual» - городской, повседневный стиль;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left="284" w:right="74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2) «Нoute Couture» - одежда высокой моды, для приемов, свадебная мода и т.п.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left="284" w:right="74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 xml:space="preserve">3) «Theatre costume» - театральный и сценический образ;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left="284" w:right="74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4) «Folk costume» - одежда с использованием этнического колори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left="284" w:right="74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5) «New style» - экспериментальная м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left="284" w:right="74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6) «Debut» - творчество юниоров, не достигших 18-летнего возрас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left="284" w:right="74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7) «Аccessories» - обувь, головные уборы, дизайнерские украшения и.т.п.</w:t>
      </w:r>
    </w:p>
    <w:p>
      <w:pPr>
        <w:pStyle w:val="Normal"/>
        <w:spacing w:lineRule="auto" w:line="216" w:before="0" w:after="0"/>
        <w:ind w:left="644" w:hanging="0"/>
        <w:jc w:val="both"/>
        <w:rPr>
          <w:rStyle w:val="Applestylespan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 в выставке-продаже</w:t>
      </w:r>
    </w:p>
    <w:p>
      <w:pPr>
        <w:pStyle w:val="Normal"/>
        <w:spacing w:lineRule="auto" w:line="216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выставке-продаже приглашаются юридические и физические лица, индивидуальные предприниматели, представители учебных заведений, работающих в сфере народно-художественных промыслов.</w:t>
      </w:r>
    </w:p>
    <w:p>
      <w:pPr>
        <w:pStyle w:val="Style18"/>
        <w:spacing w:lineRule="auto" w:line="216" w:before="0" w:after="0"/>
        <w:ind w:left="284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ие в выставке-продаже - БЕСПЛАТНОЕ.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расходы, проживание в гостинице и питание производится  участникам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Желающие принять участие в выставке-продаже предоставляют в оргкомит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- Заявку, заполненную посредством электронной рег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- Фотографии прод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- Краткое опис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/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- Информацию о необходимости подключения к электросе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16" w:before="0" w:after="0"/>
        <w:ind w:right="74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pplestylespan"/>
          <w:rFonts w:cs="Times New Roman" w:ascii="Times New Roman" w:hAnsi="Times New Roman"/>
          <w:bCs/>
          <w:sz w:val="26"/>
          <w:szCs w:val="26"/>
        </w:rPr>
        <w:t>- По желанию – информацию об участии в мастер-классе.</w:t>
      </w:r>
    </w:p>
    <w:p>
      <w:pPr>
        <w:pStyle w:val="Normal"/>
        <w:spacing w:lineRule="auto" w:line="216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жюри</w:t>
      </w:r>
    </w:p>
    <w:p>
      <w:pPr>
        <w:pStyle w:val="21"/>
        <w:spacing w:lineRule="auto" w:line="216"/>
        <w:ind w:right="180" w:firstLine="567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>Конкурсные работы модельеров оцениваются по 5-ти балльной системе, по двум критериям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right="180" w:firstLine="567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none"/>
        </w:rPr>
        <w:t>Художественная выразительность, новизна идеи: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 xml:space="preserve"> оцениваются яркая индивидуальность созданного образа, сила эмоционального воздействия конкурсного изделия (комплекта), новизна цветовых сочетаний и пластических решений костюма, аксессуаров и дополнений, знание тенденций международной моды;</w:t>
        <w:tab/>
      </w:r>
    </w:p>
    <w:p>
      <w:pPr>
        <w:pStyle w:val="21"/>
        <w:numPr>
          <w:ilvl w:val="0"/>
          <w:numId w:val="1"/>
        </w:numPr>
        <w:tabs>
          <w:tab w:val="clear" w:pos="708"/>
        </w:tabs>
        <w:spacing w:lineRule="auto" w:line="216"/>
        <w:ind w:left="0" w:right="180" w:firstLine="567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none"/>
        </w:rPr>
        <w:t xml:space="preserve">Технологичность, качество изготовления: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>оценивается уровень владения конструированием одежды.</w:t>
      </w:r>
    </w:p>
    <w:p>
      <w:pPr>
        <w:pStyle w:val="Normal"/>
        <w:spacing w:lineRule="auto" w:line="216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ждой номинации учреждаются два призовых места –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II.</w:t>
      </w:r>
    </w:p>
    <w:p>
      <w:pPr>
        <w:pStyle w:val="Normal"/>
        <w:spacing w:lineRule="auto" w:line="216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ям конкурса вручаются ценные призы и дипломы. </w:t>
        <w:br/>
        <w:t xml:space="preserve">Все участники конкурса получают дипломы об участии.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оставляет за собой право учреждать дополнительные номинации и специальные призы. </w:t>
      </w:r>
    </w:p>
    <w:p>
      <w:pPr>
        <w:pStyle w:val="Normal"/>
        <w:spacing w:lineRule="auto" w:line="216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7.  Источники финансирования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изация и проведение фестиваля финансируется за счет средств областного бюджета и спонсорского учас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ргкомитет приглашает к сотрудничеству учреждения, банки, предприятия средства массовой информации для оказания финансовой и материальной помощи в подготовке фестиваля, освещения его работы, премировании учас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ргкомитет оставляет за собой право оказать в приеме зая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ок осуществляется с </w:t>
      </w:r>
      <w:r>
        <w:rPr>
          <w:rFonts w:cs="Times New Roman" w:ascii="Times New Roman" w:hAnsi="Times New Roman"/>
          <w:b/>
          <w:sz w:val="26"/>
          <w:szCs w:val="26"/>
        </w:rPr>
        <w:t>01 ноября 2018 года по 26 ноября 2018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сю интересующую информацию можно получить по телефонам: </w:t>
        <w:br/>
        <w:t>8(920)955-01-21 – Тябут Светлана Евгеньевна, (4912) 27-08-11 – Огаркова Ольга Вячеславовна, (4912) 21-58-17 – Шишликова Юлия Сергее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276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i/>
      <w:iCs/>
      <w:szCs w:val="24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exact" w:line="240" w:before="0" w:after="0"/>
      <w:ind w:right="180" w:hanging="0"/>
      <w:jc w:val="both"/>
    </w:pPr>
    <w:rPr>
      <w:rFonts w:ascii="Arial" w:hAnsi="Arial" w:eastAsia="Times New Roman" w:cs="Arial"/>
      <w:i/>
      <w:iCs/>
      <w:sz w:val="20"/>
      <w:szCs w:val="24"/>
      <w:u w:val="singl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5:00Z</dcterms:created>
  <dc:creator>123</dc:creator>
  <dc:description/>
  <dc:language>en-US</dc:language>
  <cp:lastModifiedBy>kab321 4</cp:lastModifiedBy>
  <cp:lastPrinted>2018-10-18T16:45:00Z</cp:lastPrinted>
  <dcterms:modified xsi:type="dcterms:W3CDTF">2018-11-26T12:45:00Z</dcterms:modified>
  <cp:revision>2</cp:revision>
  <dc:subject/>
  <dc:title>ПОЛОЖЕНИЕ</dc:title>
</cp:coreProperties>
</file>