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6"/>
          <w:szCs w:val="26"/>
        </w:rPr>
        <w:t xml:space="preserve">к извещению о проведении конкурса                                               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ГОВОР №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организации транспортной платежной системы (автоматизированной системы оплаты проезда), по осуществлению оперативного управления и централизованного контроля за работой транспортных средств общего пользования, осуществляющих регулярные перевозки на территории муниципального образования «Город Обнинск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. Обнинск                                                                                       «___»__________2014 г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364" w:leader="underscore"/>
        </w:tabs>
        <w:spacing w:before="0" w:after="60"/>
        <w:ind w:left="2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364" w:leader="underscore"/>
        </w:tabs>
        <w:spacing w:before="0" w:after="60"/>
        <w:ind w:left="22" w:hanging="0"/>
        <w:jc w:val="both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Администрация города Обнинска</w:t>
      </w:r>
      <w:r>
        <w:rPr>
          <w:sz w:val="26"/>
          <w:szCs w:val="26"/>
        </w:rPr>
        <w:t xml:space="preserve">, именуемая в дальнейшем </w:t>
      </w:r>
      <w:r>
        <w:rPr>
          <w:b/>
          <w:bCs/>
          <w:sz w:val="26"/>
          <w:szCs w:val="26"/>
        </w:rPr>
        <w:t>«Заказчик»</w:t>
      </w:r>
      <w:r>
        <w:rPr>
          <w:sz w:val="26"/>
          <w:szCs w:val="26"/>
        </w:rPr>
        <w:t>, в лице Главы Администрации города Авдеева Александра Александровича, действующего на основании Устава муниципального образования «Город Обнинск», с одной стороны, и_________________________________________________________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в лице _________________________________________________________________</w:t>
      </w:r>
      <w:r>
        <w:rPr>
          <w:sz w:val="26"/>
          <w:szCs w:val="26"/>
        </w:rPr>
        <w:t>, действующего на основании _______________________________________, именуемый в дальнейшем</w:t>
      </w:r>
      <w:r>
        <w:rPr>
          <w:b/>
          <w:bCs/>
          <w:sz w:val="26"/>
          <w:szCs w:val="26"/>
        </w:rPr>
        <w:t xml:space="preserve"> «Оператор»</w:t>
      </w:r>
      <w:r>
        <w:rPr>
          <w:sz w:val="26"/>
          <w:szCs w:val="26"/>
        </w:rPr>
        <w:t>,</w:t>
      </w:r>
      <w:r>
        <w:rPr>
          <w:spacing w:val="9"/>
          <w:sz w:val="26"/>
          <w:szCs w:val="26"/>
        </w:rPr>
        <w:t xml:space="preserve"> с другой стороны, именуемые в дальнейшем при</w:t>
      </w:r>
      <w:r>
        <w:rPr>
          <w:sz w:val="26"/>
          <w:szCs w:val="26"/>
        </w:rPr>
        <w:t xml:space="preserve"> совместном упоминании </w:t>
      </w:r>
      <w:r>
        <w:rPr>
          <w:b/>
          <w:bCs/>
          <w:sz w:val="26"/>
          <w:szCs w:val="26"/>
        </w:rPr>
        <w:t xml:space="preserve">«Стороны», </w:t>
      </w:r>
      <w:r>
        <w:rPr>
          <w:sz w:val="26"/>
          <w:szCs w:val="26"/>
        </w:rPr>
        <w:t xml:space="preserve"> заключили настоящий Договор о нижеследующем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мет договор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ind w:left="0" w:firstLine="851"/>
        <w:jc w:val="both"/>
        <w:rPr/>
      </w:pPr>
      <w:r>
        <w:rPr>
          <w:sz w:val="26"/>
          <w:szCs w:val="26"/>
        </w:rPr>
        <w:t>Оператор</w:t>
      </w:r>
      <w:r>
        <w:rPr/>
        <w:t xml:space="preserve"> </w:t>
      </w:r>
      <w:r>
        <w:rPr>
          <w:sz w:val="26"/>
          <w:szCs w:val="26"/>
        </w:rPr>
        <w:t>осуществляет организацию транспортной платежной системы (автоматизированной  системы оплаты проезда), оперативное управление и централизованный контроль за работой транспортных средств общего пользования, осуществляющих регулярные перевозки на территории муниципального образования «Город Обнинск»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Услуги, оказываемые  по  настоящему  договору, осуществляются  в  соответствии с </w:t>
      </w:r>
      <w:r>
        <w:rPr>
          <w:bCs/>
          <w:sz w:val="26"/>
          <w:szCs w:val="26"/>
        </w:rPr>
        <w:t>Регламентом транспортной  платёжной  системы (автоматизированной  системы  оплаты  проезда) на  городском  пассажирском  транспорте муниципального образования «Город Обнинск» и Регламентом  единой  диспетчерской  службы  г. Обнинска (далее – Регламенты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 Основанием   для   заключения   договора  является  протокол оценки и сопоставления конкурсных предложений и итогах открытого конкурса от __________ № _____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ава и обязанности сторо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ва Заказчик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1.1. Осуществлять контроль за исполнением условий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2.2. Заказчик обязан: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2.1.  Соблюдать  требования  Регла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3. Права Оператор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3.1. Предоставлять Участникам транспортной платежной системы (автоматизированной  системы  оплаты  проезда) (далее – ТПС/АСОП) отчеты о пассажиропотоках и реализации  биле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3.2. Организовывать размещение в официальном печатном издании и на официальном сайте Администрации города Обнинска в сети Интернет информацию, имеющую значение для функционирования Участников в ТПС/АСОП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3. Организовывать и осуществлять  работу по претензиям Участников ТПС/АСОП и отвечать за взаимодействие с другими Участниками ТПС/АСОП по рассмотрению и разрешению спорных ситуаций, связанных с работой ТПС/АСОП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3.4. Разрабатывать дизайн и формат транспортной карты и проводить согласования разработок дизайна транспортной карты с Заказчиком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 Оператор обязан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4.1. Осуществлять организацию ТПС/АСОП, оперативное управление и централизованный контроль за работой транспортных средств общего пользования, осуществляющих регулярные перевозки на территории муниципального образования «Город Обнинск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4.2. Соблюдать  требования  Регламентов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3. Организовать и координировать деятельность Участников ТПС/АСОП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2.4.4. В  течение  10-ти  рабочих  дней  после  подписания  настоящего  договора  направить  перевозчикам  предложения  по заключению договоров на предоставление услуг единой диспетчерской службы и обслуживание ТПС/АСОП.           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5. Обеспечивать информационное и технологическое взаимодействие между Участниками ТПС/АСОП и определять объем их взаимных финансовых обязательств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6. Обеспечивать взаимодействие с кредитными организациями (банками), сотовыми операторами, платежными системами и иными участниками ТПС/АСОП для обеспечения платежей за проезд с использованием электронных носителей (транспортные и социальные карты, банковские карты, сотовые телефон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>2.4.7. Обеспечивать распространение и пополнение транспортных и социальных карт, в т.ч. через пункты приема платежей за жилищно-коммунальные услуги, банкоматы, пункты продажи билетов, киоски по реализации печатной продукции, предприятия торговли и т.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4.8. Обеспечить собственными силами за счет расходов перевозчиков за Услугу Оператора за 1 транзакцию, определенных по итогам открытого конкурса, осуществить 100% оснащение подвижного состава перевозчиков,  осуществляющих пассажироперевозки на территории муниципального образования «Город Обнинск»  транспортными терминалами, в течение 60 календарных дней после подписания Договора с Перевозчиками согласно п. 2.4.4. настоящего Договора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9.</w:t>
        <w:tab/>
        <w:t xml:space="preserve">Обеспечивать собственными силами за счет расходов перевозчиков за Услугу Оператора за 1 транзакцию, определенных по итогам открытого конкурса, подключение к транспортной платежной системе, а именно: монтаж, пуско-наладку оборудования и программного обеспечения транспортной платежной системы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10. Обеспечивать обучение работе с терминалами ТПС/АСОП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4.11. Обеспечивать в течение 60 календарных дней после подписания настоящего Договора изготовление (выпуск) социальных карт предназначенных для физических лиц, имеющих право на получение мер социальной поддержки при проезде в общественном транспорте муниципального образования «Город Обнинск», в соответствии с постановлением Администрации города Обнинс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4.12. Принимать платежи в счет оплаты проезда (провоза багажа) путем использования транспортных и социальных кар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4.13. С помощью ТПС/АСОП контролировать объем оказываемых Перевозчиками  Участникам ТПС услуг пассажирской  перевоз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2.4.14. Организовать в течении 60 дней после подписания настоящего Договора единую диспетчерскую службу муниципального образования «Город Обнинск». 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15. При организации единой диспетчерской службы Оператор обязан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мониторинг за своевременным и полным выпуском пассажирского транспорта на каждый маршрут, соблюдением регулярности движения пассажирского транспорта на маршрутах и эффективным использованием пассажирского транспорта на маршрутах и передавать данные Заказчику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оординацию движения пассажирского транспорта на всей сети маршру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обеспечивать централизованное управление движением пассажирского транспорта с соблюдением требований безопасности движ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представлять Заказчику и Перевозчикам установленную технологическим процессом отчетность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представлять оперативную информацию Заказчику и Перевозчикам о состоянии обслуживания пассажиров и работе подвижного состава на лин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вносить предложения Заказчику по совершенствованию расписаний и графиков движения, уточнению маршрутной сети, размещению автобусных остановок, развитию средств диспетчерской связ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2.4.16. Единая диспетчерская служба является ответственной за координацию движения пассажирского транспорта на территории муниципального образования «Город Обнинск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4.17. Предоставлять Заказчику отчеты, по утвержденным формам (Приложение №1, 2, 3 к  настоящему  договору), в срок до 16 числа следующего за отчетным месяцем, а также согласовывать все действия, связанные с пассажироперевозками, работой транспортной платежной системы и единой диспетчерской службы на территории муниципального образования «Город Обнинск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4.18. Предоставлять ежемесячно, до 16 числа следующего месяца, на электронном носителе (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 xml:space="preserve">-носитель ил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диск) копии базы данных о перевезенных пассажирах, согласно утвержденным формам отчета (Приложение №1, 2, 3) в формате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 xml:space="preserve"> 2003-2007 гг., а также данные о работе единой диспетчерской служб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4.19. Оператор должен иметь статус «Оператора персональных данных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4.20. Оператор должен обеспечить хранение данных на защищенных серверах 1-3 классов, в зависимости от присвоенной классификации данны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4.21. Оператор должен обеспечить ознакомление и получить согласие Участников ТПС/АСОП на обработку их персональных данных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22.  Незамедлительно уведомляет  Заказчика о невозможности исполнения обязанностей по настоящему договору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23. В течение 5 рабочих дней с момента подписания настоящего Договора Оператор обязан предоставить Заказчику обеспечение исполнения Договора, в размере 200 000 (Двести тысяч) рублей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Ответственность сторо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3.1. </w:t>
      </w:r>
      <w:r>
        <w:rPr>
          <w:sz w:val="26"/>
          <w:szCs w:val="26"/>
          <w:lang w:eastAsia="en-US"/>
        </w:rPr>
        <w:t xml:space="preserve">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и настоящим Договором. 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змещение убытков, уплата неустоек, штрафов в случае ненадлежащего исполнения обязательств не освобождает стороны от выполнения обязательств по Договору, за исключением случаев расторжения Договора по соглашению сторон или в одностороннем порядке в соответствии с условиями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240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  <w:lang w:eastAsia="en-US"/>
        </w:rPr>
        <w:t>3.2. Во все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Споры, возникающие у сторон в ходе исполнения настоящего Договора подлежат рассмотрению в Арбитражном суде Калужской област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 В случае неисполнения обязательств, предусмотренных пунктом 2.4.8., настоящего Договора Оператор уплачивает Заказчику неустойку в размере 500 (пятьсот) рублей за каждый день просрочки до момента исполнения обязательст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.5 В случае неисполнения обязательств, предусмотренных пунктами 2.4.14., 2.4.15., 2.4.16. настоящего Договора Оператор уплачивает Заказчику штраф в размере 30 000 (Тридцати тысяч) рублей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6. В  случае  неисполнения  Оператором обязанности предусмотренной п. 2.4.4. настоящего Договора, Заказчик удерживает в свою пользу денежные средства, перечисленные Оператором в качестве обеспечения исполнения Договора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изменения и расторжения договор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4.1.  Настоящий   Договор   может   быть  расторгнут  по  соглашению сторон и иным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 Настоящий Договор может быть расторгнут в одностороннем вне судебном порядке по инициативе Заказчика в случае систематических (не менее 2-х) невыполнений Оператором   обязанностей,    указанных   в   п.п. 2.4.1. - 2.4.3., 2.4.5.- 2.4.7.,  2.4.9. - 2.4.13., 2.4.17. - 2.4.19., 2.4.21. - 2.4.22  настоящего Договора, при этом Заказчик направляет Оператору в срок не менее чем за 30 (Тридцать) дней уведомление о расторжении Договора с указанием даты его прекращ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3. Настоящий Договор может быть расторгнут в одностороннем вне судебном порядке по инициативе Оператора в случае увеличения на территориии муниципального образования «Город Обнинск» транспортных средств общего пользования, осуществляющих регулярные перевозки на территории муниципального образования «Город Обнинск», при этом Оператор направляет Заказчику в срок не менее чем за 30 (Тридцать) дней уведомление о расторжении Договора с указанием даты его прекращ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4.4.  При   изменении   или   расторжении   Договора   по   соглашению   сторон соглашение  об изменении или расторжении должно быть совершено в письменной форм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4.5.  Ни     одна    из   сторон    не   вправе уступать свои права и обязанности по настоящему Договору третьему лицу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6. В случае расторжения Договора по п. 4.2., 4.3., настоящего Договора Оператор передает оборудование (транспортные терминалы), программное обеспечение и отчеты, с момента заключения Договора, а также данные по координации движения пассажирского транспорта на территории муниципального образования «Город Обнинск» в безвозмездное пользование Заказчику до заключения Договора с Новым Оператором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7.</w:t>
        <w:tab/>
        <w:t>Непредставление, указанного в п. 3.6. настоящего Договора обеспечения исполнения Договора является основанием расторжения Договора в одностороннем внесудебном порядке со стороны Заказчика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Срок действия договор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1.  Настоящий    договор    вступает   в    силу с  момента  его  подпис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2. Срок действия настоящего договора – 5 лет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3.  Настоящий  договор  составлен  в  двух экземплярах (по одному для каждой из сторон), имеющих одинаковую юридическую сил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я к договору</w:t>
      </w:r>
    </w:p>
    <w:p>
      <w:pPr>
        <w:pStyle w:val="Normal"/>
        <w:autoSpaceDE w:val="false"/>
        <w:ind w:left="37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851"/>
        <w:rPr>
          <w:sz w:val="26"/>
          <w:szCs w:val="26"/>
        </w:rPr>
      </w:pPr>
      <w:r>
        <w:rPr>
          <w:sz w:val="26"/>
          <w:szCs w:val="26"/>
        </w:rPr>
        <w:t>Приложение №№1, 2, 3 Формы  отчёт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7. Адреса и реквизиты сторо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КАЗЧИК                                                                           ИСПОЛНИТЕЛЬ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Администрация городского округ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Город Обнинск»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49037, г. Обнинск, пл. Преображения, д. 1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НН 4025001211, КПП 402501001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р/с 40302810529135000090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РКЦ Обнинск г. Обнинск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БИК 042913000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__» __________ 20__ года                                                        «__» _________ 20__ год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 А.А.Авдеев                                              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.п.                                                                                           м.п.</w:t>
      </w:r>
    </w:p>
    <w:p>
      <w:pPr>
        <w:pStyle w:val="Normal1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2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sz w:val="26"/>
          <w:szCs w:val="26"/>
        </w:rPr>
        <w:t>к Договору от___________№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48460</wp:posOffset>
                </wp:positionV>
                <wp:extent cx="8169910" cy="113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1843"/>
                              <w:gridCol w:w="1843"/>
                              <w:gridCol w:w="34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мер социальной кар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электронного приложения к ЕСПБ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а социальной поддерж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рия, номер  удостовер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89.75pt;mso-wrap-distance-left:9pt;mso-wrap-distance-right:9pt;mso-wrap-distance-top:0pt;mso-wrap-distance-bottom:0pt;margin-top:129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1843"/>
                        <w:gridCol w:w="1843"/>
                        <w:gridCol w:w="34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7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омер социальной кар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электронного приложения к ЕСПБ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а социальной поддержк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рия, номер  удостовер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>к Договору от___________№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73"/>
        <w:gridCol w:w="1287"/>
        <w:gridCol w:w="482"/>
        <w:gridCol w:w="1187"/>
        <w:gridCol w:w="1382"/>
        <w:gridCol w:w="909"/>
        <w:gridCol w:w="1045"/>
        <w:gridCol w:w="572"/>
        <w:gridCol w:w="693"/>
        <w:gridCol w:w="924"/>
        <w:gridCol w:w="1246"/>
        <w:gridCol w:w="236"/>
        <w:gridCol w:w="1072"/>
        <w:gridCol w:w="239"/>
        <w:gridCol w:w="188"/>
        <w:gridCol w:w="365"/>
      </w:tblGrid>
      <w:tr>
        <w:trPr>
          <w:trHeight w:val="97" w:hRule="atLeast"/>
        </w:trPr>
        <w:tc>
          <w:tcPr>
            <w:tcW w:w="3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4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ЗЧИК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мер социальной карты (электронного приложения к ЕСПБ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5" w:firstLine="8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а       </w:t>
            </w:r>
          </w:p>
          <w:p>
            <w:pPr>
              <w:pStyle w:val="Normal"/>
              <w:ind w:left="-825" w:firstLine="825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й</w:t>
            </w:r>
          </w:p>
          <w:p>
            <w:pPr>
              <w:pStyle w:val="Normal"/>
              <w:ind w:left="-825" w:firstLine="8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держки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, номер  удостоверения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время поездки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шрут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поезд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, номер билета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/>
      </w:pPr>
      <w:r>
        <w:rPr>
          <w:sz w:val="26"/>
          <w:szCs w:val="26"/>
        </w:rPr>
        <w:t>к Договору от___________№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74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842"/>
        <w:gridCol w:w="1474"/>
        <w:gridCol w:w="3285"/>
        <w:gridCol w:w="2011"/>
        <w:gridCol w:w="2587"/>
      </w:tblGrid>
      <w:tr>
        <w:trPr>
          <w:trHeight w:val="294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ЗЧИК</w:t>
            </w:r>
          </w:p>
        </w:tc>
      </w:tr>
      <w:tr>
        <w:trPr>
          <w:trHeight w:val="94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 дата отчётного период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чная дата отчётного период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5" w:firstLine="8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а       </w:t>
            </w:r>
          </w:p>
          <w:p>
            <w:pPr>
              <w:pStyle w:val="Normal"/>
              <w:ind w:left="-825" w:firstLine="825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держки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еревезённых  пассажиров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поездки, руб.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ополученная  выручка, руб.</w:t>
            </w:r>
          </w:p>
        </w:tc>
      </w:tr>
      <w:tr>
        <w:trPr>
          <w:trHeight w:val="29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20" w:gutter="0" w:header="709" w:top="136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0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03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146" w:leader="none"/>
        <w:tab w:val="left" w:pos="4253" w:leader="none"/>
      </w:tabs>
      <w:suppressAutoHyphens w:val="true"/>
      <w:spacing w:before="360" w:after="0"/>
      <w:ind w:left="1146" w:hanging="720"/>
      <w:jc w:val="both"/>
      <w:outlineLvl w:val="2"/>
    </w:pPr>
    <w:rPr>
      <w:b/>
      <w:bCs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  <w:b/>
    </w:rPr>
  </w:style>
  <w:style w:type="character" w:styleId="WW8Num2z4">
    <w:name w:val="WW8Num2z4"/>
    <w:qFormat/>
    <w:rPr>
      <w:rFonts w:cs="Times New Roman"/>
      <w:b w:val="false"/>
      <w:i w:val="false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  <w:b/>
    </w:rPr>
  </w:style>
  <w:style w:type="character" w:styleId="WW8Num4z4">
    <w:name w:val="WW8Num4z4"/>
    <w:qFormat/>
    <w:rPr>
      <w:rFonts w:cs="Times New Roman"/>
      <w:b w:val="false"/>
      <w:i w:val="false"/>
    </w:rPr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WW8Num4z6">
    <w:name w:val="WW8Num4z6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bCs/>
      <w:sz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06:00Z</dcterms:created>
  <dc:creator>adm 1011</dc:creator>
  <dc:description/>
  <dc:language>en-US</dc:language>
  <cp:lastModifiedBy>User</cp:lastModifiedBy>
  <cp:lastPrinted>2014-06-25T14:00:00Z</cp:lastPrinted>
  <dcterms:modified xsi:type="dcterms:W3CDTF">2014-06-27T06:06:00Z</dcterms:modified>
  <cp:revision>2</cp:revision>
  <dc:subject/>
  <dc:title/>
</cp:coreProperties>
</file>