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Глава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города    Обнинс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А.А. Авдеев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 ООО «Управляющая компа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_____________ И.В. Раудув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енеральный  директор ООО Управляющая Компания</w:t>
      </w:r>
    </w:p>
    <w:p>
      <w:pPr>
        <w:pStyle w:val="Normal"/>
        <w:rPr/>
      </w:pPr>
      <w:r>
        <w:rPr>
          <w:bCs/>
          <w:sz w:val="20"/>
          <w:szCs w:val="20"/>
        </w:rPr>
        <w:t>«Комфорт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_____________ О.В. Наумо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:</w:t>
      </w:r>
    </w:p>
    <w:p>
      <w:pPr>
        <w:pStyle w:val="Normal"/>
        <w:rPr/>
      </w:pPr>
      <w:r>
        <w:rPr>
          <w:bCs/>
          <w:sz w:val="20"/>
          <w:szCs w:val="20"/>
        </w:rPr>
        <w:t>Генеральный  директор ООО УК «МК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____________  В.М. Его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открытого конкурса по привлечению подрядных организаций для выполнения работ по капитальному ремонту многоквартирных до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адресу: г. Обнинск,  ул. Звездная,  д. 1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льг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Управляющая компания «Комфорт»,</w:t>
            </w:r>
            <w:r>
              <w:rPr>
                <w:bCs/>
                <w:sz w:val="26"/>
                <w:szCs w:val="26"/>
              </w:rPr>
              <w:t xml:space="preserve"> председатель комиссии</w:t>
            </w:r>
          </w:p>
        </w:tc>
      </w:tr>
      <w:tr>
        <w:trPr>
          <w:trHeight w:val="9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, заместитель председателя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тон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еализации жилищной политики Администрации города Обнинска, секретарь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Вер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ина Оксана Вячеслав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Ир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муниципального заказ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иля Рефат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труду и контрольно-ревизионной работ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Марина Анатол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енко Татьяна Семен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 1а по ул. Звездн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а Татьяна Анатол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а по ул. Звездн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Анастасия Федо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а по ул. Звезд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адресу: г. Обнинск,  ул. Звездная,  д. 1б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льг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Управляющая компания «Комфорт»,</w:t>
            </w:r>
            <w:r>
              <w:rPr>
                <w:bCs/>
                <w:sz w:val="26"/>
                <w:szCs w:val="26"/>
              </w:rPr>
              <w:t xml:space="preserve"> председатель комиссии</w:t>
            </w:r>
          </w:p>
        </w:tc>
      </w:tr>
      <w:tr>
        <w:trPr>
          <w:trHeight w:val="9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, заместитель председателя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тон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еализации жилищной политики Администрации города Обнинска, секретарь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Вер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ина Оксана Вячеслав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Ир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муниципального заказ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иля Рефат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труду и контрольно-ревизионной работ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Марина Анатол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енко Ирина Гур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 1б по ул. Звездн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анева Нин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б по ул. Звездн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ева Елен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б по ул. Звезд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адресу: г. Обнинск,  ул. Звездная,  д. 1в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льг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Управляющая компания «Комфорт»,</w:t>
            </w:r>
            <w:r>
              <w:rPr>
                <w:bCs/>
                <w:sz w:val="26"/>
                <w:szCs w:val="26"/>
              </w:rPr>
              <w:t xml:space="preserve"> председатель комиссии</w:t>
            </w:r>
          </w:p>
        </w:tc>
      </w:tr>
      <w:tr>
        <w:trPr>
          <w:trHeight w:val="9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, заместитель председателя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тон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еализации жилищной политики Администрации города Обнинска, секретарь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Вер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ина Оксана Вячеслав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Ир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муниципального заказ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иля Рефат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труду и контрольно-ревизионной работ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Марина Анатол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Елена Олег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 1в по ул. Звездная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вачева Наталья Иван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в по ул. Звезд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адресу: г. Обнинск,  ул. Аксенова, д. 15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енко Геннадий Геннадь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енерального директора ООО УК «МК»,  председатель комиссии</w:t>
            </w:r>
          </w:p>
        </w:tc>
      </w:tr>
      <w:tr>
        <w:trPr>
          <w:trHeight w:val="9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, заместитель председателя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тон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еализации жилищной политики Администрации города Обнинска, секретарь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Вер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ина Оксана Вячеслав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Ир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муниципального заказ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иля Рефат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труду и контрольно-ревизионной работ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Марина Анатол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Сергей Александро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ий директор  ООО УК «МК» 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 Петр Никола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5 по ул. Аксенов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ва Ирин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5 по ул. Аксено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адресу: г. Обнинск,  ул. Энгельса,  д. 11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Александра Дмитри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ООО «управляющая компания», председатель комиссии</w:t>
            </w:r>
          </w:p>
        </w:tc>
      </w:tr>
      <w:tr>
        <w:trPr>
          <w:trHeight w:val="95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Обнинска, заместитель председателя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Антон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реализации жилищной политики Администрации города Обнинска, секретарь комиссии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Вер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ина Оксана Вячеслав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еализации жилищной политики Администрации города Обнинск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Ирина Никола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муниципального заказ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Наиля Рефат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по труду и контрольно-ревизионной работе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Марина Анатолье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Светлана Владимиров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1 по ул.  Энгельс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Олег Борисови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помещения многоквартирного дома № 11 по ул.  Энгель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6:00Z</dcterms:created>
  <dc:creator>Poleshuk</dc:creator>
  <dc:description/>
  <cp:keywords/>
  <dc:language>en-US</dc:language>
  <cp:lastModifiedBy>1</cp:lastModifiedBy>
  <cp:lastPrinted>2012-11-13T14:11:00Z</cp:lastPrinted>
  <dcterms:modified xsi:type="dcterms:W3CDTF">2012-11-13T11:26:00Z</dcterms:modified>
  <cp:revision>119</cp:revision>
  <dc:subject/>
  <dc:title>Утверждаю:</dc:title>
</cp:coreProperties>
</file>