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1"/>
        <w:ind w:left="4680" w:right="-1" w:firstLine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1"/>
        <w:ind w:left="468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города</w:t>
      </w:r>
    </w:p>
    <w:p>
      <w:pPr>
        <w:pStyle w:val="Normal1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>от 25.06.2014 № 1106-п</w:t>
      </w:r>
    </w:p>
    <w:p>
      <w:pPr>
        <w:pStyle w:val="Normal1"/>
        <w:ind w:right="-1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:</w:t>
      </w:r>
    </w:p>
    <w:p>
      <w:pPr>
        <w:pStyle w:val="Normal1"/>
        <w:ind w:right="-1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Твердохлеб Ю.С.                             - заместитель главы Администрации города по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экономическому развитию;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53" w:hanging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Сычева А.С.                                    - начальник отдела по организации 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слугами    связи,   бытового    и  транспор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служивания         населения         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требительского   рынка,   транспорта 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икова А.В.                                - начальник      Управления   потребительского </w:t>
        <w:softHyphen/>
        <w:t xml:space="preserve">             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ынка,  транспорта  и  связи   Администрации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гор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тлина Я.В.                                    - начальник отдела   по защите прав  и законных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интересов        муниципального      образования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авового управления  Администрации города;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left="4253" w:right="-1" w:hanging="42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/>
      </w:pPr>
      <w:r>
        <w:rPr>
          <w:sz w:val="26"/>
          <w:szCs w:val="26"/>
        </w:rPr>
        <w:t>Порхун Д.В.                                     - начальник        отдела           по            развитию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информационных     систем       и    обеспечению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безопасности       персональных               данных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дминистрации города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3969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10" w:gutter="0" w:header="720" w:top="851" w:footer="21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0:00Z</dcterms:created>
  <dc:creator>adm 1011</dc:creator>
  <dc:description/>
  <dc:language>en-US</dc:language>
  <cp:lastModifiedBy>User</cp:lastModifiedBy>
  <cp:lastPrinted>2013-11-01T16:59:00Z</cp:lastPrinted>
  <dcterms:modified xsi:type="dcterms:W3CDTF">2014-06-25T12:00:00Z</dcterms:modified>
  <cp:revision>2</cp:revision>
  <dc:subject/>
  <dc:title/>
</cp:coreProperties>
</file>