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8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:</w:t>
      </w:r>
    </w:p>
    <w:p>
      <w:pPr>
        <w:pStyle w:val="Normal1"/>
        <w:ind w:right="-1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 xml:space="preserve">Твердохлеб Ю.С.     –    заместитель  главы Администрации города по 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экономическому развитию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: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сикова А.В. -      начальник Управления потребительского рынка, транспорта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и связи Администрации города.</w:t>
      </w:r>
    </w:p>
    <w:p>
      <w:pPr>
        <w:pStyle w:val="Normal1"/>
        <w:ind w:left="5580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шварина О.В.  -</w:t>
      </w:r>
      <w:r>
        <w:rPr>
          <w:rFonts w:cs="Courier New" w:ascii="Courier New" w:hAnsi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й специалист АУ "Управление государственно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экспертизы проектов Калужской области" (по согласованию);                   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арсуков П.А. -      директор архитектурно-проектного бюро "Капитель»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ConsPlusCell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елоусов М.М</w:t>
      </w:r>
      <w:r>
        <w:rPr>
          <w:sz w:val="26"/>
          <w:szCs w:val="26"/>
        </w:rPr>
        <w:t xml:space="preserve"> </w:t>
      </w:r>
      <w:r>
        <w:rPr>
          <w:rFonts w:cs="Courier New" w:ascii="Courier New" w:hAnsi="Courier New"/>
        </w:rPr>
        <w:t xml:space="preserve">  - </w:t>
      </w:r>
      <w:r>
        <w:rPr>
          <w:rFonts w:cs="Times New Roman" w:ascii="Times New Roman" w:hAnsi="Times New Roman"/>
          <w:sz w:val="26"/>
          <w:szCs w:val="26"/>
        </w:rPr>
        <w:t>руководитель мастерской КТ ТАМП "Обнинскархпроект"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знер Л.А. -      депутат Обнинского городского Собрания (по согласованию);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>Ватлина Я.В.   -      начальник отдела по защите прав и законных интересов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униципального образования Правового управления 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пина О.В.   -        начальник Управления Архитектуры и градостроительства      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лименко С.В. -     директор МП «Коммунальное хозяйство» (по согласованию);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>Наволокин В.В. -   депутат Обнинского городского Собрания, заместитель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едседателя Обнинского городского Собрания                                 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>Магдеев Х.А.   -     заместитель главного государственного санитарного врача</w:t>
      </w:r>
    </w:p>
    <w:p>
      <w:pPr>
        <w:pStyle w:val="Normal1"/>
        <w:ind w:left="360" w:right="-1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 городу Обнинску (по согласованию);  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сюрева Т.Г. -     архитектор (по согласованию);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ьшов А.Г.  -      председатель Комитета по физической культуре и спорту    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одович А.С. -        инженер-ведущий специалист Управления архитектуры и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градостроительства Администрации города;  </w:t>
      </w:r>
    </w:p>
    <w:p>
      <w:pPr>
        <w:pStyle w:val="Normal1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огаев Р.Г.     -        директор муниципального автономного образовательного </w:t>
      </w:r>
    </w:p>
    <w:p>
      <w:pPr>
        <w:pStyle w:val="Normal1"/>
        <w:ind w:right="-1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учреждения дополнительного образования</w:t>
      </w:r>
    </w:p>
    <w:p>
      <w:pPr>
        <w:pStyle w:val="Normal1"/>
        <w:ind w:right="-1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детей «Детско-юношеская спортивная школа «Квант» </w:t>
      </w:r>
    </w:p>
    <w:p>
      <w:pPr>
        <w:pStyle w:val="Normal1"/>
        <w:ind w:right="-1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г. Обнинска (по согласованию);                           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юрин А.И.     -      директор МП «Горэлекторсети» (по согласованию).</w:t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1"/>
        <w:ind w:left="558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58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7:00Z</dcterms:created>
  <dc:creator>adm 1011</dc:creator>
  <dc:description/>
  <cp:keywords/>
  <dc:language>en-US</dc:language>
  <cp:lastModifiedBy>User</cp:lastModifiedBy>
  <cp:lastPrinted>2013-06-03T13:24:00Z</cp:lastPrinted>
  <dcterms:modified xsi:type="dcterms:W3CDTF">2013-06-04T10:09:00Z</dcterms:modified>
  <cp:revision>17</cp:revision>
  <dc:subject/>
  <dc:title> </dc:title>
</cp:coreProperties>
</file>