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_№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06.09.2017 №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в ред. Постановления Правительства РФ от 19.11.2016 №1218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прилож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  В.В.Шапш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 №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юридическим лицам, индивидуальным предпринимателям (за исключением муниципальных учреждений)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1.1.</w:t>
        <w:tab/>
        <w:t>Осуществление следующих видов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«Деятельность в области демонстрации кинофильмов» (код ОКВЭД 59.1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«Деятельность учреждений культуры и искусства»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Владение на имущественном праве, либо ином законном основании зданием с помещениями, оборудованными для организации ко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 передаваемых через спутники связи контентов цифровых кинокопий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текущем году</w:t>
      </w:r>
      <w:r>
        <w:rPr/>
        <w:t>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4. Наличие договора на оперативно-охранное реагировани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в соответствии с пунктом 2.1.3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 и оборудованием, указанными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1.4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представления лицом документов, указанных в дефисах 2-9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олучения субсидии в 2017 году Организация, претендующая на получение субсидии, в срок до 15 октября текущего года подает в Администрацию города заявку с приложением документов, указанных в п.3.1 настоящего Положения (далее –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, начиная с 2018 года, Организация в период с 15 декабря по 31 декабря текущего года подает в Администрацию города заявку на след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город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ечисление субсидии осуществляется ежемесячно в порядке и сроки, установленные Договором. 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город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ель субсидии представляет в Администрацию города Обнинска ежекварталь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hyperlink" Target="consultantplus://offline/ref=30516258075CD367698139BE640BA8E501F9761414F2F70BAC89D69B34859039952AEA0EEE99DA30A3092AA8SBV4J" TargetMode="External"/><Relationship Id="rId8" Type="http://schemas.openxmlformats.org/officeDocument/2006/relationships/hyperlink" Target="consultantplus://offline/ref=30516258075CD367698139BE640BA8E501F9761414F2F70BAC88D69B34859039952AEA0EEE99DA30A3092BA9SBV0J" TargetMode="External"/><Relationship Id="rId9" Type="http://schemas.openxmlformats.org/officeDocument/2006/relationships/hyperlink" Target="consultantplus://offline/ref=30516258075CD367698127B37267F6EB04F22A181DF7FC5BF2DBD0CC6BD5966CD56AEC5BADDDD730SAV4J" TargetMode="External"/><Relationship Id="rId10" Type="http://schemas.openxmlformats.org/officeDocument/2006/relationships/hyperlink" Target="consultantplus://offline/ref=30516258075CD367698127B37267F6EB04F22A181DF7FC5BF2DBD0CC6BD5966CD56AEC5BADDDD730SAV4J" TargetMode="External"/><Relationship Id="rId11" Type="http://schemas.openxmlformats.org/officeDocument/2006/relationships/hyperlink" Target="consultantplus://offline/ref=30516258075CD367698127B37267F6EB04F2211B15FAFC5BF2DBD0CC6BD5966CD56AEC5BADDFD534SAV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4:00Z</dcterms:created>
  <dc:creator>NMO</dc:creator>
  <dc:description/>
  <dc:language>en-US</dc:language>
  <cp:lastModifiedBy>kab321 4</cp:lastModifiedBy>
  <cp:lastPrinted>2017-04-12T12:30:00Z</cp:lastPrinted>
  <dcterms:modified xsi:type="dcterms:W3CDTF">2017-09-01T05:44:00Z</dcterms:modified>
  <cp:revision>2</cp:revision>
  <dc:subject/>
  <dc:title/>
</cp:coreProperties>
</file>