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9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47"/>
        <w:gridCol w:w="4361"/>
        <w:gridCol w:w="2331"/>
      </w:tblGrid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/сред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1-00</w:t>
            </w:r>
          </w:p>
        </w:tc>
        <w:tc>
          <w:tcPr>
            <w:tcW w:w="43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ГАРМОНИЯ" северная ходьб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6+</w:t>
            </w:r>
          </w:p>
        </w:tc>
        <w:tc>
          <w:tcPr>
            <w:tcW w:w="23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/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ббота в 8.3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клубное объединение "На дорожках Гурьяновского леса"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верная ходьба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рожки Гурьяновского леса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9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«Шаг вперед!» северная ходьба 12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уббота/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-00 по 15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ренировочные занятия на электромотоциклах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недельник-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7-00 до 22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лубное объединение любителей игры в бадминтон (возможны корректировки в соответствии с планом общих мероприятий парка)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суббота- воскресень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 11-00 до 19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работа АвтоГородка 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Автогородок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июня с 10.00 - 12.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ЦБС День защиты детей в Городском парке (викторины/познавательные активности)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июня с 10-00 до 18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ТСКАЯ ГАРАЖКА 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 июня с 10-00 до 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мастер классы/и другие активности от БАНК ВЕЩЕЙ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79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июня с 10-00 до 19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АСТЕРГРАД 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в 10-00 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СТЕР КЛАССЫ ОТ ПАРТНЕРОВ и  от Ассоциации Профсоюзов города Обнинска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1-00 до 12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Детская познавательная программа по ПДД «Дядя Степа Светофорыч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12-00 до 12-05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оздравление в День защиты детей от Ассоциации Профсоюзов города Обнинска 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июня с 13-00 до 13-15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показ мод IMPERIA MODELS | Модельная школа Обнинск     </w:t>
            </w:r>
          </w:p>
          <w:p>
            <w:pPr>
              <w:pStyle w:val="Style15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            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июня с 13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КОНЦЕРТ ТВОРЧЕСКИХ КОЛЛЕКТИВОВ "Самый детский день"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июня с 16-00 до 16-15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"Театрализованная программа по ПДД "Будь внимателен на дороге!" школьный отряд ЮИД "ВИРАЖ" (5-7 кл.) МБОУ "СОШ 13" г. Обнинска. Руководитель - Царева Валентина Андреевна.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июня с 17-00 до 19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нцерт солистов театра песни ВокКАЛАН в День защиты детей. "Я тебе весь мир подарю." (Руководитель Маргарита Калан)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июня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к, посвящённый окончанию учебного года в школе KIBERONEOBNINSK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, Эстрада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 июня с 10-00 до 18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ревнования на скейтах и самокатах среди воспитанников школы «МАРС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КЕЙТ ПАРК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июня в 10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АЯ АКЦИЯ   «УЛЫБНИСЬ, ПЛАНЕТА, НА ПОРОГЕ ЛЕТО!» среди воспитанников МБДОУ г.Обнинска 0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 июня с 16-00 до 18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ЧЕР СОВРЕМЕННОЙ ПОЭЗИИ «Здесь Русский дух» посвящённый Дню русского языка , свободный поэтический микрофон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 июня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Всемирный день охраны окружающей среды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нь эколога.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социальные сети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июня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Пушкинский день России. День русского языка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социальные сети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июня с 8-00 до 11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итературный квест "По дорогам сказок А. Пушкина"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арк «Усадьба Белкино» 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 июня в 10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ень социальной ответственности   от завода ЛОРЕАЛЬ(субботник)            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июня с 12-00 до 13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пектакль «Царь Обезьян» , представляет Театральный класс «Особый случай» 6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июня 12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здоровительные занятия «Барбарисовна ищет друзей!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июня в 16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зыкальный концерт «Летние ретро хиты" в гостях у парка Тютюнников Сергей и его друзья.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 июня с 17-00 до 18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Звуки Винила» слушаем и танцуем под виниловые пластинки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 июня с 18-00 до 19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СНОВА ВМЕСТЕ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июня 12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тский праздник «Праздник русской березки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 июня с 14-00 до 16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 – FLOW FEST (K-POP FEST)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одской парк (старый город) площадк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Кадриль»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9 июня по 22 июня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ая выставка «День России»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 июня с 16.00 до 18.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июня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ень России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социальные сети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июня в 16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нцерт солистов театра песни ВокКАЛАН «СЧАСТЬЯ ТЕБЕ ЗЕМЛЯ МОЯ…» 6+ (Руководитель Маргарита Калан)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 июня с 18-00 до 19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РОДНОЙ КРАЙ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 июня с 9-00 до 20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 xml:space="preserve">Фестиваль Непохожие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МАСТЕРГРАД 6+ 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ородской парк (старый город)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июня 12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ый концерт " Россия - это Ты и Я"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6+ </w:t>
            </w:r>
            <w:r>
              <w:rPr/>
              <w:t>МУК Ильинский Сельский Дом Культуры- директор Перькова Елена Анатольевна.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июня в 16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Творческий вечер ансамбля КАРАВАН 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 июня с 17-00 до 18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Звуки Винила» слушаем и танцуем под виниловые пластинки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 июня с 18-00 до 19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ЖЕЛАЕМ СЧАСТЬЯ ВАМ!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июня в 12.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Мастерская голоса "Исток" с авторской программой «Дай пять» Руководитель Олеся Харламова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 июня в 16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«ПРИВЕТ, ЛЕТО!» Отчетный концерт вокальной студии и творческой мастерской «Belcanto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 июня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-летний юбилей Международного детского центра «Артек»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социальные сети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июня с 16.00 до 18.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ЧЕР СОВРЕМЕННОЙ ПОЭЗИИ «Они сражались за Родину» посвящённый Дню памяти и скорби (День начала ВОВ)  , свободный поэтический микрофон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0 июня в 17-00 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«Летний привет от Подснежника» Концерт танцевального коллектива ДК ФЭИ Подснежник 6+ 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июня с 9-00 до 17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ыставка собак кинологический клуб «Адмирал», руководитель Морозова Наталья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 площадка «Кадриль»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июня 12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Оздоровительные занятия «Барбарисовна ищет друзей!» 6+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июня в 16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 xml:space="preserve">Концерт женского хора Малина и её солистов под руководством Ирины Музалëвой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«С ПЕСНЕЙ ПО ЖИЗНИ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 июня с 17-00 до 18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Звуки Винила» слушаем и танцуем под виниловые пластинки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 июня с 18-00 до 19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НИ МИНУТЫ ПОКОЯ!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июня в 12.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>Мастер- класс «Голубь мира» в день начала ВОВ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июня в 18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торой Городской Открытый патриотический фестиваль «ПО ПРАВУ ПАМЯТИ»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23 июня по 29 июня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ационная выставка, приуроченная к пуску «Атомной электростанции. Обнинск».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июня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тические статьи по предупреждению детского дорожного травматизма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оциальные сети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У «Городской парк»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 июня с 16.00 до 18.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ЧЕР СОВРЕМЕННОЙ ПОЭЗИИ, свободный поэтический микрофон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 июня с 15-00 до 17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t xml:space="preserve">ВЫПУСКНОЙ МЕД ТЕХНИКУМА 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арк «Усадьба Белкино»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 июня в 12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знавательная программа для детей «Где живёт ёж?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 Лесная школа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 июня в 16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аздничный концерт "МУЗЫКА СЕРДЦА" 6+ МУК Ильинский Сельский Дом Культуры- директор Перькова Елена Анатольевна.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родской парк (старый город) 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 июня с 17-00 до 18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«Звуки Винила» слушаем и танцуем под виниловые пластинки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 июня с 18-00 до 19-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нцевальный вечер в парке «ЛЕТО! ЛЕТО!ЛЕТО!»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июня в 12.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«В гостях у Красной Шапочки»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- игры, танцы, загадки и другие интересные задания 6+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 июня с 12-00 до 15.00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Хламодром-обмен добром! 6+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Зоны расхламления по интересам, дай шанс не нужным вещам сделать кого-то счастливым)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  <w:tr>
        <w:trPr>
          <w:trHeight w:val="675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 30 июня по 6 июля</w:t>
            </w:r>
          </w:p>
        </w:tc>
        <w:tc>
          <w:tcPr>
            <w:tcW w:w="436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Информационная выставка, посвящен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Дню образования Калужской области</w:t>
            </w:r>
          </w:p>
        </w:tc>
        <w:tc>
          <w:tcPr>
            <w:tcW w:w="23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родской парк (старый город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24:00Z</dcterms:created>
  <dc:creator>User</dc:creator>
  <dc:description/>
  <cp:keywords/>
  <dc:language>en-US</dc:language>
  <cp:lastModifiedBy>User</cp:lastModifiedBy>
  <dcterms:modified xsi:type="dcterms:W3CDTF">2025-05-15T10:25:00Z</dcterms:modified>
  <cp:revision>1</cp:revision>
  <dc:subject/>
  <dc:title/>
</cp:coreProperties>
</file>