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у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Обнинский Вестник» «__» ________2015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__________________, общей площадью _________ кв.м, расположенного по адресу: Калужская область,              г. Обнинск, ул. Красных Зорь, для строительства инновационных объектов, и принимая решение об участии в аукционе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признания победителем аукциона подписать в день проведения аукциона протокол о результатах аукциона, а в срок не ранее чем через десять дней со дня размещения информации о результатах аукциона на официальном сайте, подписать договор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звещен, что вручение уведомления о признании его участником аукциона (о недопущении к аукциону) состоится по месту приема заявок не позднее дня, следующего после дня подписания протокола о рассмотрении заявок на участие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: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2015 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5 г. Регистрационный номер заявки 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 » _______ 2015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 Администрации города Авдеева Александра Александровича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от «__»_________ 2015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left="0" w:firstLine="360"/>
        <w:jc w:val="both"/>
        <w:rPr/>
      </w:pPr>
      <w:r>
        <w:rPr>
          <w:sz w:val="24"/>
          <w:szCs w:val="24"/>
        </w:rPr>
        <w:t xml:space="preserve">1.1. Арендодатель  предоставляет, а Арендатор принимает в аренду земельный участок из земель населенных пунктов с кадастровым номером __________, расположенный по адресу: Калужская область, г. Обнинск, ул.Красных Зорь (далее - Участок), для строительства инновационного объекта в границах, указанных в кадастровом паспорте Участка, общей площадью  ______  кв.м. </w:t>
      </w:r>
    </w:p>
    <w:p>
      <w:pPr>
        <w:pStyle w:val="32"/>
        <w:ind w:left="0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ешенное использование земельного участка: научно-исследовательские, проектные, конструкторские организации, административные здания, производственно-складские комплексы безопасного производства наукоемкой продукции, центры подготовки кадров и компьютерные центры для инновационной деятельности.</w:t>
      </w:r>
    </w:p>
    <w:p>
      <w:pPr>
        <w:pStyle w:val="3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ельный участок размещен в научно-производственной территориальной зоне, предназначенной для размещения организаций, деятельность которых направлена на безопасное производство наукоемкой продукции и технологии с высокой добавленной стоимостью продукции.</w:t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/>
      </w:pPr>
      <w:r>
        <w:rPr/>
        <w:t xml:space="preserve">2.1.Срок аренды Участка устанавливается 10 ( десять ) лет с момента его государственной регистрации. </w:t>
      </w:r>
    </w:p>
    <w:p>
      <w:pPr>
        <w:pStyle w:val="Normal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>3.1.Размер арендной платы устанавливается в соответствии с предложением победителя аукциона ( приложение: Протокол о результатах аукциона).</w:t>
      </w:r>
    </w:p>
    <w:p>
      <w:pPr>
        <w:pStyle w:val="Normal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 ИНН 4025001211 КПП 402501001 КБК 44011105012040000120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4.2.3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.3.2. Арендатор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4.4.5. После подписания Договора и изменений к нему обратиться с заявлением об их  государственной регистрации в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7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8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3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,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ода Обнинска  </w:t>
      </w:r>
    </w:p>
    <w:p>
      <w:pPr>
        <w:pStyle w:val="Normal"/>
        <w:rPr/>
      </w:pPr>
      <w:r>
        <w:rPr/>
        <w:t>______________А.А.Ав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договору:</w:t>
      </w:r>
    </w:p>
    <w:p>
      <w:pPr>
        <w:pStyle w:val="Normal"/>
        <w:rPr/>
      </w:pPr>
      <w:r>
        <w:rPr/>
        <w:t>Кадастровый паспорт земельного участка</w:t>
      </w:r>
    </w:p>
    <w:p>
      <w:pPr>
        <w:pStyle w:val="Normal"/>
        <w:rPr/>
      </w:pPr>
      <w:r>
        <w:rPr/>
        <w:t xml:space="preserve">Протокол результатов аукциона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7:00Z</dcterms:created>
  <dc:creator>Kab303_1</dc:creator>
  <dc:description/>
  <cp:keywords/>
  <dc:language>en-US</dc:language>
  <cp:lastModifiedBy>User</cp:lastModifiedBy>
  <cp:lastPrinted>2015-06-03T10:31:00Z</cp:lastPrinted>
  <dcterms:modified xsi:type="dcterms:W3CDTF">2015-07-03T07:41:00Z</dcterms:modified>
  <cp:revision>102</cp:revision>
  <dc:subject/>
  <dc:title>ИЗВЕЩЕНИЕ</dc:title>
</cp:coreProperties>
</file>