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аукци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3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о проведении аукциона  по продаже земельного участка  с кадастровым номером 40:27:020301:340, общей площадью 692  кв.м,  расположенного по адресу: Калужская обл. г.Обнинск, п.Мирный, для садоводства и огородничества и  принимая решение об участии в аукционе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лее – Заявитель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аукциона протокол о результатах аукциона, в срок не позднее пяти дней со дня подписания протокола о результатах аукциона заключить договор купли-продажи земельного  участка.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720"/>
        <w:jc w:val="both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Заявителя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говор № __-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. Обнинск</w:t>
        <w:tab/>
        <w:tab/>
        <w:tab/>
        <w:tab/>
        <w:tab/>
        <w:tab/>
        <w:tab/>
        <w:t xml:space="preserve">             «___»__________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Авдеева Александра Александровича, действующего на основании Устава города, именуемая в дальнейшем «Продавец», с одной стороны, и ___________, именуемый в дальнейшем «Покупатель», с другой стороны, вместе именуемые Стороны, в соответствии  с постановлением  Администрации города от от 12.12.2013   № 2278-п «О проведении аукциона по продаже земельного участка, расположенного по адресу: Калужская область, г. Обнинск, п.Мирный, для садоводства и огродничества», на основании протокола о результатах аукциона от «__»________2014. № 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 номером 40:27:020301:340, расположенный по адресу: Калужская область, г. Обнинск, п.Мирный, площадью 692 кв.м в границах, указанных в кадастровом паспорте  земельного участка, прилагаемом к настоящему Договору и являющемся его неотъемлемой частью, для садоводства и огородничества.</w:t>
      </w:r>
    </w:p>
    <w:p>
      <w:pPr>
        <w:pStyle w:val="Normal"/>
        <w:jc w:val="both"/>
        <w:rPr/>
      </w:pPr>
      <w:r>
        <w:rPr/>
        <w:t>2. Продавец гарантирует, что передаваемый Участок свободен от любых имущественных прав и претензий третьих лиц, не состоит в споре, залоге, не находится по арестом (запрещением).</w:t>
      </w:r>
    </w:p>
    <w:p>
      <w:pPr>
        <w:pStyle w:val="Normal"/>
        <w:jc w:val="both"/>
        <w:rPr>
          <w:b/>
          <w:b/>
        </w:rPr>
      </w:pPr>
      <w:r>
        <w:rPr/>
        <w:t>3. Покупатель осмотрел Участок на местности, ознакомился с его количественными и качественными характеристиками, правовым режимом земель и не имеет претенз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Цена Участка по настоящему Договору в соответствии с протоколом о результатах аукциона от «»______2014 №__  составляет _____________ (____________) рублей.</w:t>
      </w:r>
    </w:p>
    <w:p>
      <w:pPr>
        <w:pStyle w:val="Normal"/>
        <w:jc w:val="both"/>
        <w:rPr/>
      </w:pPr>
      <w:r>
        <w:rPr/>
        <w:t>5. Задаток в сумме ______(___________) рублей, внесенный Покупателем, засчитывается в счет оплаты Участка.</w:t>
      </w:r>
    </w:p>
    <w:p>
      <w:pPr>
        <w:pStyle w:val="Normal"/>
        <w:jc w:val="both"/>
        <w:rPr/>
      </w:pPr>
      <w:r>
        <w:rPr/>
        <w:t>6. С учетом п. 5 настоящего Договора Покупатель обязан уплатить Продавцу за Участок денежные средства в  размере _______(__________) рублей, которые  должны быть  внесены единовременно в безналичном порядке в течение пятнадцати дней  со дня подписания  настоящего Договора.</w:t>
      </w:r>
    </w:p>
    <w:p>
      <w:pPr>
        <w:pStyle w:val="Normal"/>
        <w:jc w:val="both"/>
        <w:rPr/>
      </w:pPr>
      <w:r>
        <w:rPr/>
        <w:t>7. Оплата производится в рублях путем перечисления на расчетный счет  органа федерального казначейства Минфина России № 40101810500000010001 получатель: ИНН 4025001211, КПП 402501001, УФК по Калужской области (Администрация города Обнинска), ОКТМО 29715000; банк получателя: ГРКЦ ГУ Банка России по Калужской области г.Калуга, БИК 042908001, код бюджетной классификации 440 114 06012 04 0000 430.</w:t>
      </w:r>
    </w:p>
    <w:p>
      <w:pPr>
        <w:pStyle w:val="Normal"/>
        <w:jc w:val="both"/>
        <w:rPr/>
      </w:pPr>
      <w:r>
        <w:rPr/>
        <w:t>В платежном  документе в поле "Назначение платежа" указывается дата проведения аукциона,  предмет, номер и дата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Продавец обязуется:</w:t>
      </w:r>
    </w:p>
    <w:p>
      <w:pPr>
        <w:pStyle w:val="Normal"/>
        <w:jc w:val="both"/>
        <w:rPr/>
      </w:pPr>
      <w:r>
        <w:rPr/>
        <w:t>8.1. Передать Участок Покупателю в течение пяти рабочих дней после полной оплаты цены Участка по настоящему Договору по Акту приема-передачи.</w:t>
      </w:r>
    </w:p>
    <w:p>
      <w:pPr>
        <w:pStyle w:val="Normal"/>
        <w:jc w:val="both"/>
        <w:rPr/>
      </w:pPr>
      <w:r>
        <w:rPr/>
        <w:t>9. Покупатель обязуется:</w:t>
      </w:r>
    </w:p>
    <w:p>
      <w:pPr>
        <w:pStyle w:val="Normal"/>
        <w:jc w:val="both"/>
        <w:rPr/>
      </w:pPr>
      <w:r>
        <w:rPr/>
        <w:t>9.1. Оплатить цену Участка в порядке и сроки, установленные настоящим Договором.</w:t>
      </w:r>
    </w:p>
    <w:p>
      <w:pPr>
        <w:pStyle w:val="Normal"/>
        <w:jc w:val="both"/>
        <w:rPr/>
      </w:pPr>
      <w:r>
        <w:rPr/>
        <w:t>9.2. Обеспечить за свой счет государственную регистрацию перехода права собственности на Участок и представить Продавцу копии документов о государственной регистрации в трехдневный срок со дня регистрации.</w:t>
      </w:r>
    </w:p>
    <w:p>
      <w:pPr>
        <w:pStyle w:val="Normal"/>
        <w:jc w:val="both"/>
        <w:rPr/>
      </w:pPr>
      <w:r>
        <w:rPr/>
        <w:t>9.3. Обеспечить возможность размещения и сохранность на Участке межевых знаков и подъезд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Право собственности на Участок у Покупателя возникает после поступления суммы платежа на расчетный счет, указанный в п. 7 настоящего Договора, с момента государственной регистрации перехода прав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За нарушение срока внесения платежа, указанного в п. 6 настоящего Договора, Покупатель выплачивает Продавцу пени из расчета  0,05% от цены Участка за  каждый календарный день просрочки. Пени перечисляются в порядке, предусмотренном в  п. 7 настоящего Договора, для оплаты цены Участка до фактической оплаты или расторжения настоящего Договора..</w:t>
      </w:r>
    </w:p>
    <w:p>
      <w:pPr>
        <w:pStyle w:val="Normal"/>
        <w:jc w:val="both"/>
        <w:rPr/>
      </w:pPr>
      <w:r>
        <w:rPr/>
        <w:t>12. Расторжение настоящего Договора не освобождает Покупателя от уплаты пени, предусмотренной  п.11.</w:t>
      </w:r>
    </w:p>
    <w:p>
      <w:pPr>
        <w:pStyle w:val="Normal"/>
        <w:jc w:val="both"/>
        <w:rPr/>
      </w:pPr>
      <w:r>
        <w:rPr/>
        <w:t>13. Не поступление  платежа за приобретаемый Участок  в течение 15 календарных дней с момента заключения настоящего Договора или не подписания Акта приема–передачи Покупателем в установленный Договором срок  считается отказом Покупателя от исполнения Договора.</w:t>
      </w:r>
    </w:p>
    <w:p>
      <w:pPr>
        <w:pStyle w:val="Normal"/>
        <w:jc w:val="both"/>
        <w:rPr/>
      </w:pPr>
      <w:r>
        <w:rPr/>
        <w:t>14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Все споры и разногласия, которые могут возникнуть из настоящего Договора, разрешаются путем переговоров между сторонами, а при недостижении согласия судом (арбитражным суд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 Все изменения и дополнения к настоящему Договору действительны, если они совершены  в 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17. Договор вступает в силу с момента  его подписания Сторонами.</w:t>
      </w:r>
    </w:p>
    <w:p>
      <w:pPr>
        <w:pStyle w:val="Normal"/>
        <w:jc w:val="both"/>
        <w:rPr/>
      </w:pPr>
      <w:r>
        <w:rPr/>
        <w:t>18. Приложением к настоящему Договору являются следующие документы:</w:t>
      </w:r>
    </w:p>
    <w:p>
      <w:pPr>
        <w:pStyle w:val="Normal"/>
        <w:jc w:val="both"/>
        <w:rPr/>
      </w:pPr>
      <w:r>
        <w:rPr/>
        <w:t>- копия кадастрового паспорта  земельного участка  (приложение 1);</w:t>
      </w:r>
    </w:p>
    <w:p>
      <w:pPr>
        <w:pStyle w:val="Normal"/>
        <w:jc w:val="both"/>
        <w:rPr/>
      </w:pPr>
      <w:r>
        <w:rPr/>
        <w:t>- копия протокола  о  результатах аукциона от «__»_______2013г. №__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Договор составлен в 3-х экземплярах, имеющих равную юридическую силу. Один экземпляр находится у Продавца, один - у Покупателя, один - в Управлении Росреестра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Обнин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ужская область, город Обнинск, пл. Преображения, дом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города</w:t>
              <w:tab/>
            </w:r>
          </w:p>
          <w:p>
            <w:pPr>
              <w:pStyle w:val="Normal"/>
              <w:rPr/>
            </w:pPr>
            <w:r>
              <w:rPr/>
              <w:t>________________ А.А. Авдеев</w:t>
            </w:r>
          </w:p>
          <w:p>
            <w:pPr>
              <w:pStyle w:val="Normal"/>
              <w:rPr/>
            </w:pPr>
            <w:r>
              <w:rPr/>
              <w:t>М.П.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2:00Z</dcterms:created>
  <dc:creator>Kab303_1</dc:creator>
  <dc:description/>
  <cp:keywords/>
  <dc:language>en-US</dc:language>
  <cp:lastModifiedBy>User</cp:lastModifiedBy>
  <cp:lastPrinted>2013-12-20T16:36:00Z</cp:lastPrinted>
  <dcterms:modified xsi:type="dcterms:W3CDTF">2013-12-30T06:33:00Z</dcterms:modified>
  <cp:revision>4</cp:revision>
  <dc:subject/>
  <dc:title/>
</cp:coreProperties>
</file>