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3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о проведении конкурса  по продаже права на заключение договора аренды земельного участка  с кадастровым номером 40:27:030803:91, общей площадью 9045,0  кв.м,  расположенного по адресу: Калужская обл. г.Обнинск, ул.Красных Зорь,    для строительства объекта научно-исследовательского назначения  и  принимая решение об участии в конкурсе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</w:t>
      </w:r>
    </w:p>
    <w:p>
      <w:pPr>
        <w:pStyle w:val="Normal"/>
        <w:ind w:firstLine="720"/>
        <w:jc w:val="both"/>
        <w:rPr/>
      </w:pPr>
      <w:r>
        <w:rPr/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/>
        <w:t>Претендент  извещен, что вручение уведомления о признании его участником конкурса (о недопущении к конкурс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3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« »_________ 2013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 Администрации ______________, действующего на основании Устава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 »______  20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91,  расположенный по адресу: Калужская область, г. Обнинск, ул.Красных Зорь  (далее - Участок) для строительства  объекта научно-исследовательского назначения 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 9045,0  кв.м  (приложение №1).</w:t>
      </w:r>
    </w:p>
    <w:p>
      <w:pPr>
        <w:pStyle w:val="31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 Получатель: УФК по Калужской области (Администрация города Обнинска) ИНН 4025001211 КПП 402501001 КБК 440 1 11 05024 04 0000 120 ОКАТО 29415000000; банк получателя: ГРКЦ ГУ Банка России по Калужской области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 в течение 20 лет после введения объекта в эксплуатацию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,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,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 2 Протокол о результатах конкурс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9:00Z</dcterms:created>
  <dc:creator>Kab303_1</dc:creator>
  <dc:description/>
  <dc:language>en-US</dc:language>
  <cp:lastModifiedBy>User</cp:lastModifiedBy>
  <cp:lastPrinted>2013-05-21T16:30:00Z</cp:lastPrinted>
  <dcterms:modified xsi:type="dcterms:W3CDTF">2013-08-21T07:39:00Z</dcterms:modified>
  <cp:revision>2</cp:revision>
  <dc:subject/>
  <dc:title/>
</cp:coreProperties>
</file>