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/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Поленова, д. 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709"/>
        <w:gridCol w:w="425"/>
        <w:gridCol w:w="425"/>
        <w:gridCol w:w="425"/>
        <w:gridCol w:w="567"/>
        <w:gridCol w:w="426"/>
        <w:gridCol w:w="425"/>
        <w:gridCol w:w="425"/>
        <w:gridCol w:w="709"/>
        <w:gridCol w:w="709"/>
        <w:gridCol w:w="425"/>
        <w:gridCol w:w="709"/>
        <w:gridCol w:w="708"/>
        <w:gridCol w:w="426"/>
        <w:gridCol w:w="708"/>
        <w:gridCol w:w="426"/>
        <w:gridCol w:w="425"/>
        <w:gridCol w:w="425"/>
        <w:gridCol w:w="602"/>
        <w:gridCol w:w="567"/>
        <w:gridCol w:w="425"/>
        <w:gridCol w:w="425"/>
        <w:gridCol w:w="425"/>
        <w:gridCol w:w="425"/>
        <w:gridCol w:w="426"/>
        <w:gridCol w:w="567"/>
        <w:gridCol w:w="674"/>
      </w:tblGrid>
      <w:tr>
        <w:trPr>
          <w:trHeight w:val="39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( в том числе подземных, 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секций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 жилых помещений (с учетом балконов, лоджий, веранд, террас)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общего имущества, м2  (без чердаков и подвал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чердаков и подвалов 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общих коридоров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прочих помещений общего пользования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, 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ое подпол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ий черд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</w:t>
            </w:r>
            <w:r>
              <w:rPr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6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Поленова, д.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4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7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 31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 29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 869, 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401: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й, монолитная плита на сва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орные  3-х слойные ж/бетонные пан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орные ж/бетонные пан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 4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повысительной насосной станции ЦТ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ЭХ ООО «управляющая компания центр энерго эксплуатации и наладки»</w:t>
              <w:br/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Поленова, д. 4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569"/>
        <w:gridCol w:w="709"/>
        <w:gridCol w:w="425"/>
        <w:gridCol w:w="426"/>
        <w:gridCol w:w="568"/>
        <w:gridCol w:w="425"/>
        <w:gridCol w:w="425"/>
        <w:gridCol w:w="425"/>
        <w:gridCol w:w="426"/>
        <w:gridCol w:w="707"/>
        <w:gridCol w:w="429"/>
        <w:gridCol w:w="425"/>
        <w:gridCol w:w="567"/>
        <w:gridCol w:w="566"/>
        <w:gridCol w:w="568"/>
        <w:gridCol w:w="425"/>
        <w:gridCol w:w="426"/>
        <w:gridCol w:w="708"/>
        <w:gridCol w:w="567"/>
        <w:gridCol w:w="424"/>
        <w:gridCol w:w="427"/>
        <w:gridCol w:w="705"/>
        <w:gridCol w:w="567"/>
        <w:gridCol w:w="567"/>
        <w:gridCol w:w="851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( в том числе подземных, 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секций, 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 жилых помещений (с учетом балконов, лоджий, веранд, террас), м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мест общего пользования 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 технических помещений 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прочих нежилых помещений, м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ое подпол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ий черда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Поленова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4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73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73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31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0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401:3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/бето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орные ж/бетонные пан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борные ж/бетонные пан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повысительной насосной станции ЦТ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ЭХ ООО «управляющая компания центр энерго эксплуатации и наладки»</w:t>
              <w:br/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бъекта  конкурса </w:t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 ЛОТ № 1  </w:t>
      </w:r>
      <w:r>
        <w:rPr>
          <w:i/>
          <w:color w:val="000000"/>
          <w:sz w:val="28"/>
          <w:szCs w:val="28"/>
        </w:rPr>
        <w:t>г. Обнинск Калужской области, ул. Поленова, д. 6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425"/>
        <w:gridCol w:w="569"/>
        <w:gridCol w:w="709"/>
        <w:gridCol w:w="425"/>
        <w:gridCol w:w="569"/>
        <w:gridCol w:w="425"/>
        <w:gridCol w:w="425"/>
        <w:gridCol w:w="566"/>
        <w:gridCol w:w="567"/>
        <w:gridCol w:w="709"/>
        <w:gridCol w:w="992"/>
        <w:gridCol w:w="567"/>
        <w:gridCol w:w="567"/>
        <w:gridCol w:w="709"/>
        <w:gridCol w:w="708"/>
        <w:gridCol w:w="567"/>
        <w:gridCol w:w="567"/>
        <w:gridCol w:w="709"/>
        <w:gridCol w:w="567"/>
        <w:gridCol w:w="709"/>
        <w:gridCol w:w="567"/>
        <w:gridCol w:w="709"/>
        <w:gridCol w:w="850"/>
      </w:tblGrid>
      <w:tr>
        <w:trPr>
          <w:trHeight w:val="360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 ( в том числе подземных, 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секций, ш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ифтов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жилых помещений, м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не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 здания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 жилых помещений (с учетом балконов, лоджий, веранд, террас)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ое подпо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ехнический черд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ены наруж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Поленова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 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4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7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7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8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30401: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нолитная   ж/бетонная  пл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нолитные   ж/бетонные пан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нолитные   ж/бетонные  пл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ягкая ру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повысительной насосной станции Ц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центрального теплов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ЭХ ООО «управляющая компания центр энерго эксплуатации и наладки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38:00Z</dcterms:created>
  <dc:creator>User</dc:creator>
  <dc:description/>
  <dc:language>en-US</dc:language>
  <cp:lastModifiedBy>User-PC</cp:lastModifiedBy>
  <cp:lastPrinted>2019-03-15T10:21:00Z</cp:lastPrinted>
  <dcterms:modified xsi:type="dcterms:W3CDTF">2021-05-31T13:38:00Z</dcterms:modified>
  <cp:revision>2</cp:revision>
  <dc:subject/>
  <dc:title>Извещение</dc:title>
</cp:coreProperties>
</file>