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567" w:leader="none"/>
        </w:tabs>
        <w:jc w:val="right"/>
        <w:rPr>
          <w:b w:val="false"/>
          <w:b w:val="false"/>
          <w:i/>
          <w:i/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  <w:t xml:space="preserve">Приложение № 1 </w:t>
      </w:r>
    </w:p>
    <w:p>
      <w:pPr>
        <w:pStyle w:val="31"/>
        <w:tabs>
          <w:tab w:val="clear" w:pos="708"/>
          <w:tab w:val="left" w:pos="567" w:leader="none"/>
        </w:tabs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к извещению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истика объектов  конкурса </w:t>
      </w:r>
    </w:p>
    <w:p>
      <w:pPr>
        <w:pStyle w:val="31"/>
        <w:tabs>
          <w:tab w:val="clear" w:pos="708"/>
          <w:tab w:val="left" w:pos="567" w:leader="none"/>
        </w:tabs>
        <w:jc w:val="center"/>
        <w:rPr/>
      </w:pPr>
      <w:r>
        <w:rPr>
          <w:i/>
          <w:color w:val="000000"/>
          <w:sz w:val="28"/>
          <w:szCs w:val="28"/>
        </w:rPr>
        <w:t>по ЛОТ № 1  г.</w:t>
      </w:r>
      <w:r>
        <w:rPr/>
        <w:t xml:space="preserve"> Обнинск Калужской области, ул. Борисоглебская, д. 58В</w:t>
      </w:r>
    </w:p>
    <w:tbl>
      <w:tblPr>
        <w:tblW w:w="15733" w:type="dxa"/>
        <w:jc w:val="left"/>
        <w:tblInd w:w="-57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4"/>
        <w:gridCol w:w="609"/>
        <w:gridCol w:w="284"/>
        <w:gridCol w:w="283"/>
        <w:gridCol w:w="283"/>
        <w:gridCol w:w="284"/>
        <w:gridCol w:w="284"/>
        <w:gridCol w:w="385"/>
        <w:gridCol w:w="748"/>
        <w:gridCol w:w="850"/>
        <w:gridCol w:w="567"/>
        <w:gridCol w:w="850"/>
        <w:gridCol w:w="670"/>
        <w:gridCol w:w="567"/>
        <w:gridCol w:w="567"/>
        <w:gridCol w:w="465"/>
        <w:gridCol w:w="567"/>
        <w:gridCol w:w="567"/>
        <w:gridCol w:w="567"/>
        <w:gridCol w:w="386"/>
        <w:gridCol w:w="424"/>
        <w:gridCol w:w="425"/>
        <w:gridCol w:w="567"/>
        <w:gridCol w:w="284"/>
        <w:gridCol w:w="284"/>
        <w:gridCol w:w="283"/>
        <w:gridCol w:w="425"/>
        <w:gridCol w:w="284"/>
        <w:gridCol w:w="283"/>
        <w:gridCol w:w="284"/>
        <w:gridCol w:w="567"/>
        <w:gridCol w:w="283"/>
        <w:gridCol w:w="283"/>
        <w:gridCol w:w="425"/>
        <w:gridCol w:w="425"/>
      </w:tblGrid>
      <w:tr>
        <w:trPr>
          <w:trHeight w:val="399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№  </w:t>
            </w:r>
            <w:r>
              <w:rPr>
                <w:b w:val="false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од   построй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дастровый номе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Этажность  здания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лестниц, шт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жилых  помещений, шт.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ая площадь жилых помещений, м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ая площадь  помещений, входящих в состав общего имущества, (без чердаков и подвалов) 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ая площадь нежилых помещений, не входящих в состав общего имущества 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общего имущества (чердак, подвал), 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борочная площадь лестниц (включая межквартирные лестничные площадки) первых трех этажей, м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земельного участка, входящего в состав общего имущества МКД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 земельного участка с усовершенствованным покрытием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кровли, м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окон в местах общего пользования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подоконников в местах общего пользования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стен в местах общего пользования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потолков в местах общего пользования, м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ундамен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аружные и внутренние капитальные ст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ерегород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ерекрытия: чердачные, междуэтажные, подвальны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рыш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ол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аружная отдел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нутренняя отдел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оемы  оконны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оемы  дверны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Х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ВС, отопл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нализац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азоснабж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Электроосв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ентиляция</w:t>
            </w:r>
          </w:p>
        </w:tc>
      </w:tr>
      <w:tr>
        <w:trPr>
          <w:trHeight w:val="39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397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л. Борисоглебская, д. 58В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0:03:030201:7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21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ердак – 1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1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1,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Железобетон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еноблоки, облицованные кирпич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еноблоки, кирп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Ж/бетонные пли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катная, полимерные материал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Бетонная стяжка, плит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лицовочная плитка керамограни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/эмульсионная окрас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теклопакеты ПВ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____________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кважина Застройщ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 квартирах установлены индивидуальные газовые котл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крытая 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Естественная вытяжная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/>
      </w:pPr>
      <w:r>
        <w:rPr>
          <w:color w:val="000000"/>
          <w:sz w:val="26"/>
          <w:szCs w:val="26"/>
        </w:rPr>
        <w:t xml:space="preserve">по ЛОТ № 2  </w:t>
      </w:r>
      <w:r>
        <w:rPr>
          <w:i/>
          <w:color w:val="000000"/>
          <w:sz w:val="28"/>
          <w:szCs w:val="28"/>
        </w:rPr>
        <w:t>г. Обнинск Калужской области, ул. Железнодорожная, д. 1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9"/>
        <w:gridCol w:w="425"/>
        <w:gridCol w:w="428"/>
        <w:gridCol w:w="428"/>
        <w:gridCol w:w="425"/>
        <w:gridCol w:w="425"/>
        <w:gridCol w:w="709"/>
        <w:gridCol w:w="425"/>
        <w:gridCol w:w="425"/>
        <w:gridCol w:w="675"/>
        <w:gridCol w:w="564"/>
        <w:gridCol w:w="850"/>
        <w:gridCol w:w="426"/>
        <w:gridCol w:w="429"/>
        <w:gridCol w:w="421"/>
        <w:gridCol w:w="425"/>
        <w:gridCol w:w="709"/>
        <w:gridCol w:w="425"/>
        <w:gridCol w:w="426"/>
        <w:gridCol w:w="425"/>
        <w:gridCol w:w="850"/>
        <w:gridCol w:w="426"/>
        <w:gridCol w:w="708"/>
        <w:gridCol w:w="426"/>
        <w:gridCol w:w="425"/>
        <w:gridCol w:w="850"/>
        <w:gridCol w:w="426"/>
        <w:gridCol w:w="425"/>
        <w:gridCol w:w="425"/>
      </w:tblGrid>
      <w:tr>
        <w:trPr>
          <w:trHeight w:val="360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№  </w:t>
            </w:r>
            <w:r>
              <w:rPr>
                <w:b w:val="false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од   постройк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дастровый номе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Этажность  зд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квартир,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застройки, 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застройки под другими постройками и сооружениями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ъем здания, м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Жилая площадь, м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борочная площадь лестниц и подступенек, м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редняя внутренняя высота помещения,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земельного участка, входящего в состав общего имущества МКД, м2, кадастровый номе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кровли, м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лестничных клеток (шт.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ундаме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тены и перегород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ерекрытия: чердачные / междуэтаж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рыш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ол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аружная отдел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оемы  окон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оемы  двер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нутренняя отдел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Х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В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нализац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оп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азоснабж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Электроосвещение</w:t>
            </w:r>
          </w:p>
        </w:tc>
      </w:tr>
      <w:tr>
        <w:trPr>
          <w:trHeight w:val="39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439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л. Железнодорожная, д.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3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0:27:040401:1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3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45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2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04, 40:27:040701: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53,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Бутов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ирп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Деревянное по балкам / деревян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катная, металлопрофиль по обрешетке,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Доски с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Штукатурка стен, окра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астиковые окна в МОП (подъезды), установлены в рамках проведения капитального ремонта фаса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Металлические с кодовым замк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Штукатурка стен, потолка побелка, масленая окраска, обо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  городск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 АГ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Два сборника х/бытовых стоков из монолитного ж/бетона, люки закрыты  полимерными крышк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ОГВ (квартирно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крытая  проводка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/>
      </w:pPr>
      <w:r>
        <w:rPr>
          <w:color w:val="000000"/>
          <w:sz w:val="26"/>
          <w:szCs w:val="26"/>
        </w:rPr>
        <w:t xml:space="preserve">по ЛОТ № 3  </w:t>
      </w:r>
      <w:r>
        <w:rPr>
          <w:i/>
          <w:color w:val="000000"/>
          <w:sz w:val="28"/>
          <w:szCs w:val="28"/>
        </w:rPr>
        <w:t>г. Обнинск Калужской области, ул. Звездная, д. 2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3"/>
        <w:gridCol w:w="609"/>
        <w:gridCol w:w="284"/>
        <w:gridCol w:w="283"/>
        <w:gridCol w:w="283"/>
        <w:gridCol w:w="284"/>
        <w:gridCol w:w="284"/>
        <w:gridCol w:w="283"/>
        <w:gridCol w:w="850"/>
        <w:gridCol w:w="850"/>
        <w:gridCol w:w="567"/>
        <w:gridCol w:w="1094"/>
        <w:gridCol w:w="851"/>
        <w:gridCol w:w="811"/>
        <w:gridCol w:w="425"/>
        <w:gridCol w:w="568"/>
        <w:gridCol w:w="567"/>
        <w:gridCol w:w="567"/>
        <w:gridCol w:w="567"/>
        <w:gridCol w:w="322"/>
        <w:gridCol w:w="283"/>
        <w:gridCol w:w="284"/>
        <w:gridCol w:w="567"/>
        <w:gridCol w:w="283"/>
        <w:gridCol w:w="567"/>
        <w:gridCol w:w="567"/>
        <w:gridCol w:w="284"/>
        <w:gridCol w:w="283"/>
        <w:gridCol w:w="284"/>
        <w:gridCol w:w="283"/>
        <w:gridCol w:w="284"/>
        <w:gridCol w:w="283"/>
        <w:gridCol w:w="284"/>
        <w:gridCol w:w="283"/>
        <w:gridCol w:w="426"/>
        <w:gridCol w:w="283"/>
      </w:tblGrid>
      <w:tr>
        <w:trPr>
          <w:trHeight w:val="3990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№  </w:t>
            </w:r>
            <w:r>
              <w:rPr>
                <w:b w:val="false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од   построй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дастровый номе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Этажность  здания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лестниц, шт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жилых  помещений, шт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ая площадь жилых помещений, 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ая площадь  помещений, входящих в состав общего имущества, (без чердаков и подвалов) 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ая площадь нежилых помещений, не входящих в состав общего имущества 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общего имущества (чердак, подвал), м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борочная площадь лестниц (включая межквартирные лестничные площадки) первых трех этажей/ выше третьего этажа, 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земельного участка, входящего в состав общего имущества МКД, м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 земельного участка с усовершенствованным покрытием 2 класса / площадь газона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кровли, м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окон в местах общего пользования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подоконников в местах общего пользования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стен в местах общего пользования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потолков в местах общего пользования, м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мусоропроводов (шт.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лифтов (шт.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унда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аружные и внутренние капитальные стен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ерегород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ерекрытия: чердачные, междуэтажные, подваль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рыш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ол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аружная отдел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нутренняя отдел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оемы  оконные / дверны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ХВ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ВС, отопле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нализац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азоснабж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Электроснабж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ентиляция</w:t>
            </w:r>
          </w:p>
        </w:tc>
      </w:tr>
      <w:tr>
        <w:trPr>
          <w:trHeight w:val="396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7</w:t>
            </w:r>
          </w:p>
        </w:tc>
      </w:tr>
      <w:tr>
        <w:trPr>
          <w:trHeight w:val="3976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лужская область,   г. Обнинск,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л. Звездная, д. 2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0:27:030602:19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5,4, в т.ч. подвал – 128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9,2 / 9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02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00 / 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8,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Ленто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ирпи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ирп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Железо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катная, металлочерепица с наружным водоотведение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Бетон, плит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ирпи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/эмульсионная, масляная окрас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ВХ / ПВ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о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о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о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о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иточно-вытяжная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истика объекта  конкурса </w:t>
      </w:r>
    </w:p>
    <w:p>
      <w:pPr>
        <w:pStyle w:val="31"/>
        <w:tabs>
          <w:tab w:val="clear" w:pos="708"/>
          <w:tab w:val="left" w:pos="567" w:leader="none"/>
        </w:tabs>
        <w:jc w:val="center"/>
        <w:rPr/>
      </w:pPr>
      <w:r>
        <w:rPr>
          <w:color w:val="000000"/>
          <w:sz w:val="26"/>
          <w:szCs w:val="26"/>
        </w:rPr>
        <w:t xml:space="preserve">по ЛОТ № 4  </w:t>
      </w:r>
      <w:r>
        <w:rPr>
          <w:i/>
          <w:color w:val="000000"/>
          <w:sz w:val="28"/>
          <w:szCs w:val="28"/>
        </w:rPr>
        <w:t>г. Обнинск Калужской области, ул. Курчатова, д. 47/1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tbl>
      <w:tblPr>
        <w:tblW w:w="148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569"/>
        <w:gridCol w:w="426"/>
        <w:gridCol w:w="425"/>
        <w:gridCol w:w="567"/>
        <w:gridCol w:w="567"/>
        <w:gridCol w:w="425"/>
        <w:gridCol w:w="425"/>
        <w:gridCol w:w="426"/>
        <w:gridCol w:w="425"/>
        <w:gridCol w:w="425"/>
        <w:gridCol w:w="567"/>
        <w:gridCol w:w="709"/>
        <w:gridCol w:w="709"/>
        <w:gridCol w:w="570"/>
        <w:gridCol w:w="705"/>
        <w:gridCol w:w="425"/>
        <w:gridCol w:w="709"/>
        <w:gridCol w:w="567"/>
        <w:gridCol w:w="425"/>
        <w:gridCol w:w="425"/>
        <w:gridCol w:w="426"/>
        <w:gridCol w:w="425"/>
        <w:gridCol w:w="425"/>
        <w:gridCol w:w="425"/>
        <w:gridCol w:w="426"/>
        <w:gridCol w:w="425"/>
        <w:gridCol w:w="567"/>
        <w:gridCol w:w="425"/>
        <w:gridCol w:w="425"/>
      </w:tblGrid>
      <w:tr>
        <w:trPr>
          <w:trHeight w:val="360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№  </w:t>
            </w:r>
            <w:r>
              <w:rPr>
                <w:b w:val="false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од   построй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дастровый ном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од последнего капитального ремо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этажей, 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Тех. подполье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ъем здания, м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 квартир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лестниц,  ш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борочная площадь лестниц, 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 балконов с.к.1,0,  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здания (с коридорами и лестничными клетками), 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Жилые помещения (общая площадь квартир), м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Жилая площадь, м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жилые помещения (тепло узел 1,4 подъезд) 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ундам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тены наружные, внутренние капиталь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ерегород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Перекрыт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рыш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конные прое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Дверные прое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оп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ХВ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нализ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Электроснабж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ентиля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Телевидение</w:t>
            </w:r>
          </w:p>
        </w:tc>
      </w:tr>
      <w:tr>
        <w:trPr>
          <w:trHeight w:val="39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4102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лужская область,  г. Обнинск,  ул. Курчатова, д. 47/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0:27:030102:1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32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13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5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238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34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Бетонный ленто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ирпич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ирпичные, гипсолитов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Ж/бетонные пли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Мягкая рулонная совмещенная с перекрыти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Двойные створные  с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иленчатые с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 ТЭ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 городской центральной се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изован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брос в городскую се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крытая проводка. Напольные эл. пли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иточно-вытяж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лективная антенна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b w:val="false"/>
          <w:b w:val="false"/>
          <w:i/>
          <w:i/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истика объекта  конкурса </w:t>
      </w:r>
    </w:p>
    <w:p>
      <w:pPr>
        <w:pStyle w:val="31"/>
        <w:tabs>
          <w:tab w:val="clear" w:pos="708"/>
          <w:tab w:val="left" w:pos="567" w:leader="none"/>
        </w:tabs>
        <w:jc w:val="center"/>
        <w:rPr/>
      </w:pPr>
      <w:r>
        <w:rPr>
          <w:color w:val="000000"/>
          <w:sz w:val="26"/>
          <w:szCs w:val="26"/>
        </w:rPr>
        <w:t xml:space="preserve">по ЛОТ № 5  </w:t>
      </w:r>
      <w:r>
        <w:rPr>
          <w:i/>
          <w:color w:val="000000"/>
          <w:sz w:val="28"/>
          <w:szCs w:val="28"/>
        </w:rPr>
        <w:t>г. Обнинск Калужской области, ул. Курчатова, д. 47/2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tbl>
      <w:tblPr>
        <w:tblW w:w="148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9"/>
        <w:gridCol w:w="425"/>
        <w:gridCol w:w="428"/>
        <w:gridCol w:w="567"/>
        <w:gridCol w:w="425"/>
        <w:gridCol w:w="425"/>
        <w:gridCol w:w="425"/>
        <w:gridCol w:w="426"/>
        <w:gridCol w:w="567"/>
        <w:gridCol w:w="425"/>
        <w:gridCol w:w="709"/>
        <w:gridCol w:w="425"/>
        <w:gridCol w:w="425"/>
        <w:gridCol w:w="567"/>
        <w:gridCol w:w="569"/>
        <w:gridCol w:w="423"/>
        <w:gridCol w:w="427"/>
        <w:gridCol w:w="709"/>
        <w:gridCol w:w="567"/>
        <w:gridCol w:w="425"/>
        <w:gridCol w:w="425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60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№  </w:t>
            </w:r>
            <w:r>
              <w:rPr>
                <w:b w:val="false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од   постройк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дастровый ном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од последнего капитального ремон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этажей, 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застройки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ъем здания, м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ая площадь дома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 балконов с.к.1,0, 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Жилая площадь, 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жилые помещения (эл. щитовая, коридор) 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 квартир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лестниц,  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борочная площадь лестниц,  м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кровли, м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одвал, м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ундам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тены наружные, внутренние капиталь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ерекры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рыш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конные про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Дверные про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Х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нализ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оп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Электроснаб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ентиляция</w:t>
            </w:r>
          </w:p>
        </w:tc>
      </w:tr>
      <w:tr>
        <w:trPr>
          <w:trHeight w:val="39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5082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лужская область,  г. Обнинск,  ул. Курчатова, д. 47/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7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0:27:030803:16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61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115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16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1,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31,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31,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Бетонный ленто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ирпичные, гипсолитовые, гипсокар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ирпичные, гипсолитов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Мягкая рулонная совмещенная с перекрыт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Двойные створные  с окрас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иленчатые с окрас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 городской се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ая к городскому конвектор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 ТЭ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крытая проводка.  Напольные пли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иточно-вытяжна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2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1"/>
        <w:tabs>
          <w:tab w:val="clear" w:pos="708"/>
          <w:tab w:val="left" w:pos="567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истика объекта  конкурса </w:t>
      </w:r>
    </w:p>
    <w:p>
      <w:pPr>
        <w:pStyle w:val="31"/>
        <w:tabs>
          <w:tab w:val="clear" w:pos="708"/>
          <w:tab w:val="left" w:pos="567" w:leader="none"/>
        </w:tabs>
        <w:jc w:val="center"/>
        <w:rPr/>
      </w:pPr>
      <w:r>
        <w:rPr>
          <w:i/>
          <w:color w:val="000000"/>
          <w:sz w:val="28"/>
          <w:szCs w:val="28"/>
        </w:rPr>
        <w:t xml:space="preserve">по ЛОТ № 6  </w:t>
      </w:r>
      <w:r>
        <w:rPr/>
        <w:t>г. Обнинск Калужской области,  ул. Победы, 19</w:t>
      </w:r>
    </w:p>
    <w:tbl>
      <w:tblPr>
        <w:tblW w:w="1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425"/>
        <w:gridCol w:w="428"/>
        <w:gridCol w:w="428"/>
        <w:gridCol w:w="425"/>
        <w:gridCol w:w="425"/>
        <w:gridCol w:w="425"/>
        <w:gridCol w:w="426"/>
        <w:gridCol w:w="425"/>
        <w:gridCol w:w="704"/>
        <w:gridCol w:w="567"/>
        <w:gridCol w:w="425"/>
        <w:gridCol w:w="425"/>
        <w:gridCol w:w="425"/>
        <w:gridCol w:w="567"/>
        <w:gridCol w:w="816"/>
        <w:gridCol w:w="602"/>
        <w:gridCol w:w="425"/>
        <w:gridCol w:w="430"/>
        <w:gridCol w:w="386"/>
        <w:gridCol w:w="425"/>
        <w:gridCol w:w="425"/>
        <w:gridCol w:w="851"/>
        <w:gridCol w:w="426"/>
        <w:gridCol w:w="425"/>
        <w:gridCol w:w="425"/>
        <w:gridCol w:w="425"/>
        <w:gridCol w:w="426"/>
        <w:gridCol w:w="425"/>
        <w:gridCol w:w="425"/>
        <w:gridCol w:w="425"/>
        <w:gridCol w:w="567"/>
      </w:tblGrid>
      <w:tr>
        <w:trPr>
          <w:trHeight w:val="360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№  </w:t>
            </w:r>
            <w:r>
              <w:rPr>
                <w:b w:val="false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од   постройк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дастровый номе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Этажность  зд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квартир/комнат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застройки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ъем здания, м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ая площадь дома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Жилая  площадь , м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борочная площадь общих коридоров и мест общего пользования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борочная площадь лестниц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балконов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кровли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отмостки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Площадь нежилых помещений, м</w:t>
            </w:r>
            <w:r>
              <w:rPr>
                <w:b w:val="false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земельного участка, входящего в состав общего имущества МКД, м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ундамен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тены и перегородк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ерекры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ров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о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оемы  окон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оемы  двер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нутренняя отдел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Х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В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нализ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оп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Электропли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Электро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ентиляция</w:t>
            </w:r>
          </w:p>
        </w:tc>
      </w:tr>
      <w:tr>
        <w:trPr>
          <w:trHeight w:val="39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439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л. Победы, д.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6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0:27:030101:12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/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37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0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94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66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8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8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2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b w:val="false"/>
                <w:color w:val="000000"/>
                <w:sz w:val="20"/>
                <w:szCs w:val="20"/>
                <w:shd w:fill="FFFFFF" w:val="clear"/>
              </w:rPr>
              <w:t>1019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b w:val="false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333333"/>
                <w:sz w:val="20"/>
                <w:szCs w:val="20"/>
                <w:shd w:fill="FFFFFF" w:val="clear"/>
              </w:rPr>
              <w:t>40:27:030101: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Бутобетонны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ирпичные, крупно панельные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Ж/бетонные пли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катная, металлопрофиль по обрешетке,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Метлахская плитка, линолеу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астиковые окна в МОП (подъезды), установлены в рамках проведения капитального ремонта фаса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иленчатые окраш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Штукатурка , масляная окраска,  побел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  городск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о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 ТЭ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крытая  прово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иточно-вытяжная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истика объекта  конкурса </w:t>
      </w:r>
    </w:p>
    <w:p>
      <w:pPr>
        <w:pStyle w:val="31"/>
        <w:tabs>
          <w:tab w:val="clear" w:pos="708"/>
          <w:tab w:val="left" w:pos="567" w:leader="none"/>
        </w:tabs>
        <w:jc w:val="center"/>
        <w:rPr/>
      </w:pPr>
      <w:r>
        <w:rPr>
          <w:color w:val="000000"/>
          <w:sz w:val="28"/>
          <w:szCs w:val="28"/>
        </w:rPr>
        <w:t xml:space="preserve">по ЛОТ № 7  </w:t>
      </w:r>
      <w:r>
        <w:rPr>
          <w:i/>
          <w:color w:val="000000"/>
          <w:sz w:val="28"/>
          <w:szCs w:val="28"/>
        </w:rPr>
        <w:t xml:space="preserve">г. Обнинск Калужской области, ул. Победы, д. 23 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1607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4"/>
        <w:gridCol w:w="709"/>
        <w:gridCol w:w="425"/>
        <w:gridCol w:w="342"/>
        <w:gridCol w:w="514"/>
        <w:gridCol w:w="425"/>
        <w:gridCol w:w="425"/>
        <w:gridCol w:w="822"/>
        <w:gridCol w:w="567"/>
        <w:gridCol w:w="567"/>
        <w:gridCol w:w="425"/>
        <w:gridCol w:w="426"/>
        <w:gridCol w:w="1134"/>
        <w:gridCol w:w="850"/>
        <w:gridCol w:w="567"/>
        <w:gridCol w:w="425"/>
        <w:gridCol w:w="567"/>
        <w:gridCol w:w="426"/>
        <w:gridCol w:w="649"/>
        <w:gridCol w:w="425"/>
        <w:gridCol w:w="567"/>
        <w:gridCol w:w="425"/>
        <w:gridCol w:w="425"/>
        <w:gridCol w:w="567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trHeight w:val="360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№  </w:t>
            </w:r>
            <w:r>
              <w:rPr>
                <w:b w:val="false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од   постройки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дастровый номер МК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Этажность  зд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жилых  помещений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троительный объем, м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дома с лоджиями, балконами, шкафами, коридорами, лестничными клетками ,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ая площадь жилых помещений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ая площадь нежилых помещений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борочная площадь лестниц, м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борочная общих коридоров,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борочная площадь других помещений общего пользования (включая технические этажи, чердаки, технические подвал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земельного участка, входящего в состав общего имущества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унда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аружные и внутренние капитальные сте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ерегородк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ерекрытия (чердачные, междуэтажные, подвальные (другие)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рыш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ол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оемы  око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оемы  двер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делка внутрення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делка наруж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Х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нализ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опл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азовые пли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Электроосв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ентиляция</w:t>
            </w:r>
          </w:p>
        </w:tc>
      </w:tr>
      <w:tr>
        <w:trPr>
          <w:trHeight w:val="39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397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л. Победы, д.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6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0:27:030101:11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85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0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4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3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9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5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0:27:030101: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Железобето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ирпичные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 xml:space="preserve">t-70 </w:t>
            </w:r>
            <w:r>
              <w:rPr>
                <w:b w:val="false"/>
                <w:color w:val="000000"/>
                <w:sz w:val="20"/>
                <w:szCs w:val="20"/>
              </w:rPr>
              <w:t>с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ипсолитовы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Ж/бето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Шиферная по обрешет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Ж/бетонные плиты, метлахская плитка, линолеум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ые: 2ые: створные с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Металлическ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Штукатурка стен, побелка, масляная окрас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Штукатурка и окраска цок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крытая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иточно-вытяжная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истика объекта  конкурса 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по ЛОТ № 8  </w:t>
      </w:r>
      <w:r>
        <w:rPr>
          <w:i/>
          <w:color w:val="000000"/>
          <w:sz w:val="28"/>
          <w:szCs w:val="28"/>
        </w:rPr>
        <w:t>г. Обнинск Калужской области, ул. Энгельса, д. 23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569"/>
        <w:gridCol w:w="425"/>
        <w:gridCol w:w="425"/>
        <w:gridCol w:w="567"/>
        <w:gridCol w:w="567"/>
        <w:gridCol w:w="424"/>
        <w:gridCol w:w="567"/>
        <w:gridCol w:w="425"/>
        <w:gridCol w:w="425"/>
        <w:gridCol w:w="533"/>
        <w:gridCol w:w="567"/>
        <w:gridCol w:w="567"/>
        <w:gridCol w:w="567"/>
        <w:gridCol w:w="743"/>
        <w:gridCol w:w="674"/>
        <w:gridCol w:w="746"/>
        <w:gridCol w:w="423"/>
        <w:gridCol w:w="567"/>
        <w:gridCol w:w="567"/>
        <w:gridCol w:w="567"/>
        <w:gridCol w:w="567"/>
        <w:gridCol w:w="567"/>
        <w:gridCol w:w="425"/>
        <w:gridCol w:w="567"/>
        <w:gridCol w:w="425"/>
        <w:gridCol w:w="609"/>
      </w:tblGrid>
      <w:tr>
        <w:trPr>
          <w:trHeight w:val="360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№  </w:t>
            </w:r>
            <w:r>
              <w:rPr>
                <w:b w:val="false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од   построй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дастровый номер МК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Этажность  зд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квартир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застройки, м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ъем здания, м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ая площадь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Жилая площадь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кровли, м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Площадь  земельного участка, м2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унда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тены и перегородк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ерекрыт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ровл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ол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аружная отдел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оемы  око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оемы  двер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Х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нализ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оп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азовые пли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Электроосвещени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ентиляция</w:t>
            </w:r>
          </w:p>
        </w:tc>
      </w:tr>
      <w:tr>
        <w:trPr>
          <w:trHeight w:val="43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439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л. Энгельса,  д.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>40:27:030602:2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50,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040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695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63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333333"/>
                <w:sz w:val="20"/>
                <w:szCs w:val="20"/>
                <w:shd w:fill="FFFFFF" w:val="clear"/>
              </w:rPr>
              <w:t>40:27:030602: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Ж/бетонные сва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ирпич, гипсоли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ж/бетонные плит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мягкая рулонная, совмещенная с перекрытие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итка ПХВ, линолеум, метлахская плитк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Без отдел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-ые створные с окрас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иленчатые с окрас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крытая проводк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естественная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  <w:shd w:fill="FFFFFF" w:val="clear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3"/>
      <w:shd w:fill="FFFFFF" w:val="clear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color w:val="FF0000"/>
      <w:sz w:val="24"/>
      <w:szCs w:val="23"/>
      <w:shd w:fill="FFFFFF" w:val="clear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13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szCs w:val="23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5918" w:leader="none"/>
      </w:tabs>
      <w:autoSpaceDE w:val="false"/>
      <w:spacing w:lineRule="exact" w:line="274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hd w:fill="FFFFFF" w:val="clear"/>
      <w:jc w:val="both"/>
    </w:pPr>
    <w:rPr>
      <w:b/>
      <w:bCs/>
      <w:color w:val="FF0000"/>
      <w:szCs w:val="23"/>
    </w:rPr>
  </w:style>
  <w:style w:type="paragraph" w:styleId="Footnote">
    <w:name w:val="Footnote Text"/>
    <w:basedOn w:val="Normal"/>
    <w:pPr>
      <w:widowControl w:val="fals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9:15:00Z</dcterms:created>
  <dc:creator>User</dc:creator>
  <dc:description/>
  <dc:language>en-US</dc:language>
  <cp:lastModifiedBy>User</cp:lastModifiedBy>
  <cp:lastPrinted>2022-11-03T15:37:00Z</cp:lastPrinted>
  <dcterms:modified xsi:type="dcterms:W3CDTF">2022-12-16T09:15:00Z</dcterms:modified>
  <cp:revision>2</cp:revision>
  <dc:subject/>
  <dc:title>Извещение</dc:title>
</cp:coreProperties>
</file>