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Участие СМП в госзакупках в рамках 44-ФЗ от 5 апреля 2013 год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8 декабря  201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Кал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agency-kaluga.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ое лицо: Буторина Елена Эдуардов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5-12-03T14:28:00Z</dcterms:modified>
  <cp:revision>16</cp:revision>
  <dc:subject/>
  <dc:title>Регистрационная форма</dc:title>
</cp:coreProperties>
</file>