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Ярмарка финансовых и кредитных услуг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ы кредитования малого и среднего бизнес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9 ноября 201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Малоярославец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Обозначьте мероприятия деловой программы выставки, которые вы намерены посетить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выставке, как посетитель 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углый стол «Программа поддержки регионального бизнеса в 2015 году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ьный консультационный пункт</w:t>
            </w:r>
          </w:p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 (</w:t>
            </w:r>
            <w:r>
              <w:rPr>
                <w:rFonts w:cs="Arial Narrow" w:ascii="Arial Narrow" w:hAnsi="Arial Narrow"/>
                <w:i/>
              </w:rPr>
              <w:t>укажите какие именно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/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, Пайер Ольг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5-11-06T14:12:00Z</dcterms:modified>
  <cp:revision>10</cp:revision>
  <dc:subject/>
  <dc:title>Регистрационная форма</dc:title>
</cp:coreProperties>
</file>