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4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902:21</w:t>
      </w:r>
      <w:r>
        <w:rPr>
          <w:sz w:val="26"/>
          <w:szCs w:val="26"/>
        </w:rPr>
        <w:t>, общей площадью 48514 кв.м, почтовый адрес ориентира: Калужская область, г. Обнинск, 99 км Киевского шоссе, для размещения объектов капитального строительства, предназначенных для переработки углеводородного сырья, изготовление удобрений, полимеров, химической продукции бытового назначения и подобной продукции, а также другие подобные промышленные предпри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4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1:00Z</dcterms:created>
  <dc:creator>Акимова</dc:creator>
  <dc:description/>
  <cp:keywords/>
  <dc:language>en-US</dc:language>
  <cp:lastModifiedBy>User</cp:lastModifiedBy>
  <dcterms:modified xsi:type="dcterms:W3CDTF">2024-02-28T06:31:00Z</dcterms:modified>
  <cp:revision>2</cp:revision>
  <dc:subject/>
  <dc:title/>
</cp:coreProperties>
</file>