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10" w:hanging="0"/>
        <w:rPr/>
      </w:pPr>
      <w:r>
        <w:rPr/>
        <w:t>Приложение № 1</w:t>
        <w:br/>
        <w:t>к Порядку раскрытия информации открытыми акционерными обществами, акции которых находятся в государственной или муниципальной собственности, и государственными (муниципальными) унитарными предприятиями, утвержденному Приказом Минэкономразвития России</w:t>
        <w:br/>
        <w:t>от 11.05.2011 № 208</w:t>
      </w:r>
    </w:p>
    <w:p>
      <w:pPr>
        <w:pStyle w:val="Normal"/>
        <w:spacing w:before="480" w:after="360"/>
        <w:jc w:val="center"/>
        <w:rPr/>
      </w:pPr>
      <w:r>
        <w:rPr/>
        <w:t>ФОРМА</w:t>
        <w:br/>
        <w:t>раскрытия информации открытыми акционерными</w:t>
        <w:br/>
        <w:t>обществами, акции которых находятся в государственной</w:t>
        <w:br/>
        <w:t>или муниципальной собственност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557"/>
        <w:gridCol w:w="3742"/>
      </w:tblGrid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Общая характеристика открытого акционерного общества, акции которого находятся в государственной или муниципальной собственности (далее – ОА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иборный завод «Сигна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местонахожд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5, Калужская область,         г. Обнинск, пр. Ленина, д. 1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09474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АО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единоличном исполнительном органе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- Генеральный директор Орлов Сергей Александрович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нные о составе совета директоров, в том числе представителях интересов Российской Федерации, субъектов Российской Федерации, муниципальных образований, а также, в случае избрания, о независимых директорах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Директоров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Валентин Яковлевич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Игорь Валентинович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Олег Валентинович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ергей Алексеевич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Михаил Ильич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йдерман Валерий Геннадьевич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ергей Александ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ОА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ОАО процедур банкрот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банкротства в отношении ОАО не веду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ОАО (тыс. рубле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, номинальная стоимость и категории выпущенных акций (шт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68 размещенных акций, в том числе: 386526 обыкновенных акций и 128842 привилегированных акций (в том числе, 66 обыкновенных акций в собственности МО «Город Обнинск»), номинальной стоимость одной ценной бумаги выпуска– 0,5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Российской Федерации (субъекта Российской Федерации, муниципального образования) в уставном капитале ОАО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 «Город Обнинск» составляет 0,0128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АО (чел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ОАО превышает 25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организации отсутствуют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Основная продукция (работы, услуги), производство которой осуществляется О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ОА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контроля и управления защитой (ПКУЗ-1А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контроля и управления защитой (ПКУЗ-1АМ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уровней гамма-излучения (ПКУЗ-1-1БМД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мощности дозы бортовой (ИМД-21Б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мощности дозы носимый (ИМД-2НМ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мощности дозы стационарный (ИМД-2С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апасных частей ЗИП-01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 индивидуальный (ДКГ-01М)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20" w:right="-569" w:hanging="36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гнализатор аварийный дозиметрический (ДРГ-1МК-02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ыпускаемой продукции (оказания услуг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военной техни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оборудование для АЭС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извещательная техни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конструкторские работы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720" w:right="-569" w:hanging="36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дача в наем собственного нежилого недвижимого иму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6% за 2015 го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% за 201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</w:t>
              <w:br/>
              <w:t>35 процентов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ного товара, имеющего долю на рынке в размере более чем 35 процентов, нет. 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Объекты недвижимого имущества, включая земельные участки О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ОАО зданий, строений, сооружений, земельных участ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,1 кв.м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аждого земельного участка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р-н Жуковский, МО сельское поселение село деревня Верховье, площадка № 2, уч. 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141 кв.м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разрешенное использование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сборочно-испытательного комплекса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000000:130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АО использует земельный участок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рава на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разрешенное использ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АО использует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рава на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разрешенное использ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АО использует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рава на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разрешенное использ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ОАО использует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рава на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разрешенное использ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ОАО использует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рава на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разрешенное использ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ОАО использует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рава на земельный участок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разрешенное использ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ОАО использует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рава на земельный участок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разрешенное использ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ОАО использует земельный участо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рава на земельный участок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 Д/03-051/1348 от 29.10.2003; свидетельство ЕГРП от 19.08.2014 40 КЛ № 774463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Жуковский район, Муниципальное образование сельское поселение село деревня Верховье, площадка № 2, уч. 1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кв.м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сборочно-испытательного комплекса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103301:11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 Д/03-051/1348 от 29.10.2003; Договор № 50-25/274 от 26.11.2003; свидетельство ЕГРП от 26.10.2009 40 КЯ № 539791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Жуковский район, Муниципальное образование сельское поселение село деревня Верховье, площадка № 2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 кв.м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сборочно-испытательного комплекса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105001:0021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 Д/03-051/1348 от 29.10.2003; Договор № 50-25/274 от 26.11.2003; свидетельство ЕГРП от 25.12.2007 40 КЯ № 171330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Жуковский район, Муниципальное образование сельское поселение село деревня Верховье, площадка № 2, уч. 1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 кв.м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сборочно-испытательного комплекс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40:07:105001:27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 Д/03-051/1348 от 29.10.2003; Договор № 50-25/274 от 26.11.2003; свидетельство ЕГРП от 25.11.2011 40 КЛ № 286927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Боровский район, ул. А.Я. Мальского, д. 26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 кв.м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земли  населенных пунктов; разрешенное использование: для малоэтажного строительства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3:030302:140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 50-23/200 от 27.07.2009; свидетельство ЕГРП от 18.09.2012 40 КЛ № 403207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Боровский район, ул. А.Я. Мальского, д. 28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 кв.м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земли  населенных пунктов; разрешенное использование: для малоэтажного жилищного строительства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3:030302:138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 50-23/200 от 27.07.2009; свидетельство ЕГРП от 31.07.2009 40 КЯ № 484918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Боровский район, ул. А.Я. Мальского, д. 30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кв.м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земли  населенных пунктов; разрешенное использование: для малоэтажного жилищного строительства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3:030302:156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 50-23/200 от 27.07.2009; свидетельство ЕГРП от 31.07.2009 40 КЯ № 484942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Боровский район, в районе д. Кабицыно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кв.м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земли  населенных пунктов; разрешенное использование: для малоэтажного строительства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3:030302:286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недвижимости от 01.09.2011; свидетельство ЕГРП от 18.10.2011 40 КЯ № 265330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аждого здания, строения, сооружения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-бытового корпус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29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Жуковский район, Муниципальное образование сельское поселение деревня Верховье, площадка № 2 ОАО «Приборный завод «СИГНАЛ»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,8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7:059200:0001:748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25.12.2007 40 КЯ № 171331, запись регистрации № 40-01/07-10/2002-457 от 28.10.200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Жуковский район, Муниципальное образование сельское поселение деревня Верховье, площадка № 2 ОАО «Приборный завод «СИГНАЛ»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7:059200:0001:7440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25.12.2007 40 КЯ № 171317, запись регистрации № 40-01/07-10/2002-455 от 28.10.200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№ 105 – насосная станция ХПВ и оборотной воды с подвалом, камерами переключения, холодной пристройкой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Жуковский район, Передольский сельсовет 2-я площадка ОАО «Приборный завод «СИГНАЛ»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7:059200:0001:758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09.09.2003 40 ЕР № 121698, запись регистрации № 40-01/07-15/2003-327 от 09.09.200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этажное кирпично-панельное здание производственного корпус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Жуковский район, Муниципальное образование сельское поселение деревня Верховье, площадка № 2 ОАО «Приборный завод «СИГНАЛ»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8,7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7:059200:0001:746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25.12.2007 40 КЯ № 171283, запись регистрации № 40-01/07-10/2002-460 от 28.10.200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кирпичное здание склада с подвал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Жуковский район, Передольский сельсовет 2-я площадка ОАО «Приборный завод «СИГНАЛ»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7:059200:0001:7494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09.09.2003 40 ЕР № 121699, запись регистрации № 40-01/07-15/2003-328 от 09.09.200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 сооружение насосной ХФС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Жуковский район, Передольский сельсовет площадка № 2 ОАО «Приборный завод «СИГНАЛ»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7:059200:0001:7418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09.09.2003 40 ЕР № 121693, запись регистрации № 40-01/07-10/2002-459 от 28.10.200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Жуковский район, Передольский сельсовет 2-я площадка ОАО «Приборный завод «СИГНАЛ»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4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7:059200:0001:757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25.12.2007 40 КЯ № 171301, запись регистрации № 40-01/07-15/2003-326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г. Обнинск, пр. Ленина, д. 10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7:020207:0009:521-1/27:0000/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06.10.2003 40 ЕР № 151243, запись регистрации № 40-01/27-23/2003-615 от 03.10.200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8, корп. 10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0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07, запись регистрации № 40-40-03/021/2009-386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8, корп. 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0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09, запись регистрации № 40-40-03/021/2009-387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8, корп. 8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0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17, запись регистрации № 40-40-03/021/2009-395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8, корп. 7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50,2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00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16, запись регистрации № 40-40-03/021/2009-394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8, корп. 6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9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15, запись регистрации № 40-40-03/021/2009-393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8, корп. 5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8 кв.м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21/2009-39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14, запись регистрации № 40-40-03/021/2009-392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8, корп. 4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97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13, запись регистрации № 40-40-03/021/2009-391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8, корп. 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21/2009-390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12, запись регистрации № 40-40-03/021/2009-390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8, корп. 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21/2009-38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11, запись регистрации № 40-40-03/021/2009-389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8, корп. 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94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10, запись регистрации № 40-40-03/021/2009-388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6, корп. 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3:030302:910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29.01.2014 40 КЛ № 676348, запись регистрации № 40-40-03/009/2014-068 от 29.01.2014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6, корп. 8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1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27, запись регистрации № 40-40-03/021/2009-406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6, корп. 7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1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26, запись регистрации № 40-40-03/021/2009-405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6, корп. 6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1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23, запись регистрации № 40-40-03/021/2009-404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6, корп. 5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50,1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10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22, запись регистрации № 40-40-03/021/2009-403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6, корп. 4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21, запись регистрации № 40-40-03/021/2009-402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6, корп. 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08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20, запись регистрации № 40-40-03/021/2009-399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6, корп. 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07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19, запись регистрации № 40-40-03/021/2009-398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26, корп. 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306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08, запись регистрации № 40-40-03/021/2009-397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30, корп. 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8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31, запись регистрации № 40-40-03/021/2009-410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30, корп. 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21/2009-41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32, запись регистрации № 40-40-03/021/2009-411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30, корп. 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86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33, запись регистрации № 40-40-03/021/2009-412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30, корп. 4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87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34, запись регистрации № 40-40-03/021/2009-413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30, корп. 5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88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35, запись регистрации № 40-40-03/021/2009-414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30, корп. 6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8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36, запись регистрации № 40-40-03/021/2009-415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30, корп. 7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90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38, запись регистрации № 40-40-03/021/2009-416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30, корп. 8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9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39, запись регистрации № 40-40-03/021/2009-417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30, корп. 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9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40, запись регистрации № 40-40-03/021/2009-418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Кабицыно, ул. А.Я. Мальского, д. 30, корп. 10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0-03/008/2009-293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31.07.2009 40 КЯ № 484941, запись регистрации № 40-40-03/021/2009-419 от 31.07.2009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 в силу закон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Белкино, ул. Белкинская, д. 46-Б, кв. 48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3:030201:1064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25.12.2014 40 КЛ № 848056, запись регистрации № 40-40-11/034/2014-615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Боровский район, д. Белкино, ул. Белкинская, д. 46-Б, кв. 46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 кв.м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3:030201:104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ЕГРП от 25.12.2014 40 КЛ № 848055, запись регистрации № 40-40-11/034/2014-614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Знак"/>
    <w:basedOn w:val="Style14"/>
    <w:qFormat/>
    <w:rPr>
      <w:rFonts w:ascii="Courier New;Tahoma" w:hAnsi="Courier New;Tahoma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autoSpaceDE w:val="true"/>
      <w:spacing w:before="60" w:after="60"/>
      <w:ind w:left="360" w:hanging="0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9:00Z</dcterms:created>
  <dc:creator>КонсультантПлюс</dc:creator>
  <dc:description/>
  <dc:language>en-US</dc:language>
  <cp:lastModifiedBy>Соболева</cp:lastModifiedBy>
  <cp:lastPrinted>2011-06-29T18:02:00Z</cp:lastPrinted>
  <dcterms:modified xsi:type="dcterms:W3CDTF">2016-01-04T14:49:00Z</dcterms:modified>
  <cp:revision>2</cp:revision>
  <dc:subject/>
  <dc:title/>
</cp:coreProperties>
</file>