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платное информационно-консультационное мероприят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: «Профилактика коронавируса – обязательная вакцинация в Калужской области. Реализация Постановления Главного государственного санитарного врача по Калужской области от 14 октября 2021 года № 17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6 ноября  2021 г., 14:30-17:00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9"/>
        <w:gridCol w:w="3414"/>
        <w:gridCol w:w="173"/>
        <w:gridCol w:w="4237"/>
      </w:tblGrid>
      <w:tr>
        <w:trPr>
          <w:trHeight w:val="54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/ФИО ИП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деятельности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-mai</w:t>
            </w:r>
            <w:r>
              <w:rPr>
                <w:lang w:val="en-US"/>
              </w:rPr>
              <w:t>l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ат участ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15" r="-1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ое участие в ТПП КО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15" r="-1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истанционно, выслать ссылку на подключение на указанный адрес электронной почты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u w:val="single"/>
              </w:rPr>
              <w:t xml:space="preserve">Данные участника </w:t>
            </w:r>
          </w:p>
        </w:tc>
      </w:tr>
      <w:tr>
        <w:trPr>
          <w:trHeight w:val="5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олжность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нимание, можно заранее сообщить вопросы, по которым вы бы хотели получить профессиональную консультацию наших экспертов: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полняя данную анкету, я даю согласие Союзу «Торгово-промышленная палата Калужской области» (далее – оператор, ТПП КО), адрес: г. Калуга, пл. Старый Торг, 9/10, на обработку указанных выше персональных данных в целях оказания услуг ТПП КО в рамках данной заявки и получения информации об услугах, оказываемых ТПП КО.</w:t>
      </w:r>
    </w:p>
    <w:p>
      <w:pPr>
        <w:pStyle w:val="Normal"/>
        <w:ind w:firstLine="540"/>
        <w:jc w:val="both"/>
        <w:rPr/>
      </w:pPr>
      <w:r>
        <w:rPr/>
        <w:t xml:space="preserve">Анкету необходимо направить на эл.почту </w:t>
      </w:r>
      <w:hyperlink r:id="rId4"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p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актное лицо: Егоричева Анна, Тел. (4842) 41-07-04.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w@tppkalug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8:00Z</dcterms:created>
  <dc:creator>alina</dc:creator>
  <dc:description/>
  <cp:keywords/>
  <dc:language>en-US</dc:language>
  <cp:lastModifiedBy>Егоричева Анна Ивановна</cp:lastModifiedBy>
  <cp:lastPrinted>2011-01-25T11:37:00Z</cp:lastPrinted>
  <dcterms:modified xsi:type="dcterms:W3CDTF">2021-11-09T05:49:00Z</dcterms:modified>
  <cp:revision>5</cp:revision>
  <dc:subject/>
  <dc:title>Регистрационная форма</dc:title>
</cp:coreProperties>
</file>