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ГО ОБЩЕСТВА И ИННОВ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4.10.2013 г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№ </w:t>
            </w:r>
            <w:r>
              <w:rPr>
                <w:sz w:val="26"/>
                <w:szCs w:val="26"/>
              </w:rPr>
              <w:t>80-од</w:t>
            </w:r>
          </w:p>
        </w:tc>
      </w:tr>
    </w:tbl>
    <w:p>
      <w:pPr>
        <w:pStyle w:val="Style22"/>
        <w:tabs>
          <w:tab w:val="clear" w:pos="708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/>
      </w:pPr>
      <w:r>
        <w:rPr>
          <w:b/>
          <w:sz w:val="26"/>
          <w:szCs w:val="26"/>
        </w:rPr>
        <w:t>Об утверждении формы заявления о предоставлен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/>
      </w:pPr>
      <w:r>
        <w:rPr>
          <w:b/>
          <w:sz w:val="26"/>
          <w:szCs w:val="26"/>
        </w:rPr>
        <w:t>субсидий, формы расчета размера субсидий,  формы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/>
      </w:pPr>
      <w:r>
        <w:rPr>
          <w:b/>
          <w:sz w:val="26"/>
          <w:szCs w:val="26"/>
        </w:rPr>
        <w:t xml:space="preserve">отчета   о   финансово-экономических   показателях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  рамках    реализации    отдельных    мероприятий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ой целевой программы «Развитие малого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  среднего предпринимательства и</w:t>
      </w:r>
      <w:r>
        <w:rPr>
          <w:b/>
          <w:bCs/>
          <w:sz w:val="26"/>
          <w:szCs w:val="26"/>
        </w:rPr>
        <w:t xml:space="preserve"> стимулирование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новационной деятельности  в  Калужской област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 2013-2015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ложением о министерстве развития информационного      общества и инноваций Калужской области, утвержденным постановлением Губернатора  Калужской  области  от 21.12.2010 № 400 «О министерстве развития информационного общества и инноваций Калужской области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о исполнение постановления Правительства Калужской области от 02.10.2013 № 513 «Об утверждении Положения о порядке предоставления субсидий за счет средств областного бюджета на компенсацию затрат, связанных с приобретением производственного оборудования, уплатой процентов по кредитам, привлеченным в российских кредитных организациях, на развитие лизинга оборудования, технологическим присоединением к объектам электросетевого хозяйства, участием в выставках, ярмарках в рамках  реализации долгосрочной целевой программы «Развитие малого и среднего предпринимательства и стимулирование инновационной деятельности в Калужской области на 2013-2015 годы», постановления Правительства Калужской области от 02.10.2013 № 512 «Об утверждении Положения о порядке предоставления грантов начинающим малым предприятиям на создание собственного дела – субсидий индивидуальным предпринимателям и юридическим лицам – производителям товаров в рамках  реализации долгосрочной целевой программы «Развитие малого и среднего предпринимательства и стимулирование инновационной деятельности в Калужской области на 2013-2015 годы», постановления Правительства Калужской области от 02.10.2013 № 514 «Об утверждении Положения о порядке предоставления субсидий на обеспечение деятельности информационно-аналитических центров (Евро Инфо Консультационных (Корреспондентских) Центров) в рамках  реализации долгосрочной целевой программы «Развитие малого и среднего предпринимательства и стимулирование инновационной деятельности в Калужской области на 2013-2015 годы», постановления Правительства Калужской области от 18.09.2013 № 485 «Об утверждении Положения о порядке предоставления субсидий за счет средств областного бюджета субъектам малого и среднего предпринимательства, зарегистрированным и действующим на территории Калужской области более одного года, осуществляющих инновационную деятельность; субъектам малого и среднего предпринимательства, осуществляющим инновационную деятельность, получившим поддержку Фонда содействия развитию малых форм предприятий в научно-технической сфере; организациям, образующим инфраструктуру инновационной деятельности, оказывающим поддержку субъектам малого и среднего инновационного предпринимательства; центрам кластерного развития Калужской области на обеспечение деятельности в рамках долгосрочной целевой программы «Развитие малого и среднего предпринимательства и стимулирование инновационной деятельности в Калужской области на 2013-2015 годы» </w:t>
      </w:r>
      <w:r>
        <w:rPr>
          <w:b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форму заявления о предоставлении субсидии (приложение 1).</w:t>
      </w:r>
    </w:p>
    <w:p>
      <w:pPr>
        <w:pStyle w:val="TextBodyInden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форму расчета размера субсидии (приложение 2).</w:t>
      </w:r>
    </w:p>
    <w:p>
      <w:pPr>
        <w:pStyle w:val="TextBodyIndent"/>
        <w:numPr>
          <w:ilvl w:val="0"/>
          <w:numId w:val="1"/>
        </w:numPr>
        <w:ind w:left="142" w:firstLine="218"/>
        <w:rPr/>
      </w:pPr>
      <w:r>
        <w:rPr>
          <w:sz w:val="26"/>
          <w:szCs w:val="26"/>
        </w:rPr>
        <w:t>Утвердить форму отчета об использовании субсидии и достигнутых финансово-экономических показателях (приложение 3)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     Настоящий приказ вступает в силу с момента его опубликовани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 </w:t>
        <w:tab/>
        <w:t xml:space="preserve">          </w:t>
        <w:tab/>
        <w:t xml:space="preserve">       </w:t>
        <w:tab/>
        <w:t xml:space="preserve">  </w:t>
        <w:tab/>
        <w:tab/>
        <w:t xml:space="preserve">                      </w:t>
        <w:tab/>
        <w:tab/>
        <w:t xml:space="preserve">     Д.О. Разумовский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right"/>
        <w:rPr/>
      </w:pPr>
      <w:r>
        <w:rPr/>
        <w:t xml:space="preserve">Приложение  1 к приказу  </w:t>
      </w:r>
    </w:p>
    <w:p>
      <w:pPr>
        <w:pStyle w:val="Normal"/>
        <w:ind w:left="3960" w:hanging="0"/>
        <w:jc w:val="right"/>
        <w:rPr/>
      </w:pPr>
      <w:r>
        <w:rPr/>
        <w:t xml:space="preserve">       </w:t>
      </w:r>
      <w:r>
        <w:rPr/>
        <w:t>министерства  развития  информационного</w:t>
      </w:r>
    </w:p>
    <w:p>
      <w:pPr>
        <w:pStyle w:val="Normal"/>
        <w:ind w:left="3960" w:hanging="0"/>
        <w:jc w:val="right"/>
        <w:rPr/>
      </w:pPr>
      <w:r>
        <w:rPr/>
        <w:t xml:space="preserve">       </w:t>
      </w:r>
      <w:r>
        <w:rPr/>
        <w:t xml:space="preserve">общества и инноваций Калуж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04.10. 2013 г.   № 80-од   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адрес: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акт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сит предоставить по мероприятию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: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наименование мероприят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убсидию на возмещение затрат в размере: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 руб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Федеральным законом от 24 июля 2007 года № 209-ФЗ является субъектом малого и среднего предпринимательства  и  относится  к  категории (нужное подчеркнуть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а)  микропредприят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б)  малое предприят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в)  среднее предприят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ОГРН_______________________ИНН___________КПП____________БИК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Наименование Банка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/сч________________________________Кор/сч  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.И.О. руководителя, занимаемая должность: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елефон (_____) _________, факс (_____) __________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л/почта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существляемые виды деятельности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231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указывается код по выписке из ЕГРЮЛ)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1._______________________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>(наименование выпускаемой продукции  (перечень выполняемых работ, оказываемых услуг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2.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субъекты РФ, в которые осуществляются поставки товаров, работ, услуг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   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 Наличие документов, удостоверяющих исключительные права на результаты интеллектуальной деятельности (программ для электронно-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2566"/>
        <w:gridCol w:w="31"/>
        <w:gridCol w:w="2648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интеллектуальной собствен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е дан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Показатели хозяйственной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1201"/>
        <w:gridCol w:w="1353"/>
        <w:gridCol w:w="1346"/>
        <w:gridCol w:w="72"/>
        <w:gridCol w:w="7"/>
        <w:gridCol w:w="1411"/>
        <w:gridCol w:w="14"/>
        <w:gridCol w:w="1546"/>
        <w:gridCol w:w="2265"/>
      </w:tblGrid>
      <w:tr>
        <w:trPr>
          <w:trHeight w:val="240" w:hRule="atLeast"/>
          <w:cantSplit w:val="true"/>
        </w:trPr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показателя  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Единица </w:t>
              <w:br/>
              <w:t>измере-ния</w:t>
            </w:r>
          </w:p>
        </w:tc>
        <w:tc>
          <w:tcPr>
            <w:tcW w:w="5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 год</w:t>
            </w:r>
          </w:p>
        </w:tc>
        <w:tc>
          <w:tcPr>
            <w:tcW w:w="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 год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января  года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января текущего год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а отчетную дату подачи заявки о предостав- лении субсид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1 января следующего года (прогноз)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учка от реализации </w:t>
              <w:br/>
              <w:t xml:space="preserve">товаров, выполнения работ, оказания услуг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 том числе от экспорта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руб.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инновационного характера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(за год)     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(за год)    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минус расходы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редней заработной плат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есписочная численность работников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их мест (кол-во)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- все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собственных средств 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заемных средств     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именяемые получателем  режимы налогообложения  </w:t>
            </w:r>
          </w:p>
        </w:tc>
        <w:tc>
          <w:tcPr>
            <w:tcW w:w="5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умма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 патента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   на    доходы</w:t>
              <w:br/>
              <w:t xml:space="preserve">физических лиц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имущество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прибыль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налог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ный налог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 добавленную</w:t>
              <w:br/>
              <w:t xml:space="preserve">стоимость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Пенсионный  </w:t>
              <w:br/>
              <w:t xml:space="preserve">Фонд   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носы     в     Фонд</w:t>
              <w:br/>
              <w:t xml:space="preserve">обязательного        </w:t>
              <w:br/>
              <w:t xml:space="preserve">медицинского         </w:t>
              <w:br/>
              <w:t xml:space="preserve">страхования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Фонд        </w:t>
              <w:br/>
              <w:t xml:space="preserve">социального          </w:t>
              <w:br/>
              <w:t xml:space="preserve">страхования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алоги (взносы) указат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, удостоверяющие исключительные права на результаты интеллектуальной деятельности (всего)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 на изобретение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олезные модел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ромышленные образц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 для электронно-вычислительных маши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 данны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кционных достиж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ологий интегральных микросхе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ов производства (ноу-хау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бъектов малого и среднего предпринимательства, получивших поддержку (услугу) от организации, образующей инфраструктуру поддержки малого, среднего и инновационного предпринимательств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оличество созданных (сохраненных) рабочих мест в случае получения субсидии в испрашиваемом размере _______ человек, в том числе из числа безработных ______  челове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Минимальный планируемый период сохранения рабочих мест  ___________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Субъект малого и среднего предпринимательства (организация инфраструктуры поддержки малого и среднего предпринимательства):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имеет задолженности по денежным обязательствам перед Калужской областью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7. Представляемые документы: </w:t>
      </w:r>
    </w:p>
    <w:p>
      <w:pPr>
        <w:pStyle w:val="Normal"/>
        <w:autoSpaceDE w:val="false"/>
        <w:jc w:val="both"/>
        <w:rPr>
          <w:bCs/>
        </w:rPr>
      </w:pPr>
      <w:r>
        <w:rPr>
          <w:sz w:val="26"/>
          <w:szCs w:val="26"/>
        </w:rPr>
        <w:t>(</w:t>
      </w:r>
      <w:r>
        <w:rPr/>
        <w:t xml:space="preserve">заполняется по мероприятиям, </w:t>
      </w:r>
      <w:r>
        <w:rPr>
          <w:bCs/>
        </w:rPr>
        <w:t xml:space="preserve">предусмотренными пунктами  3.1., 3.2., 3.3.,  4.2, 4.4., </w:t>
      </w:r>
      <w:r>
        <w:rPr/>
        <w:t>приложения к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 - «Система основных мероприятий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</w:t>
      </w:r>
      <w:r>
        <w:rPr>
          <w:bCs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754"/>
        <w:gridCol w:w="14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, заверенная получателем и содержащая краткие сведения о получателе, цели получения субсидии и ожидаемые результаты от государственной поддержки (прикладывается копия пояснительной записки на электронном носителе в формате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размера субсидии по форме (Приложение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ые банком копии платежных поручений об уплате налогов в бюджеты всех уровней за последний отчетный период текущего финансового года (для индивидуальных предприним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ые получателем копии финансовых документов, подтверждающих затраты, связанные с осуществлением инновационной деятельности (договоры, акты, платежные поручения, счета, счета-фактуры, товарные накладные). Копии платежных поручений  дополнительно заверены ба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10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кументы (фото, дипломы, письма-отзывы об инновационной деятельности, документы, удостоверяющие исключительные права на результаты интеллектуальной деятельности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Предоставляются справки, заверенные лизинговой компанией (</w:t>
      </w:r>
      <w:r>
        <w:rPr/>
        <w:t xml:space="preserve">заполняется по мероприятию, </w:t>
      </w:r>
      <w:r>
        <w:rPr>
          <w:bCs/>
        </w:rPr>
        <w:t xml:space="preserve">предусмотренному пунктом  2.1 </w:t>
      </w:r>
      <w:r>
        <w:rPr/>
        <w:t>приложения к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 - «Система основных мероприятий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)</w:t>
      </w:r>
      <w:r>
        <w:rPr>
          <w:bCs/>
        </w:rPr>
        <w:t>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статочной стоимости предмета лизинга на 1 число последнего расчетного месяца   (без учета налога на добавленную стоим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предмета лизинга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и дата договора лизинга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О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именование амортизационной  группы,  к   которой относится предмет лизинга (в соответствии     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  средств,   включаемых    в</w:t>
        <w:br/>
        <w:t>амортизационные группы, утвержденной постановлением Правительства Российской  Федерации  от  01.01.2002 №   1   «О   Классификации   основных средств, включаемых в амортизационные группы»</w:t>
      </w:r>
      <w:r>
        <w:rPr/>
        <w:t xml:space="preserve"> ______________________________________________________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770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   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предмета лизинга на 1 число меся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налога на добавленную стоимость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__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__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__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зингодатель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         ___________________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(подпись)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 (всего _____ листов), подтверждаю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ловиями и требованиями конкурса ознакомлен и согласе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____________________________________          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ный бухгалтер_______________________________         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 (контактное лицо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исполнителя_________________________________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, телефон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2"/>
          <w:szCs w:val="22"/>
        </w:rPr>
        <w:t xml:space="preserve">Приложение 2 к приказу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инистерства  развития  информационного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щества и инноваций Калужской области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от  04.10.2013 г.   №  80-од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счета размера субсид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1* 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    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/>
      </w:pPr>
      <w:r>
        <w:rPr>
          <w:sz w:val="26"/>
          <w:szCs w:val="26"/>
        </w:rPr>
        <w:t xml:space="preserve">на компенсацию части затрат в рамках реализации мероприятия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: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607"/>
        <w:gridCol w:w="1701"/>
        <w:gridCol w:w="1559"/>
        <w:gridCol w:w="2268"/>
      </w:tblGrid>
      <w:tr>
        <w:trPr>
          <w:trHeight w:val="50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ечень понесенных затр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рафа 3 х графа 4),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и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  <w:lang w:val="en-US" w:eastAsia="en-US"/>
        </w:rPr>
        <w:t>графы 5</w:t>
      </w:r>
      <w:r>
        <w:rPr>
          <w:sz w:val="26"/>
          <w:szCs w:val="26"/>
          <w:lang w:val="en-US" w:eastAsia="en-US"/>
        </w:rPr>
        <w:t xml:space="preserve">):__________________ _________________________________________________________________ рубле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Руководитель__________________________________          ____________________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г.                                            </w:t>
        <w:tab/>
        <w:t>М.П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/>
        <w:t xml:space="preserve"> заполняется по мероприятиям, </w:t>
      </w:r>
      <w:r>
        <w:rPr>
          <w:bCs/>
        </w:rPr>
        <w:t>предусмотренными пунктами 2.2., 2.3., 2.5., 2.6., 3.1., 3.2., 3.3.,  4.2, 4.4., 4.6.</w:t>
      </w:r>
      <w:r>
        <w:rPr/>
        <w:t xml:space="preserve"> приложения к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 - «Система основных мероприятий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</w:t>
      </w:r>
      <w:r>
        <w:rPr>
          <w:bCs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 компенсацию части затрат в рамках реализации мероприятия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, </w:t>
      </w:r>
      <w:r>
        <w:rPr>
          <w:b/>
          <w:sz w:val="26"/>
          <w:szCs w:val="26"/>
          <w:u w:val="single"/>
        </w:rPr>
        <w:t>связанных с уплатой процентов по кредитам</w:t>
      </w:r>
      <w:r>
        <w:rPr>
          <w:sz w:val="26"/>
          <w:szCs w:val="26"/>
        </w:rPr>
        <w:t>, привлеченным в российских кредитных организациях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едитному договору  №  _______ от  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ному: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 наименование банк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Цель использования кредита: 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Дата предоставления кредита: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Дата погашения кредита по кредитному договору: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Размер кредита (рубли): 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Процентная ставка по кредитному договору:  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410"/>
        <w:gridCol w:w="2126"/>
        <w:gridCol w:w="241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номер платежного поручения по уплате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 </w:t>
              <w:br/>
              <w:t>руб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lang w:val="en-US" w:eastAsia="en-US"/>
              </w:rPr>
              <w:t>Ставка   рефинансирования  ЦБ  РФ на дату уплаты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5</w:t>
      </w:r>
      <w:r>
        <w:rPr>
          <w:sz w:val="26"/>
          <w:szCs w:val="26"/>
        </w:rPr>
        <w:t xml:space="preserve">):______________________ _____________________________________________________________________ рублей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_____ (Ф.И.О.)_______________(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 (Ф.И.О.)_______________(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.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г.                                             </w:t>
        <w:tab/>
        <w:t>М.П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орма 3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мпенсацию части затрат в рамках реализации мероприятия долгосрочной целевой программы «Развитие малого и среднего предпринимательства и стимулирование инновационной деятельности в Калужской области на 2013-2015 годы»: 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на  развитие лизинга оборудования»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 от 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оборудования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Стоимость лизинга оборудования по договору лизинга_________________________ ___________________________________________________________________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 от 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оборудования лизинговой компанией по договору купли-продажи___________________________________________________________ 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вознаграждения (разница между п. 4 и п. 6)  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договора лизинга  ____________месяце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ля  лизингового    вознаграждения    в   общей  стоимости   лизинга  оборудования  (п. 7/ п. 4)х на 100) __________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личество месяцев пользования оборудованием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Дата получения СМСП оборудования (по акту приема-передачи)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 Уплата лизинговых платеж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статочная стоимость предмета лизинга -  остаток платежа по договору лизинга, за вычетом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88"/>
        <w:gridCol w:w="1701"/>
        <w:gridCol w:w="1491"/>
        <w:gridCol w:w="1561"/>
        <w:gridCol w:w="1843"/>
        <w:gridCol w:w="1844"/>
      </w:tblGrid>
      <w:tr>
        <w:trPr>
          <w:trHeight w:val="83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плате-ж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-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без НДС),  </w:t>
              <w:br/>
              <w:t>руб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 xml:space="preserve">лизингового </w:t>
              <w:br/>
              <w:t xml:space="preserve">вознаграж-дения   </w:t>
              <w:br/>
              <w:t>(без НДС),</w:t>
              <w:br/>
              <w:t>рубле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аточ-ная стоимость предмета лизинга на</w:t>
            </w:r>
          </w:p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1 число месяца </w:t>
            </w:r>
          </w:p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(без НДС)*, рубл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вка   рефинанси-рования  ЦБ  РФ на дату уплаты лизингового платежа,%</w:t>
            </w:r>
          </w:p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 субсиди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графа 5/100) х (графа 4 – графа 3) х  2/3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мер субсиди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(графа 2 – графа 3) х 2/3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ной части за предыдущие перио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ы 6 </w:t>
      </w:r>
      <w:r>
        <w:rPr>
          <w:rFonts w:cs="Times New Roman" w:ascii="Times New Roman" w:hAnsi="Times New Roman"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7</w:t>
      </w:r>
      <w:r>
        <w:rPr>
          <w:rFonts w:cs="Times New Roman" w:ascii="Times New Roman" w:hAnsi="Times New Roman"/>
          <w:sz w:val="26"/>
          <w:szCs w:val="26"/>
        </w:rPr>
        <w:t>)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2. Уплата  первого взноса (аванса) при заключении договора лизинга оборуд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126"/>
        <w:gridCol w:w="2268"/>
        <w:gridCol w:w="2127"/>
      </w:tblGrid>
      <w:tr>
        <w:trPr>
          <w:trHeight w:val="50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>платеж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</w:t>
              <w:br/>
              <w:t xml:space="preserve">первого  </w:t>
              <w:br/>
              <w:t xml:space="preserve">взноса   </w:t>
              <w:br/>
              <w:t>(авансового</w:t>
              <w:br/>
              <w:t xml:space="preserve">платежа)  </w:t>
              <w:br/>
              <w:t>без НДС, 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яемой субсид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 3 x 50) / 10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ый размер субсидии первого взноса (аванса)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доставляемой субсидии (минимальная величина из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ы 4 </w:t>
      </w:r>
      <w:r>
        <w:rPr>
          <w:rFonts w:cs="Times New Roman" w:ascii="Times New Roman" w:hAnsi="Times New Roman"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5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рубл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размер запрашиваемой субсидии  (сумма Таблица 1 и Таблица 2)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рубл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 (Ф.И.О.)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_ (Ф.И.О.)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г.                                            </w:t>
        <w:tab/>
        <w:t>М.П.</w:t>
      </w:r>
    </w:p>
    <w:p>
      <w:pPr>
        <w:pStyle w:val="Normal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риложение 3 к приказу  </w:t>
      </w:r>
    </w:p>
    <w:p>
      <w:pPr>
        <w:pStyle w:val="Normal"/>
        <w:jc w:val="right"/>
        <w:rPr>
          <w:sz w:val="22"/>
          <w:szCs w:val="26"/>
          <w:lang w:eastAsia="en-US"/>
        </w:rPr>
      </w:pPr>
      <w:r>
        <w:rPr>
          <w:rFonts w:eastAsia="Times New Roman"/>
          <w:sz w:val="22"/>
          <w:szCs w:val="26"/>
          <w:lang w:eastAsia="en-US"/>
        </w:rPr>
        <w:t xml:space="preserve">       </w:t>
      </w:r>
      <w:r>
        <w:rPr>
          <w:rFonts w:eastAsia="Calibri"/>
          <w:sz w:val="22"/>
          <w:szCs w:val="26"/>
          <w:lang w:eastAsia="en-US"/>
        </w:rPr>
        <w:t>министерства  развития  информационного</w:t>
      </w:r>
    </w:p>
    <w:p>
      <w:pPr>
        <w:pStyle w:val="Normal"/>
        <w:jc w:val="right"/>
        <w:rPr>
          <w:sz w:val="22"/>
          <w:szCs w:val="26"/>
          <w:lang w:eastAsia="en-US"/>
        </w:rPr>
      </w:pPr>
      <w:r>
        <w:rPr>
          <w:rFonts w:eastAsia="Times New Roman"/>
          <w:sz w:val="22"/>
          <w:szCs w:val="26"/>
          <w:lang w:eastAsia="en-US"/>
        </w:rPr>
        <w:t xml:space="preserve">       </w:t>
      </w:r>
      <w:r>
        <w:rPr>
          <w:rFonts w:eastAsia="Calibri"/>
          <w:sz w:val="22"/>
          <w:szCs w:val="26"/>
          <w:lang w:eastAsia="en-US"/>
        </w:rPr>
        <w:t xml:space="preserve">общества и инноваций Калужской области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6"/>
          <w:lang w:eastAsia="en-US"/>
        </w:rPr>
        <w:t xml:space="preserve">от 40.10.2013 г.  № 80-од   </w:t>
      </w:r>
    </w:p>
    <w:p>
      <w:pPr>
        <w:pStyle w:val="Normal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чет об использовании субсидии и достигнутых финансово-экономических показател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854"/>
        <w:gridCol w:w="1429"/>
        <w:gridCol w:w="3493"/>
        <w:gridCol w:w="608"/>
        <w:gridCol w:w="2996"/>
        <w:gridCol w:w="1968"/>
      </w:tblGrid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ая информация о субъекте малого и среднего предпринимательства – получателе поддерж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СМСП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азания поддерж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алогообложе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казанной поддержки (рубле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по ОКВЭ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ид оказанной поддержки</w:t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я Программы</w:t>
            </w: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средств поддержки,  рублей</w:t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2012 год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13 год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 без учета НД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поставок (кол-во субъектов РФ в которые осуществляются поставки товаров, работ  услу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Ф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производимой продукции (работ, услу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алогов, сборов, страховых взносов, уплаченных в бюджетную систему РФ </w:t>
            </w:r>
            <w:r>
              <w:rPr>
                <w:b/>
                <w:sz w:val="26"/>
                <w:szCs w:val="26"/>
              </w:rPr>
              <w:t>(без учета НДС и акциз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ные заемные (кредитные)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 них: привлечено в рамках программ государственной поддер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 Дополнительные финансово-экономические показатели получателя поддержки по экспо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Заполняются субъектами малого, среднего и инновационного предпринимательства, экспортирующими товары, работы, услуги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2012 год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13 год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экспорта –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ма экспорта в общем объеме отгруженн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экспортных договор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экспортных поставок товаров (работ, услу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 Дополнительные финансово-экономические показатели получателя поддержки по инновациям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Заполняются субъектами малого и среднего предпринимательства, осуществляющими инновационную деятельность, организацией, образующей инфраструктуру инновационной деятельности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экспертной инновационной  продукции в общем объеме отгруженной инновационн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изобрет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лезные мод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ромышленные образц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 на программы для электронно-вычислительных маш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 на базы дан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селекционные дости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 на топологию интегральных микросх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 на секреты производства (ноу-хау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, осуществляющих инновационную деятельность, получивших поддержку (услугу) от организации, образующей инфраструктуру инновацион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                                                       /__________________/ _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должность)                                                                                   (Подпись)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                                           /__________________/  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г.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1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CB3CCE759AF03472B57DC415D6EBC461B4D906A2B85C2B5C5369A4V1JDI" TargetMode="External"/><Relationship Id="rId3" Type="http://schemas.openxmlformats.org/officeDocument/2006/relationships/hyperlink" Target="consultantplus://offline/ref=6ACB3CCE759AF03472B57DC415D6EBC462B7DD0AA4B20121540A65A61A1F0A3931C7258B93A93F6EVAJ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7:00Z</dcterms:created>
  <dc:creator>Пинчук И.В.</dc:creator>
  <dc:description/>
  <dc:language>en-US</dc:language>
  <cp:lastModifiedBy>User</cp:lastModifiedBy>
  <cp:lastPrinted>2013-10-11T12:18:00Z</cp:lastPrinted>
  <dcterms:modified xsi:type="dcterms:W3CDTF">2013-10-28T13:57:00Z</dcterms:modified>
  <cp:revision>2</cp:revision>
  <dc:subject/>
  <dc:title/>
</cp:coreProperties>
</file>