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еминар-тренинг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Универсальный решатель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ТРИЗ. Решение задач. Поиск новых ид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12 ДЕКАБРЯ  2013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9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Дата участия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71"/>
      </w:tblGrid>
      <w:tr>
        <w:trPr>
          <w:trHeight w:val="228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по факсу: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 xml:space="preserve"> или 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9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3-11-08T07:14:00Z</dcterms:modified>
  <cp:revision>11</cp:revision>
  <dc:subject/>
  <dc:title>Регистрационная форма</dc:title>
</cp:coreProperties>
</file>