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680" w:hanging="7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1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68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 министерства развития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680" w:hanging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информационного общества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68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нноваций Калужской области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от 16.07.2012г.  № 67-од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онно-правовая форма и полное наименование субъекта малого и среднего предпринимательства (организации инфраструктуры поддержки малого и среднего предпринимательства)  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актический адрес: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сит предоставить по мероприятию: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звание мероприятия ВЦП «Развитие малого и среднего предпринимательства в Калужской области»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убсидию на возмещение затрат в размере: 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указывается числом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соответствии с Федеральным законом от 24 июля 2007 года № 209-ФЗ является субъектом малого и среднего предпринимательства  и  относится  к  категории (нужное подчеркнуть):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)  микропредприят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Б)   малое предприят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)  среднее предприят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РН_______________________ИНН_______________________БИК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именование банка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/сч________________________________ Кор/сч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, занимаемая должность: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телефон (_____) _________, факс (_____) __________, эл/почта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2. Осуществляемые виды деятельности.</w:t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68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  <w:p>
            <w:pPr>
              <w:pStyle w:val="ConsPlusNonformat"/>
              <w:widowControl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ОКВЭД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именование видов выпускаемой продукции (перечень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наименование  регионов, в которые поставляется продукция (выполняются работы/услуги)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    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работы на внешнем рынке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аполняют  экспортно-ориентированные   предприят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сновные зарубежные страны-партнеры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аполняют экспортно-ориентированные предприят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 хозяйственной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260"/>
        <w:gridCol w:w="90"/>
        <w:gridCol w:w="1170"/>
        <w:gridCol w:w="1060"/>
        <w:gridCol w:w="464"/>
        <w:gridCol w:w="1559"/>
        <w:gridCol w:w="2407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, предшествующие </w:t>
              <w:br/>
              <w:t xml:space="preserve">субсидированию 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едоставления  </w:t>
              <w:br/>
              <w:t xml:space="preserve">субсидии       </w:t>
            </w:r>
          </w:p>
        </w:tc>
        <w:tc>
          <w:tcPr>
            <w:tcW w:w="240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года, предшест-вующему текущему год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текущего год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подачи заявки о предо- ставлении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следующего года (прогноз)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от реализации </w:t>
              <w:br/>
              <w:t xml:space="preserve">товаров, выполнения работ,  </w:t>
              <w:br/>
              <w:t xml:space="preserve">оказания услуг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экспорт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(за год)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(за год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  <w:b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минус расходы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одного работник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и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списочная численность работник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абочих мест   </w:t>
              <w:br/>
              <w:t xml:space="preserve">на 31 декабр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рабочих мест (кол-во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                        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из числа безраб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рабочих мест (кол-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                        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из числа безраб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-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за счет:                                  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бственных средств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емных средств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яемый получателем  режим налогообложе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личество созданных (сохраненных) рабочих мест, в случае получения субсидии в испрашиваемом размере _______________________  человек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.ч. из числа безработных______________________ человек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инимальный планируемый период сохранения рабочих мест  ____________ лет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убъект малого и среднего предпринимательства не находится в стадии реорганизации, ликвидации или банкрот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стоверность всех сведений, содержащихся в настоящем заявлении и в прилагаемых документах (всего _____ листов), подтверждаю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инятии положительного решения о субсидировании обязуюсь в трехдневный срок предоставлять информацию по запросам министерства развития информационного общества и инноваций Калуж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словиями и требованиями Конкурса ознакомлен и согласен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____________________________________ (Ф.И.О.)_____________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 20___ г.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(контактное лицо)_________________________________________________</w:t>
      </w:r>
    </w:p>
    <w:p>
      <w:pPr>
        <w:pStyle w:val="Normal"/>
        <w:ind w:left="3960" w:hanging="0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.И.О., телефон)</w:t>
      </w:r>
    </w:p>
    <w:p>
      <w:pPr>
        <w:pStyle w:val="Normal"/>
        <w:spacing w:before="0" w:after="200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9:00Z</dcterms:created>
  <dc:creator>Журавлев Сергей Иванович</dc:creator>
  <dc:description/>
  <dc:language>en-US</dc:language>
  <cp:lastModifiedBy>User</cp:lastModifiedBy>
  <dcterms:modified xsi:type="dcterms:W3CDTF">2013-10-11T05:49:00Z</dcterms:modified>
  <cp:revision>2</cp:revision>
  <dc:subject/>
  <dc:title/>
</cp:coreProperties>
</file>