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униципальное предприятие                         Утверждаю: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а Обнинска по Калужской                    Директор Муниципального предприятия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и «Дом ученых»                                     «Дом ученых»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                                                      </w:t>
      </w:r>
    </w:p>
    <w:p>
      <w:pPr>
        <w:pStyle w:val="Normal"/>
        <w:rPr/>
      </w:pPr>
      <w:r>
        <w:rPr>
          <w:b/>
        </w:rPr>
        <w:t xml:space="preserve">249035,г.Обнинск ,ул.Ленина ,д.129               _______________________А.И.Портнягина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24.09.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ПРОТОКО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едания комиссии рассмотрения заявок на участие в аукционе на право заключения договора  аренды муниципальных нежилых  помещений,  расположенных  по  адресу: 249035, г.Обнинск,  ул.Ленина , д.12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Обнинск                                                                                                                24.09.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Состав комиссии:</w:t>
      </w:r>
      <w:r>
        <w:rPr/>
        <w:t xml:space="preserve">     председатель   -  В.И.Григорьев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члены комиссии:  -   Е.В.Безлущенко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-   Г.И. Пилипенко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-   В.П.Гандюхина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-   О.С.Лапина </w:t>
      </w:r>
    </w:p>
    <w:p>
      <w:pPr>
        <w:pStyle w:val="Normal"/>
        <w:ind w:left="-180" w:firstLine="180"/>
        <w:rPr/>
      </w:pPr>
      <w:r>
        <w:rPr>
          <w:b/>
        </w:rPr>
        <w:t>Место и время заседания комиссии:</w:t>
      </w:r>
      <w:r>
        <w:rPr/>
        <w:t xml:space="preserve"> 249035,  г.Обнинск, ул.Ленина, к.104;  24.09.2010г., </w:t>
      </w:r>
    </w:p>
    <w:p>
      <w:pPr>
        <w:pStyle w:val="Normal"/>
        <w:ind w:left="-180" w:firstLine="180"/>
        <w:rPr/>
      </w:pPr>
      <w:r>
        <w:rPr/>
        <w:t xml:space="preserve">15 часов.                  </w:t>
      </w:r>
    </w:p>
    <w:p>
      <w:pPr>
        <w:pStyle w:val="Normal"/>
        <w:rPr/>
      </w:pPr>
      <w:r>
        <w:rPr>
          <w:b/>
        </w:rPr>
        <w:t xml:space="preserve">Повестка дня: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мотрение заявок на участие в аукционе на предмет соответствия требованиям, установленным документацией об аукционе,  соответствия заявителей требованиям, установленным документацией об аукционе.  </w:t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апину О.С. - о приеме заявок на участие в аукцион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ем заявок на участие в аукционе проводился с 13.08.2010г. по 23.09.2010г. по рабочим дням с 10.00час. по 12.00час. и с 14.00. по 17.00 час., 24.09.2010г. с 9.00 час. по 15.00 час. по адресу : г.Обнинск, ул.Ленина , д.129, к.104. </w:t>
      </w:r>
    </w:p>
    <w:p>
      <w:pPr>
        <w:pStyle w:val="Normal"/>
        <w:jc w:val="both"/>
        <w:rPr/>
      </w:pPr>
      <w:r>
        <w:rPr/>
        <w:t xml:space="preserve">Информационное сообщение об  аукционе  опубликовано  в  газете  «Неделя Обнинска» (№31(247) от 12.08.2010г.),размещено в сети «Интернет» на информационном сайте Администрации города Обнинска - </w:t>
      </w:r>
      <w:r>
        <w:rPr>
          <w:lang w:val="en-US"/>
        </w:rPr>
        <w:t>www</w:t>
      </w:r>
      <w:r>
        <w:rPr/>
        <w:t>:</w:t>
      </w:r>
      <w:r>
        <w:rPr>
          <w:lang w:val="en-US"/>
        </w:rPr>
        <w:t>admobnin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няты и рассмотрены 2 (две) заявки по лоту №6 на участие в аукционе претендентов  - Индивидуальный предприниматель Семенютин Андрей Владимирович, Индивидуальный предприниматель Харькова Людмила Викторовна. По лотам №1,2,3,4,5 не подано ни одной заявки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Документы по лоту №6 предоставлены в полном объеме и соответствуют необходимым требованиям. Заявители соответствуют требованиям , установленным документацией об аукционе.  </w:t>
      </w:r>
    </w:p>
    <w:p>
      <w:pPr>
        <w:pStyle w:val="Normal"/>
        <w:rPr/>
      </w:pPr>
      <w:r>
        <w:rPr>
          <w:b/>
        </w:rPr>
        <w:t>Решили: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пустить к участию в аукционе на право заключения договора  аренды помещения  лот № 6по адресу: 249035, г.Обнинск, ул.Ленина , д.129, офис №316  площадью 49,7 кв.м. следующих заявителей:</w:t>
      </w:r>
    </w:p>
    <w:p>
      <w:pPr>
        <w:pStyle w:val="Normal"/>
        <w:rPr/>
      </w:pPr>
      <w:r>
        <w:rPr/>
        <w:t xml:space="preserve">         </w:t>
      </w:r>
      <w:r>
        <w:rPr/>
        <w:t>1. Индивидуальный предприниматель Семенютин Андрей Владимирович</w:t>
      </w:r>
    </w:p>
    <w:p>
      <w:pPr>
        <w:pStyle w:val="Normal"/>
        <w:rPr/>
      </w:pPr>
      <w:r>
        <w:rPr/>
        <w:t xml:space="preserve">         </w:t>
      </w:r>
      <w:r>
        <w:rPr/>
        <w:t>2. Индивидуальный предприниматель Харькова Людмила Викторов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ведомить заявителей о принятом решении не позднее 25.09.2010г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_______________________ В.И.Григор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                           _______________________  Е.В.Безлущенко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_______________________ Г.И.Пилипенко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_______________________ В.П.Гандюхин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_______________________ О.С.Лапин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07:00Z</dcterms:created>
  <dc:creator>Житель</dc:creator>
  <dc:description/>
  <cp:keywords/>
  <dc:language>en-US</dc:language>
  <cp:lastModifiedBy>Житель</cp:lastModifiedBy>
  <dcterms:modified xsi:type="dcterms:W3CDTF">2010-09-27T11:07:00Z</dcterms:modified>
  <cp:revision>2</cp:revision>
  <dc:subject/>
  <dc:title/>
</cp:coreProperties>
</file>